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067925A641359B0E86B85DA0EA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067925A641359B0E86B85DA0EA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oCq5oqW6Z+z6Ieq5ou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juS5iOaJjeiDveaKiuiEkeWtk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i9rOWIsOmTtuihjOWNoemHjO+8jOWcqOe6v+etie+8jOaAp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uOWkp+acieS7gOS5iOWFs+ezu++8jOiEuOe+juWwseihjOS6hu+8jOWkp+eCueW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btOa4healmuOAgjwvcD48cD48ZW0+My48L2VtPuWmguaenOi0q+ept+mZkOWIt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s+ixoeWKm++8jOS4uuS7gOS5iOS9oOi/mOiDveaDs+WHuumCo+S5iOWkmuecg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azle+8nzwvcD48cD48ZW0+NC48L2VtPuS4jeWHuumXqOeahOS4gOWkqe+8jOmXremX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vOe+juiyjOOAgjwvcD48cD48ZW0+NS48L2VtPui/h+S6hui/meS4quadke+8jOS+neaX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quW6l++8jOWboOS4uuaYr+i/numUgeW6l+OAgjwvcD48cD48ZW0+Ni48L2VtPu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eWNg++8jOWPquWPluS4gOW8oOOAgjwvcD48cD48ZW0+Ny48L2VtPuWQrOivtOe7j+W4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PmOiAgeOAgumCo+W4uOWTreaYr+S4jeaYr+WwseS8muabtOW5tOi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Ds+S4jeWHuuaWh+ahiO+8jOaDs+S9oO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pOivhuS9oOS5i+WJje+8jOaIkeS4jeaYr+S7peiyjOWPluS6u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J/mtLvmmI7mnJfkuIfnianlj6/niLHkurrpl7TlgLzlvpfmnKrmna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ExLjwvZW0+5rKh5Lq66YCB5L2g56S854mp5rKh5YWz57O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oiR5ZWK77yM5Y+q6KaB5L2g5byA5Y+j77yM5oiR6YO96K+0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eskei/kOawlOW3ru+8jOS4gOeskeiEuOWwse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oi6bnn63vvIzlv4XpobvmgKfmh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Kej5Y6L5pa55byP77ya5Y+R5Yqo5oCB77yM5Yig5Yqo5oCB77yM5ZC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ZGG77yM5rKJ6buY44CCPC9wPjxwPjxlbT4xNS48L2VtPuimgeWBmuS4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S4jeeDpuS4luS6i++8jOa7oeW/g+asouWWn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kurrmnInkuYnliqHlr7nkvaDlpb3vvIzmiYDku6XkvaDopoHov5nmoLf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hrfmvKDlkozliLvoloTmmK/nkIbmiYDlvZPnhLbvvIzpgqPkupvmuKnmn5Tnm7j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7TlupTor6Xnj43mg5zjgII8L3A+PHA+PGVtPjE3LjwvZW0+5Yir6K+05L2g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4as5aSc546p5omL5py65L2g5piv5LiA5oqK5aW95om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csOWwj+acieWQjeawlOeahOWPr+eIsemsv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mi43ogIXvvIzkuovnq5/miJDvvIE8L3A+PHA+PGVtPjIwLjwvZW0+6IGq5pi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6Z2g5a6e5Yqb77yM5oiR6ICD6K+V5LiA6Iis5Y+q6Z2g5oOz6LGh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S4jei1nuS7luS4jei1nu+8jOaIkeeahOiHquaLjee7meiwg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IuPC9lbT7muIXmmajnmoTnsqXvvIzmr5Tmt7HlpJznmoTphZLlpb3ll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6YKj5LmI5Zac5qyi5L2g77yM5L2g5Zac5qyi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ya5q275ZWK44CCPC9wPjxwPjxlbT4yNC48L2VtPuaDs+WPmOe+juWwseWkmuedoei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teS6huWwseinieW+l+iHquW3see+juS6huOAgjwvcD48cD48ZW0+MjU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lb/ov5nmoLfvvIzmmI7lpKnmiJHlho3mg7Pmg7Plip7ms5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qG5Yeg6YGN5Lq655Sf5oyH5Y2X77yM5oiR6L+Y5piv6YCJ5oup5rKh5ae/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/meaYr+aIkeaIkOmVv+eahOagh+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lj6/ku6XkuI3lkIzmhI/miJHnmoTop4LngrnvvIzkvYbmiJHlj6/ku6X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YGa5Z2P5LqL5pep5pma6YO95Lya6KKr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t5Y2I5YGa44CCPC9wPjxwPjxlbT4zMC48L2VtPui2geW5tOi9u++8jOWkm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S6uuS4gOi1t+eOqeiAjeOAgjwvcD48cD48ZW0+MzEuPC9lbT7miJHov5n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rnlpKrlpJrvvIzlgZrkuovmg4XlsLHkuKTmlrnpnaLkuI3ooYzvvIzov5nkuZ/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qPkuZ/kuI3ooYzjgII8L3A+PHA+PGVtPjMyLjwvZW0+5LuK5aSp6Kej5Yaz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ir552A5oCl44CB5Yir5oWM77yM5Zug5Li65piO5aSp5L2g5Lmf6Kej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Wkj+WkqeWwseaYr+S4jeWlve+8jOep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/nuilv+WMl+mjjumDveayoeW+l+WWneOAgjwvcD48cD48ZW0+MzQuPC9lbT7oo4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47ph4zkurrvvIznjrDlnKjlnLDnkIPpg73lj6vmnZ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6LeM5YCS5ZCX77yM5bCx5Zyo5ZOq6YeM6Lq65Li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ZveeEtuS4iuePreWkqeWkqei/n+WIsO+8jOWPr+aYr+aIkeS4i+ePreW+iO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iuOAgjwvcD48cD48ZW0+MzcuPC9lbT7llpzmrKLmiJHnmoTmiaMx77yM5LiN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j55y854+g5a2Q44CCPC9wPjxwPjxlbT4zOC48L2VtPuS9oOWcqOaxn+a5luS4r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juaYr+axn+WSjOa5lumDveiiq+S9oOaxoeafk+S6h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ot5/omorlrZDmiJjkuobkuIDlrr/vvIzmnIDlkI7miZPmiJDkuoblubP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qHlkIPppbHvvIzmiJHmsqHnnaHlpb3jgII8L3A+PHA+PGVtPjQwLjwvZW0+5bm06L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M546w5Zyo5rKh6ZKx566X5LuA5LmI77yM5Lul5ZCO5rKh6ZKx55qE5pel5a2Q6L+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Gi77yBPC9wPjxwPjxlbT40MS48L2VtPumXr+e6oueBr+eahOS4gOiIrOacieS4p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+8jOimgeS5iOavlOWIq+S6uuW/q+S4gOWIhumSn++8jOimgeS5iOavlOWIq+S6uu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DIuPC9lbT7mnaXnnIvnnIvvvIzov5lQ5Zu+5omL6Im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L+b5LqG44CCPC9wPjxwPjxlbT40My48L2VtPuWIhuS6q+S7iuWkqeeahOiHquW3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Pr+iDveingeS4jeWIsOi/meS5iOWlveeci+eahOaIkeS6hu+8jOS8mueci+in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aIkeOAgjwvcD48cD48ZW0+NDQuPC9lbT7mnInkurrlj5Hoh6rmi43lkJ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r53miJHlj5HllabjgII8L3A+PHA+PGVtPjQ1LjwvZW0+6Ze56ZKf55qE5L2c55S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+Q6YaS5oiR5o2i5Liq5ae/5Yq/552h6KeJ44CCPC9wPjxwPjxlbT40Ni48L2VtPu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iOaLjeeahOaXtuWAmeW/hemhu+WkuOmDveWlveeci++8jOi/meaYr+inhOef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3lh7rpl6jkuIDlpKnvvIzpl63lhbPkv67ngrznvo7os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6L+Y5piv5oOz5b2T6KKr5L2g5Zac5qyi55qE5bCP54y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CD5ZCD552h552h44CCPC9wPjxwPjxlbT40OS48L2VtPuS9oOaDs+S4gOWknOaatOW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9oOaDs+i6q+S7t+i/h+S6v+WQl++8n+S9oOaDs+iho+mjn+aXoOW/p+WQl++8n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+8jOS4jeWmgui3n+aIkeWcqOS4gOi1t++8jOaIkeS7rOS4pOS4quS4gOi1t+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gZrkurrnnJ/nmoTmmK/kuIDku7bpnZ7luLjntK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nhLbkurrku6zkuLrku4DkuYjooqvlj6vlgZrkurrnsbv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aC5L2g5omA6KeB77yM5piv5Liq576O5aWz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u+aLv+iHquW3semlsee7j+mjjumcnOeahOiEuOivtOS6i++8jOe+juW+l+S4je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keW+l+S4jeWIq+iHtOOAgjwvcD48cD48ZW0+NTMuPC9lbT7lj5HotKLlkozlj5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IjmgLvopoHmnInkuIDkuKrlkKfjgII8L3A+PHA+PGVtPjU0LjwvZW0+55Sc55Sc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A5LiL44CCPC9wPjxwPjxlbT41NS48L2VtPuWPr+WPr+eIseeIseayoeacie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YuPC9lbT7liKvmg7nmiJHvvIzlkKbliJnmiJHkvJrorqnkvaD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mnInoioLlpY/mhJ/jgII8L3A+PHA+PGVtPjU3LjwvZW0+5aaC5p6c5LiN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+55oiR5aSq5aW977yM5YWN5b6X5oiR5Lul6Lqr55u46K645L2g5Y+I5Li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/q+i/h+W5tOS6hu+8jOmDveaZkuaZkuiHquW3seWvueix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h+S4gOacieWQjOasvuWRouOAgjwvcD48cD48ZW0+NTkuPC9lbT7nlJ/mtLv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lsL3mg4XmiZPmia7lsL3mg4Xlj6/niLHjgII8L3A+PHA+PGVtPjYwLjwvZW0+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6L2s5LiA5ZyI77yM6Zmk5LqG5Y+Y56m377yM5LuA5LmI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1sOiHquW3seeahOi3r++8jOiuqeWIq+S6uuaJk+i9puWOu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lpzmrKLmiJHor7fnnKjkuIDkuIvnnLznnZvvvIz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lt6bohJrmlL7liLDlj7PovrnnmoTogqnohoDkuI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5cjBpZTYxdj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eXIwaWU2MX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067925A641359B0E86B85DA0EA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