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2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B4C4363FD0E349B7C80E83F53B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B4C4363FD0E349B7C80E83F53B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paHPC9wPjwvZm9udD48L2NlbnRlcj48cD48ZW0+MS48L2VtPuWNgeS6jOaciO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i1j+WGsOiKse+8jOWCjeaZmueCiueDn+iiheiiheOAguaYr+axn+Wxseeos+mpu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Yk+aUueOAguaYr+aDs+W/teW/veaYjuW/veaal++8jOW5tOWygeiQveaIkOWPp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mbquacqua7oeWktO+8jOW/g+W3suimhumcnOOAguaYr+aIkeaKiuWkp+mbquWSj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mOaIkOivl++8jOS9juWQn+a1heWUseWIsOS9oOW/g+WPo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veWPr+iDveS4jeWOu+e8heaAgOW+gOS6i++8jOWboOS4uuadpeaXtueahOi3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bnuWktOOAguaIkeW9k+W/g+eahOWOu+eIseWIq+S6uu+8jOWboOS4uuavlOi+g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+a7peOAguaIkeeIseWTreeahOaXtuWAmeS+v+WTre+8jOaDs+eskeeahOaXtuWAmeS+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imgei/meS4gOWIh+WHuuS6juiHqueEtuOAguaIkeS4jeaxgua3seWIu+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OWNleOAgjwvcD48cD48ZW0+My48L2VtPuayoeacieS6uuefpemBk++8jO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kmuW5uOemj++8m+S5n+ayoeacieS6uuefpemBk++8jOaIkeW5uOemj+S4r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SjOeFjueGrOOAguayoeacieS6uuefpemBk++8jOS9oOW3sue7j+mTreWIu+Wc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6le+8jOaIkOS6huaIkeeUn+WRveS4reS4jeiDveaKueWOu+eahOWNsOius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7i+WRs++8jOWwseixoeWWneS6huS4gOadr+WGsOWGt+eahOawtO+8jOeEtu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S6hua7tOa7tOeDreazquOAgjwvcD48cD48ZW0+NC48L2VtPuaIkeS4jeaYr+ec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WPquaYr+abvue7j+S4uuS9oOW/g+eUmOaDheaEv+OAgueOsOWcqO+8jOaIke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vueS9oOS8quijheS6hu+8jOS4jeWGt+S4jeeDre+8jOS4jeWSuOS4jea3oe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S9oOi9u+i9u+WcsOivtO+8jOS9oOWPmOS6huOAguaIkeS4jeefpemBk++8jOaYr+iv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ivpeWTreOAgjwvcD48cD48ZW0+NS48L2VtPueIseaDhemHjOacgOajk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+8muaIkeeahOS4gOWIh+S7mOWHuumDveaYr+W/g+eUmOaDheaEv++8jOaIke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neWPo+S4jeaPkOOAguS9oOiLpeaKleahg+aKpeadju+8jOaIkeS8muWNgeWIhuaEn+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aXoOWKqOS6juiht++8jOaIkeS5n+S4jeeBsOW/g+S4p+awlOOAguebtOWI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4jeaEv+WGjei/meiIrOeIseS9oO+8jOmCo+WwseiuqeaIkeS7rOS4gOWIq+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hOeUn+asouWWnOOAgjwvcD48cD48ZW0+Ni48L2VtPuaIkeaDs+WOu+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Wxseays+mYu+aLpu+8jOmjjumbqOS6pOWKoO+8jOi3r+mBpemprOi/n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3qOi2iumHjemHjeiJsOmZqeWOu+aJvuWIsOS9oO+8jOS9oOefpeaIkeS7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WllOi1tO+8jOWUr+eLrOS9oOS4jeeIseaIke+8jOS8muS9v+aIkei/nui/iOi1t+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h+awlOmDveayoeacieOAgjwvcD48cD48ZW0+Ny48L2VtPuWkmuaDs+WWneS4gOWj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eahOiMtu+8jOS4jeiuuuaaluWSjOWHie+8jOWTgeWRs+WNiuS4lueahOayp+ahk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GmeS4gOWwgeeugOa0geeahOS/oe+8jOS4jeeVmeWQjeWSjOWnk++8jOWvhOWOu+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ea2r+OAguWkmuaDs+eIseS4gOS4quW5s+mdmeeahOS6uu+8jOS4jemXruWvue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QuuaJi+S5seS4lueahOe6ouWwmOOAgjwvcD48cD48ZW0+OC48L2VtPuWcqO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oeS4jeedgOeahOaZmuS4iu+8jOaIkeebuOS/oeS8muacieW+iOWkmuS6uu+8jO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8gOWni+mXreS4iuecvOedm++8jOWuiemdmeeahOaDs+W/teS4gOS4quS6uu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8oOiEuOOAguiAjOWcqOS7luS7rOW/g+mHjO+8jOiDveWkn+aciei/meagt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Ds+W/te+8jOaIluiuuOWwseWkn+S6huOAgjwvcD48cD48ZW0+O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gOmYtemYteeWvOeXm+mavuW/je+8jOaIkeWRiuivieiHquW3seWvue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lue7h+i/meagt+eahOaipu+8jOaIkeWRiuivieiHquW3seS4jeimgei/meagt+WOu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Ej+aEv+S4gOasoeWPiOS4gOasoeeahOi/neiDjOiHquW3se+8jOaIk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4jeWOu+eIseS9oO+8jOS9huaIkeWBmuS4jeWIsOS4jeWOu+aDs+S9oO+8m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IsOS4jeWOu+aJk+aJsOS9oO+8jOS9huaIkeWBmuS4jeWIsOaKiuS9oOW/mOius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BmuWIsOS4jee7meS9oOS7u+S9lea2iOaBr++8jOS9huaIkeaXoOazleWBm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eahOiusOW/humHjO+8gTwvcD48cD48ZW0+MTAuPC9lbT7ov5nkupvlpKn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4Pph4zljovlipvlpKrlpKfvvIzorqnoh6rlt7HllpjkuI3ov4fmsJTmnaX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orqnlv4PlubPpnZnkuIvmnaXvvIzkuIDkuKrkurrnmoTmib/lj5fog73lipv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LrvvIzmsqHmnInku4DkuYjkuovlj6/ku6XljovlgJLvvIzlm7Dpmr7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LvmnInop6PlhrPnmoTlip7ms5XvvIzmg7PnmoTlpKrlpJrvvIzlhbblrp7pg73mmK/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ibDvvIznnJ/ntK/jgII8L3A+PHA+PGVtPjExLjwvZW0+6ICM5a+55LqO5oiR5p2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LuF5pyJ55qE5L2c55So77yM5Y+q5piv5LiA5YaN5o+Q6YaS5oiR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CO5qC35Zyo5q+r5LiN6Ieq55+l5LmL5Lit54K85bCx5LqG6YGX5b+Y5LiO5ryg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A6LWL77yM55So5Lul6Z2i5a+55LiA5Lqb5aaE5oOz5Lit55qE77yM5oiW6ICF5piv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2e6Zq+44CCPC9wPjxwPjxlbT4xMi48L2VtPuS5n+iuuOS9oOiupOS4uuaI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i/meenjeWPpOiRo+iIrOeahOaWueW8j+adpeivoOmHiueIseW+iOWvkumFuO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crOS4gOS7i+ept+S5pueUn++8jOi6q+aXoOWIhuaWh+WbiuS4ree+nua2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Ur+S4gOa0geWHgOeahOWcsOaWueWwseaYr+WFnOmHjO+8jOaJgOS7peWPquiDv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eiwheOAgjwvcD48cD48ZW0+MTMuPC9lbT7kuaDmg6/kuobkuIDkuKrkurrpnaLlr7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aDmg6/lgYfoo4XlnZrlvLrjgILlhbblrp7vvIzmiJHlvojnj43mg5z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mK/nlJ/mtLvnmoTljovlipvorqnmiJHlloTkuo7pgZflv5jvvIzmior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gJrpgJrpgZflv5jjgILmiJHku6XkuLrpgZflv5jlj6/ku6Xorqnoh6rlt7H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j6/mmK/vvIzmiJHmhJ/op4nliLDnmoTljbTmmK/mm7TlpJrnmoT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c5rex5rKJ77yM6aOO5Y235biY5qCK77yM57uZ5oiR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e25YWJ77yM54us5Z2Q5Zyo57u/6IuU5ruL6ZW/55qE5pyo56qX5LiL77yM5rOh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y244CC5LiN5Y67566h77yM6YKj5Y2X6aOe54eV5a2Q77yM5L2V5pel5omN5Y+v5Lul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LiN5Y676Zeu77yM6YKj5LiA5Y+25bCP6Iif77yM5Y+I5Lya5pS+6YCQ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av44CCPC9wPjxwPjxlbT4xNS48L2VtPuS9oOa0u+W+l+S4jeW/q+S5kO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mguaYr++8jOS9oOaAu+aYr+mXtOath+aAp+i4jOi6h+a7oeW/l++8jOaMgee7reaA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etieatu++8jOaXouaXoOazleW/jeWPl+ebruWJjeeahOeKtuaAge+8jOWPiOay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eWPmOi/meS4gOWIh++8jOWPr+S7peWDj+WPqueMquS4gOagt+aHku+8jOWNtOaXoOaz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eMquS4gOagt+aHkuW+l+W/g+WuieeQhuW+l+OAgjwvcD48cD48ZW0+MT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YXkuobvvIzkuI3nn6XpgZPku47ku4DkuYjml7blgJnlvIDlp4vvvIzmgYv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gLvmhJ/op4nlv4Pph4zlsJHkuobku4DkuYjjgILnhLblkI7vvIzlvojls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u5jpu5jms6jop4bnnYDlkajlm7TnmoTnlJ/mtLvvvIzkuI3mg7Pooqvllqfpl7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vvIzmiYDku6XpgInmi6nkuobpgIPpgb/vvIzomb3nhLblmLTph4zmlbTlpKnpg7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ogYrjgIHlj6/kuI3kvJrorqnliKvkurrnn6XpgZPlv4Pph4znmoT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iN5Yig5L2g5aW95Y+L77yM5LiN5ouW5L2g6L+b6buR5ZCN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W5raI5YWz5rOo77yM5Lmf5LiN5Yig5L2g55S16K+d44CC5oiR6KaB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g5LiN54Gr77yM5LiN5Ya35LiN54Ot77yM5LiN5oKy5LiN5Zac44CC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yL552A5oiR55qE5LiA5YiH5oiR5omA5pyJ55qE5Yqo5oCB77yM6YO9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205Y+I5Zyo5L2g6Lqr6L655LiN5ZC15LiN6Ze56Zi06a2C5LiN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7rOaAu+aYr+WWnOasouS4jeWBnOeahOaPo+a1i+WvueaWu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BnOeahOeMnOW/jOWvueaWueeahOaDs+azle+8jOeEtuWQjuW8gOWni+aDtuaB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+8jOW8gOWni+aCo+W+l+aCo+Wkse+8jOW8gOWni+i0o+aAquiHquW3seWTqumH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e7j+WOhuWRiuivieS9oO+8jOWkqui/h+WcqOS5juWwseaYr+WkseWOu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nlLHkuo7lr4Llr57vvIzmiJHpgInmi6nkuobmjKP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muIXphpLvvIzmiJHpgInmi6nkuobmsonmgJ3jgILnlLHkuo7nnIvkuI3op4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pgInmi6nkuobmlL7lvIPjgILnlLHkuo7mlL7lvIPvvIzmiJHpgInmi6nkuo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nlLHkuo7libLoiI3vvIzmiJHpgInmi6nkuobph4rnhLbjgILnlLHkuo7ph4r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kuoblnZrlvLrjgILnlLHkuo7lnZrlvLrvvIzmiJHpgInmi6nkuobpgZflv5g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Yr+eahO+8jOaIkemBl+W8g+S6hueIseaDhe+8jOiDjOWPm+S6hu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lJ/mtLvnmoTml6DlpYjvvIzmnInml7blubbkuI3mupDkuo7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l6Dlv4PnmoTnrZHlsLHvvIzpgqPmmK/kuIDnp43pmLTlt67pmLPplJn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KzlsLHmmK/nn5vnm77nmoTvvIznmb3lpKnkuI7pu5HlpJzpl7TnmoTot53nprv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kuYvpl7TnmoTova7lm57vvIzkuo7mmK/mnInkuobmjJHliZTnmoTllpz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6DlpYjliqDkuIrkuobllpzmgqbnmoTnrYnlvoXjgII8L3A+PHA+PGVtPjIx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Yeh5LqL5riF5rWK77yM55yL5LqR5Y235LqR6IiS77yM5Zug5L2g5LiA56yR6Ze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L2u5Zue44CC6YKA5a+E5LiA5puy77yM5LiN6Ze75puy57uI5Lq66IGa5pWj44CC5b6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Iqx5rWq6JWK5L+x5bC977yM5Ly05L2g5bm954us44CC5LuK5pyJ5pyd5q2M5aSc5b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77yM5LiK5pyJ5YC+5Z+O5YC+5Zu95LmL6Iie6KKW44CC6LCB5bCG54Of54Sa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b+D5aS055qE54m15oyC44CC5bm456aP5piv6KKr5L2g6ZyA6Ka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9oOWPr+S7pea1kea1keWZqeWZqeWlveWHoOWkqe+8jOS5n+WPr+S7pea1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qeWZqeWHoOS4quaciO+8jOeUmuiHs+i/mOiDvea1kea1keWZqeWZqeWHoOW5t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iDvei/meagt+a1kea1keWZqeWZqeS4gOi+iOWtkO+8jOWboOS4u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+8jOiAjOS4lO+8jOS9oOWwseWPquaciei/me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r4/kuKrkurrnmoTot6/pg73lvpfoh6rlt7HotbDvvIzntK/kuI3ntK/vvIz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r4/kuKrkurrnmoTms6rpg73lvpfoh6rlt7Hmk6bvvIzoi6bkuI3oi6b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3mmK/miYDmnInnmoTkvKTnl5vpg73og73or7TmmI7vvIzlv43kuYXkuo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aDmg6/kuobvvIzkuI3mmK/miYDmnInnmoTlp5TlsYjpg73og73lgL7or4nvvIzmg7P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lsLHph4rnhLbkuobjgII8L3A+PHA+PGVtPjI0LjwvZW0+5oSf5oOF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x5pyb5Yiw6aG254K55ZCO77yM5bCx5YaN5LiN5Lya5Zue5aS05LqG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H5pWi77yM5Lmf5LiN5piv5oCV5Y+X5Lyk77yM5Y+q5piv6KeJ5b6X6Ieq5bex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6ZSZ55qE5L2g77yM5YaN57un57ut5YGa6ZSZ55qE5Yaz5a6a44CC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2g55qE5omn552A77yM5oiR5Lmf5pyJ5oiR55qE5rSS6I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gOS4quS6uueahOebm+aDhe+8jOS4gOS4quS6uueahOWvguWvn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yvuW9qeOAgueLrOinkuaIj++8jOayoeacieWNjuS4veeahOiInuWPsO+8j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veaDheeahOinguS8l++8m+aJvuS4jeWIsOWQiOmAgueahOWvueaJi++8jOWHkeS4je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vueeZve+8jOWmhOaDs+eUqOeIseW8peihpeS4gOWIh+aui+e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vaDmmI7nn6XpgZPoh6rlt7HkuI3kvJrlkozov5nkuKr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ljrvkuqvlj5fov5nku73mgYvniLHnmoTlv4Pmg4XjgILnhLblkI7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ml7blgJnvvIznprvlvIDvvIzljrvlkozkuI3niLHkvYbmmK/lvojlkIj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jgILmnInkupvniLHvvIzlj6rog73mraLkuo7llIfpvb/vvIzmjqnkuo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I3LjwvZW0+5pu+57uP5Lul5Li65Lya5ZKM5LuW5pyJ5b6I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5qE57yY5YiG77yM5Lul5Li66Ieq5bex5LiA5pe255qE5LiN5o6l5Y+X6L+Y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Lul6YeN5p2l77yM5pyA5ZCO5omN5Y+R546w77yM6ZSZ6L+H5LqG5bCx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44CC5Y2z5L2/5pyJ5YaN5aSa55qE5Lyk5b+D5ZKM5ZCO5oKU6YO9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Yid5ouS57ud5LmL5YmN77yM5omt6L2s5LiA5YiH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7gOS5iOiuqeiHquW3sei/meS5iOi/t+iMq++8jOaYr+S7gOS5iOiuqeiHquW3seas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zqu+8jOW3sue7j+S4jemcgOimgeWAvuWQrOeahOWvueixoe+8jOW3sue7j+ayoeS6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eahOWGsuWKqO+8jOWPquWJqeS4i+WHhOWHieeahOW/g+eijuWjsO+8jOmdmemdm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maj+edgOaXtumXtOiAl+WwveaIkeaJgOacieeahOeyv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kozogarmmI7nmoTkurrmgYvniLHkvJrlvojlv6vkuZDvvIzlm6DkuLr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vvIzkvJror7Tor53vvIzkvYbkuZ/ml7bml7blrZjlnKjnnYDljbHmnLr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lvojlrrnmmJPlj5jlv4PjgILlkozogIHlrp7nmoTkurrmgYvniLHkvJ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zkvYbnlJ/mtLvljbTkuZ/pnZ7luLjlvpfkuY/lkbP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5bCx5piv5LiN5YC85b6X6KKr5Y6f6LCF77yM6Lef5aSn5LiN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z57O777yb5ZCE5pyJ5ZCE55qE5bqV57q/77yM5YGa6ZSZ5LqG77yM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Li66Ieq5bex55qE6ZSZ6K+v5LuY5Ye65Luj5Lu344CC5LiN5piv5q+P5Liq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O96IO95o2i5Zue5p2l5LiA5Liq5rKh5YWz57O7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WSjOaIkeS4gOagt++8jOWdkOWcqOS4jei2s+WNgeW5s+exs+eahOepu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edgOS5pumHjOS5neS4h+S6lOWNg+WFrOmHjOeahOe7muS4veOAguWPiOaIlu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gt++8jOaLpeacieS4gOmil+avlOS5neS4h+S6lOWNg+WFrOmHjOi/mO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NtOWdkOWcqOS4jei2s+S4gOW5s+exs+eahOakheWtk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r4/kuIDkuKrkurrpg73mnInoh6rlt7HnmoTpnZLmmKXmlYXkuov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pg73mib/ovb3nnYDmm77nu4/nmoTlm57lv4bvvIzllK/nvo7nmoTml7blhYn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nnYDml6DkuI7kvKbmr5TnmoTnvo7kuL3vvIzkvYbnu4jnqbbov5jmmK/nlZ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lj6/ku6XnlZnlvpfkvY/nmoTml7blhYnvvIzpgqPlsLHkuI3ooqvnp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ZLmmKXjgII8L3A+PHA+PGVtPjMzLjwvZW0+5LuO5YmN5Yid6K+G6L+Z5LiW6Ze0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WB6L+e77yM55yL552A5aSp6L655Ly85Zyo55y85YmN77yM5Lmf55SY5oS/6LW05rGk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676LWw5a6D5LiA6YGN44CC5aaC5LuK6LWw6L+H6L+Z5LiW6Ze077yM5LiH6Iis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6L+H5bKB5pyI5LiN5ZCM5L6n6IS477yM5o6q5LiN5Y+K6Ziy6Zev5YWl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zNC48L2VtPui/meS4lueVjOS4iu+8jOayoeacieiDveWbn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uWwseeul+ecn+eahOWbnuWOu+S6hu+8jOS9oOS5n+S8muWPkeeOs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sue7j+mdouebruWFqOmdnuOAguWUr+S4gOiDveWbnuWOu+eahO+8jOWPquaYr+Wtm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iusOW/huOAguaYr+eahO+8jOWbnuS4jeWOu+S6hu+8jOaJgOS7p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ebtOW+gOWJjeOAgjwvcD48cD48ZW0+MzUuPC9lbT7kuLrku4DkuYjlnKjkva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l7blgJnmiY3or7TniLHmiJHvvIzlnKjkvaDlraTljZXnmoTml7blgJnmiY3pna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nKjkvaDlk63ms6PnmoTml7blgJnmiY3mirHnnYDmiJHvvIzmiJHlnKjkvaD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nrpfku4DkuYjvvIzlvZPkvaDkvp3lgY7lnKjliKvkurrmgIDph4z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mg7Potbfov4fmiJHjgII8L3A+PHA+PGVtPjM2LjwvZW0+6LaK6ZW/5aSn6La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5LiN6KaB5piv54i25q+N55qE5biM5pyb77yM5oiR6IO95oiQ5Li6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77yM6ICM54i25q+N5Lmf5pyJ6Ieq5bex5a+555Sf5rS755qE5ZCR5b6A44CC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CG6Kej5oiR5Lya55So6Ieq5bex55qE5pa55byP6LWw5LiL5Y67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eS5pWj5pWj5Y+I5oiW6K645aWL5Yqb5YmN6L+b77yM6YO95piv5oiR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W955qE5Z2P55qE5oiR6YO95Lya5om/5Y+X5L2P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S4gOS4quWcsOaWue+8jOaDs+W/teS4gOS4quWcsOaWue+8jOmDveaYr+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S6uu+8jOiAjOS4jeWPquaYr+mCo+mHjOeahOmjjuaZr++8jOS4gOS4quWfjuW4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iHquW3seiBlOezu+i1t+adpe+8jOS5n+aYr+WboOS4uumCo+mHjOacieS4gOWkh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puWPiueahOaflOi9r++8jOacieaUvuS4jeS4i+eahOS6u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nlpKrlpJrnmoTmk6bogqnogIzov4fvvIzmm7TlpJ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mK/lnKjlvbzmraTkuI3mlq3nmoTplJnov4fvvIzplJnov4fkuobpspzoir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KXvvIzplJnov4fpgqPoibPpmLPpq5jnhafnmoTlpI/vvIzkuZ/plJnov4fkuob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kKfntKLnmoTnp4vvvIznm7TliLDmvKvlpKnnmoTnmb3pm6r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ZCm5pyJ5Liq5Y2B5YiG5oOz5b+15Y205LiN5pWi6IGU57O777yM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Wi5omT5omw77yM5rex54ix5Y205LiN5pWi57qg57yg55qE5Lq677yf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E5qC877yM6YCA5LiA5q2l6IiN5LiN5b6X44CC5rKh5pyJ6Lqr5Lu96L+H6Ze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CD5Liq6YaL6L+Y5ZCN5LiN5q2j6KiA5LiN6aG6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S9leW/heWcqOaEj+WkquWkmuOAguS8pOmAj+S6huW/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+v+S8mum6u+acqOS4jeS7ge+8m+mAj+aUr+S6huazqu+8jOS7peWQjuS+v+S8m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OAguayoeaciemCo+S5iOWLh+aVou+8jOiHs+Wwkei/mOiDveWdpueEt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mCo+S5iOWujOe+ju+8jOacgOi1t+eggemXruW/g+aXoOaEp+OAgu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ree7meiHquW3seWQrO+8jOeskee7meWIq+S6uueci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lvojlvbflvqjvvIznq5nlnKjot6/ovrnkuI3nn6XpgZPor6XlvoDlk6r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mmI7lpKnkvJrmgI7moLfvvIzlt6XkvZzkuIrmsJTppoHov4fvvIz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rLrpqpfov4fvvIzkvYblr7nkuo7lh6DlubTlkI7nmoTmiJHmnaXor7TvvIzov5nkup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mKXnmoTnvo7lpb3orrDlv4bvvIznjrDlnKjlsoHmnIjpnZ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bKB5pyI5LiN5Y+v55WZ77yM5b6A5LqL5LiN5Y+v6L+977yM55Sf5rS75Li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yY5YiG77yM6K6p5b+D5oSf5oWo77yb5Lmf6K6477yM55Sf5rS75Lit5b6I5aS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peg5aWI77yb5Lmf6K6477yM5pyJ6K+45aSa57qg57uT77yM5LiA55u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44CC5L2G5piv77yM5rS7552A77yM5bCx5piv5LiA56eN5oSf5Yqo77yM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6eN5pyA576O77yBPC9wPjxwPjxlbT40My48L2VtPueni+WkqeWcq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+8jOiQveWPtuWcqOeni+WkqeS4iu+8jOeni+mjjumir+mir++8jOaYr+iwge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ahOaWueWQke+8n+S4uuS9leW/mOS6humCo+S5iOS5heeahOS6i++8jO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S5i+mXtOaDiumGkuWygeaciOeahOWwgeWwmO+8jOeEtuWQjuayoeacieS7u+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wseWbnuWIsOS6huS7juWJjeOAgjwvcD48cD48ZW0+NDQuPC9lbT7niLHov4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lv5jvvJ/pgqPmmK/miJHku6zkuI3lj6/mm7TmlLnnmoTlrr/lkb3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g4/mmK/msqHmnInlr7npvZDnmoTlm77nurjvvIzku47liY3nmoTkuIDliIf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v4fljrvvvIzlsLHov5nmoLfmhaLmhaLlu7bkvLjvvIzkuIDngrnkuIDngrnnmoT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vvIzkuZ/orrjplJnlvIDkuobnmoTkuJzopb/vvIzmiJHku6znnJ/lupTor6X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JTooYzkuJTnj43mg5zjgII8L3A+PHA+PGVtPjQ1LjwvZW0+5aaC5p6c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N5pen5Y+v5Lul55Sf5rS75b6X5b6I5aW977yM5L2G5oiR5Y205oS/5oSP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L+Z5omN5piv54ix5oOF44CC54ix5oOF55qE5pys6LSo77yM5bCx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oOF5oS/5Li65L2g5YGa5b6I5aSa5LqL77yM5oOF5oS/5pS+5LiL5LiA5YiH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/5aal5Y2P77yM5oOF5oS/5YaN6aOO6Zuo5YW856iL5Lmf6KaB5YWx5bq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mguaenOOAguaJgOacieeahOS8pOeXlemDveiDveWk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OAguWmguaenOOAguaJgOacieeahOecn+W/g+mDveiDveWkn+aNouadpeecn+aEj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OAguaJgOacieeahOiJsOi+m+mDveiDveWkn+WdmuaMgeOAguWmguaenO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mDveiDveWkn+WujOe+juOAguWmguaenOOAguS+neeEtuiDveebuOmBh+WcqOaf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OAguWNlee6r+eahOW+rueskeOAguW+ruW+rueahOaEieaCpuOAguiChuaEj+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vpeWkmuWlveOAguS9huaYr+ecn+eahOWPquaYr+Wmguaen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Xpu5HnmoToh6rlt7HogIHllpzmrKLpu5HlpJzmnInkurrpmarvvIzlkI7mna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h6rlt7HnmoTkurrotormnaXotorlsJHvvIzku5bku6zkuZ/kuI3kvJrml7bml7b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ouqvovrnvvIzkuo7mmK/kuI3lvpfkuI3kuIDkuKrkurrpnaLlr7npu5H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YXkuoblsLHop4nlvpfkuIDkuKrkurrmmK/nkIbmiYDlvZPnhLbnmoT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W55WM6YKj5LmI5aSn77yM5pyJ5Lq65a+55L2g5aW9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Lq65rW36YKj5LmI5aSa77yM5pyJ5b+D5b6F5L2g55yf5piv5L2g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YeN55qE5LiN5piv5L2g5pyJ5aSa5aW977yM6ICM5piv5L2g5Zyo6YKj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e5bi46YeN6KaB77yM5Zyo5LmO55qE5LiN5piv5L2g55qE5a656LKM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q5Lq655y86YeM5pu/5Luj5LiN5LqG44CCPC9wPjxwPjxlbT40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Ag+mBv++8jOaIkeS8muaOpeWPl+S4gOWIh+WNs+S9v+aYr+mavui/h+eXm+iLp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W8uui/q+iHquW3semBl+W/mO+8jOaIkeS8muWRiuivieiHquW3seayoeS6i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3suaYr+i/h+WuouOAgumCo+S6m+mjjuiKsembquWknO+8jOaIkeS8mumTreiusO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cquadpeafkOS4gOWkqe+8jOaFouaFouWGmeS4i+adpe+8jOi/mei+iOWtk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AuPC9lbT7mm77nu4/vvIzku6XkuLrniLHkuIDkuKrkur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nibXku5bnmoTnmoTmiYvvvIzkuIDotbfogIHljrvjgILlkI7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nKjnnLzms6rkuK3mh4LlvpfvvIzniLHoi6Xng5/oirHvvIzliLnpgqPoirPoj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J/lpKrnvo7lj4jlpKrnn63mmoLvvIzmnaXkuI3lj4rnnKjnnLzvvIzms6rlsLH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xLjwvZW0+5L2g5ZGo5Zu055qE5Lq65LmL5omA5Lul5Lya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5Lmf5piv5pyJ5Y6f5Zug55qE44CC5Zyo5Z+L5oCo5ZGo5Zu055qE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6L+Z6L655LmL5YmN77yM5bqU6K+l6ICD6JmR5LiA5LiL77yM5Li65LuA5Lm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6YKj5Lqb5Lq65Y+Y5oiQ5L2g6L+Z6L6555qE44CC5Lmf6K645L2g55qE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SZ44CCPC9wPjxwPjxlbT41Mi48L2VtPuS6uueUn++8jOayoeacieawuOi/n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Gjea3seeahOeXm++8jOS8pOWPo+aAu+S8mueXiuaEiO+8m+S6uueU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dju+8jOS9oOS4jeWPr+S7peWdkOWcqOWdjui+ueetieWug+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DveaDs+WKnuazleepv+i/h+Wug++8m+S6uueUn++8jOayoeacieawuOi/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oeaciee7k+WxgOeahOaEn+aDhe+8jOaAu+imge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poLmnpzniLHplJnkuobkurrvvIzku5bkvJrlvKDmiazkvaDnmoTnp43np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qnkvaDmnInlh6DliIboloTlkI3vvJ/lj6/mmK/vvIzlpoLmnpzniLHlr7nkuo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prvmlaPkuobvvIzku5bkuIDmoLfnj43mg5zkvaDvvIzlpoLlkIznj43mg5z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v4fljrvvvIzlr7nkvaDvvIzku5blj6rlrZfkuI3mj5DvvIzlrojlj6PlpoLnk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lLfkurrvvIzniLHov4fku5bkuIDmrKHvvIzmrbvkuobpg73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aN5rex55qE5Lyk5Y+j5oC75Lya5oSI5ZCI77yM5peg6K665a6D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a5LmI5LiR6ZmL55qE55ak77yb5YaN55a855qE5Lyk55eb57uI5Lya6L+H5Y67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6D5pu+57uP5aSa5LmI55eb5b275b+D5omJ77yb5YaN5aSn55qE5Yqr6Zq+5Lm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qm6L+H77yM5Y+q6KaB5oiR5Lus5pyJ5YuH5rCU5Z2a5oyB6LWw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KseeTo+S4jeWBnOWcsOWHi+mbtu+8jOaeq+WPtuS4jeWBnOWc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OAguaRh+aRhuS4jeWumueahOaYr+S9oOeahOW/g++8jOe0p+e0p+aLpeaKp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ngeS6hu+8jOivtOeIseaIkeeahOW/g+iDjOWPm+S6huOAguaIkeeahOW/g+aui+e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azqua1geWwveS6huOAguS9oO+8jOi9rOi6q+emu+WOu++8jOWNtO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suS8pOaSkua7oeS6huS4gOWcsOOAgjwvcD48cD48ZW0+NT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Kroi6bvvIzml4Hkurrlt7Lnu4/lpKrpmLTpmanpmr7mh4LvvIzmiJHlpoLkvZ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mnpXovrnkurrmt7HmsonojqvmtYvnmoTlv4PmgJ3lkozmkYfmkYbkuI3lrpr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kvaDopoHmmI7noa7vvIzopoHlnZrlrprvvIzopoHkuIDlvoDml6DliY3vvIzopo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4rokL3vvIzluKbnnYDmiJHkuIDotbfpgIPnprvnlJ/mtLvnmoT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aC5p6c5aSx5Y675piv6Ium5L2g5oCV5LiN5oCV5LuY5Ye65aaC5p6c6L+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L2g5Lya5LiN5Lya6YCJ5oup57uT5p2f5aaC5p6c6L+95rGC5piv6Ium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5omn6L+35LiN5oKf5aaC5p6c5YiG56a75piv6Ium5L2g6KaB5ZCR6LCB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Sa5LqL5oOF6YO95piv5ZCO5p2l5omN55yL5riF5qWa77yM5aW95aSa5LqL5oO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4K55Lmf5LiN6KeJ5b6X6Ium77yM54S26ICM5oiR5bey57uP5om+5LiN5Yiw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1OC48L2VtPuS4juS9oOebuOmBh+S4gOS4h+Wcuu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e7j+i/h+awlOa1geeahOmioOewuO+8jOS4juS9oOWbnuecuOeci+Wwve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Bq++8jOS4juS9oOetieS4gOasoeWknOW5lemZjeS4tO+8jOaYn+WFieaKq+ebl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CqeWktO+8jOeDn+iKsei9sOeEtueCuOijgu+8jOaBjeaDmumXtO+8jOaIkeS4j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umalOWkmuW5tOOAgjwvcD48cD48ZW0+NTkuPC9lbT7kuJbkuIrmnIDov5znmoT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mnKzmnaXot53nprvlvojov5zvvIzkupLkuI3nm7jor4bjgILlv73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5bku6znm7jor4bvvIznm7jniLHvvIzot53nprvlj5jlvpflvojov5H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kuIDlpKnvvIzkuI3lho3nm7jniLHkuobvvIzmnKzmnaXlvojov5HnmoT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5jlvpflvojov5zvvIznlJroh7Pmr5Tku6XliY3mm7Tov5z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YKj5LmI5LiA556s6Ze056qB54S26KeJ5b6X77yM5oiR5omA5pyJ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6YeM6YO95rKh5pyJ5oSP5LmJ77yM5Zug5Li65o2i5LiN5p2l5L2g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LiN5piv5oiR5LiN5oeC5b6X5Z2a5oyB77yM5piv5aSq5LmF5rKh5ZCs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6Z+z77yM5omA5Lul6L+Z5LiA5qyh5oiR5Yaz5a6a6LWw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iwgeiDveWkn+awuOi/nOmDveS4gOW4humjjumhuu+8jOeUn+a0u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i+S6i+WmguaEj+OAguavj+S4quS6uuaAu+aYr+imgeepv+i/h+aYpeWGrOeDn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h+ayp+ahkeWPmOWMlu+8jOWOhue7j+mjjumbqOejqOeguu+8jOi1sOi/h+e5geWN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+8jOaJjeS8muaHguW+l+eUn+WRveeahOa7i+WRs++8jOaJjeS8muicleWPmOaIkO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iKvkurrpg73lnKjkvaDnnIvkuI3liLDnmoTlnLDmlrn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rlipvvvIzlnKjkvaDnnIvlvpfliLDnmoTlnLDmlrnvvIzku5bku6zkuZ/lkoz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L7lvpflkIrlhL/pg47lvZPvvIzlkozkvaDkuIDmoLfkvJrmirHmgKjvvIzog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7jkv6Hov5nkupvpg73mmK/nnJ/nmoTvvIzmnIDlkI7kuZ/lj6rmnI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6fnu63kuI3mgJ3ov5vlj5bjgII8L3A+PHA+PGVtPjYzLjwvZW0+5oiR5Lus5pyA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7y65bCR55+l5bex77yM6ICM5piv5Zyo5b+D6YCU5Lit6L+35aS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+Y5LqG5p2l5pe255qE5pa55ZCR77yM5om+5LiN5Yiw5Y675pe255qE6Lev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5eb6Ium55qE77yM5LiN5piv5aSx5Y675LqG54+N54ix55qE5Lq65LiO54m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4G16a2C5rex5aSE5bCR5LqG5LiA5pa55a6B6Z2Z55qE56m66Ze0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u6LqB5Lit6YGX5byD5LqG6YKj5Lqb5a6d6LS155qE57K+56We77yb5oiR5Lus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LiN5piv5Yir5Lq655qE5oCc5oKv5oiW5YWz5oCA77yM6ICM5piv5LiA56eN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bGI55qE6Ieq5Yqp44CCPC9wPjxwPjxlbT42NC48L2VtPuS6uueUn+Wmguaip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DheOAguiTpueEtuWbnummlu+8jOaJjeWPkeeOsOS6uua0u+edgO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ept+S5n+Wlve+8jOWvjOS5n+Wlve+8jOW+l+S5n+Wlve+8jOWkseS5n+Wl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i/h+ecvOS6keeDn+OAguaDs+aDs++8jOS4jeeuoeaYqOWkqeOAge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+8jOiDveixgeeEtuW8gOacl+WwseaYr+e+juWlve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rrnlJ/nmoTkuInmiorpkqXljJnvvJrmjqXlj5fjgIHmlLnlj5jjg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uI3og73mjqXlj5fpgqPlsLHmlLnlj5jvvIzkuI3og73mlLnlj5jvvIzpgqPlsL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ml6Dorrrku4DkuYjml7blgJnvvIzml6DorrrmgI7moLfnmoTlv4Pmg4XvvIzliKv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YDmnInnmoTkurrpg73og73mh4LkvaDvvIzmjaLkvY3mgJ3ogIPkuIDkuIv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kuI3lroznvo7vvIzlvpfkuYvlnabnhLbvvIzlpLHkuYvmt6HnhLb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E8L3A+PHA+PGVtPjY2LjwvZW0+5Lq655Sf5a6e5Zyo5piv5aSq6Ium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2V5b+F5oC75piv5rS75b6X5LiN5byA5b+D44CC6K+l5p2l55qE6YO95L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5qE5YWo5Lya6LWw77yM5Yir5oqX5ouS77yM5Yir5oy955WZ77yM5Yir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F5b+D44CC5LiN6KaB6Ium6Ium55WZ5oGL6YCd5Y6755qE5Lic6KW/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bGe5LqO5L2g44CCPC9wPjxwPjxlbT42Ny48L2VtPuS4gOS4quS6uuS8mu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WboOS4uueXm++8m+S4gOS4quS6uuS5i+aJgOS7peeXm++8jOaYr+WboOS4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4gOS4quS6uuS5i+aJgOS7peWcqOS5ju+8jOaYr+WboOS4uuacieaEn+inie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i+aJgOS7peacieaEn+inie+8jOS7heWboOS4uuS9oOaYr+S4gOS4quS6uu+8g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cieaEn+inie+8jOWcqOS5ju+8jOeXm+i/h++8jOiQveazquS6hu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ujOaVtOS4jeiDveWGjeWujOaVtOeahOS4gOS4quS6u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mgLvmmK/lg4/ku47mjIflsJbmtYHov4fnmoTnu4bmspnvvIzlnKj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oTnhLbmu5HokL3jgILpgqPkupvlvoDml6XnmoTlv6fmhIHlkozmgrLkvKTvvIzlnKj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nmoTojaHmtqTkuIvpmo/ms6LovbvovbvlnLDpgJ3ljrvvvIzogIz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koznrJHpnaXlsLHlnKjorrDlv4bmt7HlpITljobkuYXlvKXml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Oz6LW35L2g55qE5pe25YCZ77yM5b+D6YeM5oC75piv5Lya5rOb6LW36YW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oSf6KeJ77yM5pyJ6L+Z5qC355qE5oSf6KeJ77yM5rex5rex6K6p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44CC5Zac5qyi6KKr5L2g5oul5oqx55qE5oSf6KeJ77yM6YKj56eN57Sn57Sn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6qS5oGv55qE5oSf6KeJ77yM5piv5oiR5ri05pyb55qE5rip5pqW77yM5pi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y5a+G44CCPC9wPjxwPjxlbT43MC48L2VtPumVv+Wkp+aEj+WRs+edgO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eUt+S6uuivpeacieeahOi0o+S7u++8jOaEj+WRs+edgOmCo+S6m+W5vOeom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eaDs+eahOikquWOu++8jOaEj+WRs+edgOWvueS6juS4gOS6m+ayoeacieaEj+S5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GjeWOu+a1qui0ueaXtumXtOOAguS4jeWuueaYk+aJjeaYr+eUn+a0u++8jOWtpOeL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4uOaAge+8jOWFi+acjeS4gOWIh+aBkOaDp++8jOWFi+acjeS4gOWIh+WbsOma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awuOi/nOi/h+WOu++8jOaUueWPmOS7jumGkuaCn+W8gOWni++8jOWwveS6uu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WkqeWRveOAgjwvcD48cD48ZW0+NzEuPC9lbT7lhYjotKTor7TvvIzmiorlv4Ppn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4DkuYjkuZ/kuI3ljrvmg7PvvIzlsLHmsqHmnInng6bmgbzkuobjgILlhYjotK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g4/miZTov5vmsLTkuK3nmoTnn7PlpLTvvIzogIzoirjoirjkvJfnlJ/lnKjlkKzl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KV5ZKaJnJkcXVvO+S4gOWjsOmXt+WTjeS5i+WQju+8jOeDpuaBvOS+v+WPiO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iIrOiNoea8vuW8gOadpe+8jOiAjOS4lOWxguWHuuS4jeept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lubznqJrov4fvvIzmm77nu4/lv6vkuZDov4fvvIzmm77nu4/lubvmg7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nInkvaDov4fvvIzmm77nu4/kuI3op6Pov4fjgILpgqPkupvmm77nu4/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LDnl5voi6bvvIzmgI7kuYjlnLDnvo7lpb3vvIznl7Tnl7TlnLDnrJHnnYDvvIzlj4j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vbjmvbjms6rkuIvjgILotbDov4fnmoTot6/vvIzov73ov4fnmoTpo47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lj6/og73lrozmiJDnmoTmoqbjgII8L3A+PHA+PGVtPjczLjwvZW0+5b2T5oiR5Lm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en5YWL5Yqb55qE5pe25YCZ77yM5oiR5bey57uP5LiN5YaN5aSp5aSp5oOz5ZC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Y+v5Lul6ZqP5L6/546p55S16ISR6ICM5rKh5Lq6566h55qE5pe25YCZ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eS5b6X5omT5byA55S16ISR5LqG44CC5b2T5oiR5LyY56eA5b6X6Laz5aSf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oiR6ICM5Y675pe277yM5oiR5bey57uP5LiN5YaN6Z2e5L2g6I6r5bG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7iOS6juWIsOS6hui/meS4gOWkqe+8jOaIkeS4jeaDs+WG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mCo+S6m+iiq+iAl+WwveeahOiAkOW/g+Wkp+amguWGjeS5n+WbnuS4j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4jeWdmuaMge+8jOaYr+S9oOS4gOasoeasoeaJk+egtOaIkemakOW/j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uWvueS9oOeahOmCo+enjeaEn+inie+8jOaIkeS8muiusOWcqOW/g+mHj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PkOWPiuOAgjwvcD48cD48ZW0+NzUuPC9lbT7lv5jkuI3mjonnmoTmmK/lm57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moTmmK/nlJ/mtLvvvIzplJnov4fnmoTvvIzlsLHlvZPmmK/ot6/ov4flkKfjgI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DlvoDouqvovrnlh7rnjrDlvojlpJrkurrvvIzmgLvmnInkuIDkuKrkvY3nva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lj5jjgILnnIvnnIvmuKnmmpbnmoTpmLPlhYnvvIzlgbblsJTov5jmmK/kv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jgII8L3A+PHA+PGVtPjc2LjwvZW0+5ZOt55qE5LiN5LiA5a6a5piv5pyA5aeU5b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Kj5Liq55yL5Ly85YeM5Y6J77yM5ZKE5ZKE6YC85Lq677yM5rKJ6buY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6p6Kej55qE5Lq65omN5piv5pyA5aeU5bGI55qE77yM5Zug5Li65aW55LiN5bGR6L6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oOz5oqK5Z2a5by655qE5LiA6Z2i55WZ57uZ5Yir5Lq677yM6ICM5ZOt5Y+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s44CCPC9wPjxwPjxlbT43Ny48L2VtPuaKiuS9oOWtmOi/m+WNmuWuo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iusOW/huaKiuS9oOmBl+W/mO+8jOaKiuS9oOWGmei/m+aXpeiusO+8jOaYr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mOaIkOWbnuW/huOAguW9k+acieWkqeaIkeW4puedgOWtpOeLrOiAgeWO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cqOW6remZouenjea7oeeOq+eRsO+8jOWPquaYr++8jOWug+eahOminOiJs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6oueahOOAgjwvcD48cD48ZW0+NzguPC9lbT7kvaDopoHooqvkurrnhafpob7lv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LkvaDopoHlkIPng63nmoTppa3lkozoj5zjgILkvaDopoHkuIDop4nnnaHkuI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qblsLHnm7TmjqXphpLmnaXjgILkvaDopoHlpKnlpKnmiYvpg73mmpbmmpb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iorpooblj6PmjbHntKfjgILkvaDopoHnqb/lubLlh4DnmoTnvormr5voopz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oqvkurrnhafpob7lvpflpb3lpb3nmoTjgII8L3A+PHA+PGVtPjc5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q2j5by65aSn6LW35p2l6YO96KaB5bqm6L+H5LiA5q615rKh5Lq65biu5b+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oyB55qE5pel5a2Q44CC5omA5pyJ5LqL5oOF6YO95piv6Ieq5bex5LiA5Liq5Lq6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oOF57uq6YO95piv5Y+q5pyJ6Ieq5bex55+l6YGT44CC5L2G5Y+q6KaB5ZKs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+H5Y6777yM5LiA5YiH6YO95LiN5LiA5qC35LqG44CCPC9wPjxwPjxlbT44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mUmei/h+WFtuWunuWwsei/meS5iOeugOWNle+8jOWcqOeUt+eUn+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IseaIkeWwseS4jeS8mui1sO+8jOWcqOWls+eUn+eahOS4lueVjOmHjO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wseS8muadpeaJvuaIke+8jOaJgOS7pe+8jOacgOWQjuS9oOayoeacieaMveeV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acieWbnuWktO+8jOS4gOeerOaTpuiCqe+8jOS4gOi+iOWtkOayo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lJ/mtLvlsLHlg4/kuIDmna/nmb3lvIDmsLTvvIzkvaD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3vvIzkuI3opoHnvqHmhZXliKvkurrllp3nmoTppa7mlpnmnInlkITnp43popz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nKrlv4XmnInkvaDnmoTnmb3lvIDmsLTop6PmuLTvvIzkurrnlJ/kuI3mmK/pn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LvnnYDvvIzogIzopoHpnaDlv4PmgIHljrvnlJ/mtLvjgILosIPmlbTlv4PmgIHnnI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pITlpITpg73mmK/pmLPlhYnjgII8L3A+PHA+PGVtPjgyLjwvZW0+5b+D6I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S5a6/77yM5Yiw5ZOq6YeM6YO95piv5rWB5rWq44CC5Zyo5p+Q5LiA5Yi7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oOz77yM5Zue5Yiw5p+Q5bm05p+Q5pyI55qE5p+Q5aSp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iv5pS+5LiN5LiL6YKj5Liq5Lq677yM6ICM5piv5pS+5LiN5LiL6YKj5Lu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pyJ5pe25YCZ77yM5oiR55yL6LW35p2l5rKh5b+D5rKh6IK677yM5L2G5YW25a6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5yf5b+D55yf5oS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ZzhmeWxwY2t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c4ZnlscGNr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B4C4363FD0E349B7C80E83F53B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