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8505F5F39D1D096B0AA6E6334F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8505F5F39D1D096B0AA6E6334F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Y+v54i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keWls+S9k+mmmTwvcD48cD48ZW0+Mi48L2VtPua4qeaf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y48L2VtPumlpemlv+iQjDwvcD48cD48ZW0+NC48L2VtPiZlcHNpbG9u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eMqjwvcD48cD48ZW0+NS48L2VtPuezluWwm+a3h+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WWteawlDwvcD48cD48ZW0+Ny48L2VtPuWwj+iZjueJmTwvcD48cD48ZW0+O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lreOAhjwvcD48cD48ZW0+OS48L2VtPuaaruWwj+exs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48L3A+PHA+PGVtPjExLjwvZW0+5bCP5aSq6ZizaTwvcD48cD48ZW0+MTIuPC9lbT7j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s5blpp7jg6vjg5k8L3A+PHA+PGVtPjEzLjwvZW0+5ZWD54yq6LmE55qE5bCP5LuZ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QjOaAquaAqmk8L3A+PHA+PGVtPjE1LjwvZW0+5a6H5a6Z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Y+v54ixPC9wPjxwPjxlbT4xNi48L2VtPuS4jei9u+advueGi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ojpPlkbPlsJHlpbPlv4M8L3A+PHA+PGVtPjE4LjwvZW0+5rWB5bCP5rC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uWPr+eIseengeWllDwvcD48cD48ZW0+MjAuPC9lbT7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PGVtPjIxLjwvZW0+6JCd6I6J5LuUPC9wPjxwPjxlbT4yMi48L2VtPuaZtOWk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TwvcD48cD48ZW0+MjMuPC9lbT7imIYmcHJpbWU757OW57OW44K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iYkeiPh+WktOS4tjwvcD48cD48ZW0+MjUuPC9lbT7lsI/ku7vmgKfvu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2v5p6c5YS/PC9wPjxwPjxlbT4yNy48L2VtPua0m+S4veWh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6HliIblj6/niLE8L3A+PHA+PGVtPjI5LjwvZW0+4paz5rW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ZWdhOzwvcD48cD48ZW0+MzAuPC9lbT7llrXlkZzni7g8L3A+PHA+PGVtPjMxLjwvZW0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W357u15a6d5a6d44O9PC9wPjxwPjxlbT4zMi48L2VtPuaKiuS9oOiXj+i/m+W/g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ajmm6blkLvkuobohLg8L3A+PHA+PGVtPjM0LjwvZW0+5rW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xPC9wPjxwPjxlbT4zNS48L2VtPui2i+W/g+e6qjwvcD48cD48ZW0+MzYuPC9lbT7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sI/ku5nlpbM8L3A+PHA+PGVtPjM3LjwvZW0+44Ot6aaZ57OW77yK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g+ayoeiCuuS4jeS8mue0rzwvcD48cD48ZW0+MzkuPC9lbT7oloTojbfns5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JS36JaH6Iqx44CCPC9wPjxwPjxlbT40MS48L2VtPuiEkeWtk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jwvcD48cD48ZW0+NDIuPC9lbT7ov5/liLDnl4U8L3A+PHA+PGVtPjQz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W5LmWLzwvcD48cD48ZW0+NDQuPC9lbT7kuYXnoo3kvaA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5riF5YeJPC9wPjxwPjxlbT40Ni48L2VtPuWFg+awo+e+juWwk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7blhYnkuI7kvaA/PC9wPjxwPjxlbT40OC48L2VtPui9r+i9r+eahOWFrOS4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kuPC9lbT7otrTlhZQ8L3A+PHA+PGVtPjUwLjwvZW0+5LmW5Lm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j+WkqumYszwvcD48cD48ZW0+NTIuPC9lbT7ilrPps7b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PC9wPjxwPjxlbT41My48L2VtPueyieWFlDwvcD48cD48ZW0+NTQuPC9lbT7lgrvnk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U1LjwvZW0+566A5Y2V5Y+v54ix55qE5bCP5LuZ5aWz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u+mipua1heeskTwvcD48cD48ZW0+NTcuPC9lbT7mg7PlgZrlhYjnlJ/nmoT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k/PC9wPjxwPjxlbT41OC48L2VtPuWkquWmg+ezljwvcD48cD48ZW0+NTkuPC9lbT7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88L3A+PHA+PGVtPjYwLjwvZW0+57u/5aa55aa5PC9wPjxwPjxlbT42MS48L2VtPues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kuOAgjwvcD48cD48ZW0+NjIuPC9lbT7jgZTmoKTjhKjns5Y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Li7lkrHopoHlkIPns5Y8L3A+PHA+PGVtPjY0LjwvZW0+5bCP54aK5Lii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AgemhveerpSE8L3A+PHA+PGVtPjY2LjwvZW0+6Z+p57Sr6JC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kdE5bCP6L+35aa5PC9wPjxwPjxlbT42OC48L2VtPiZhc3ltcDvoirHnl7Tj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88L3A+PHA+PGVtPjY5LjwvZW0+6IOW5Lir5Lir44CCPC9wPjxwPjxlbT43MC48L2Vt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YTtpJnpldGE7c++9numZjOWwj+ayqzwvcD48cD48ZW0+NzEuPC9lbT7llrXkuobkuKrl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qx6JC944CB5Yas5pe2PC9wPjxwPjxlbT43My48L2VtP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qzwvcD48cD48ZW0+NzQuPC9lbT7ppa7mlpnlkbPokIzlprk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4yq54yqelpaPC9wPjxwPjxlbT43Ni48L2VtPuWNluiQjOi0q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zkuLvvuas8L3A+PHA+PGVtPjc4LjwvZW0+5oGL5L2g55qE5qOS5qOS57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WhOiNt+W+ruWHiTwvcD48cD48ZW0+ODAuPC9lbT7lj6/niLHokJ3oj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JCd6I6J5bGL5bqX6ZW/PC9wPjxwPjxlbT44Mi48L2VtPuaSq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ODMuPC9lbT7nmq7ljaHkuJhp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aTV1dWpvOGZ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k1dXVqbzh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8505F5F39D1D096B0AA6E6334F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