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0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9F4D49038B8831DC24BE79CF2A2D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4D49038B8831DC24BE79CF2A2D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CB5amG6KGo6L6+54ix5oS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i+S4jeaDr+aXtu+8jOaIkeWwseaJi+aSl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XtumXtOWSjOS9oOWBh+aDuuaDuuOAguaIkeeahOWWhOW/g+OAgeiAkOW/g++8j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keWFieeahOe+juW+t++8jOimgeeVmee7meWAvOW+l+eahO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5n+iuuOS4jeS8muebuOS/oe+8jOaIkeW4uOW4uOaDs+ixoeS9oOaYr+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kmuS5iOWPr+eIse+8jOS9huWunumZheingeS6huS9oOmdou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aIkeaDs+ixoeeahOimgee+juWlveeahOWkmu+8jOWPr+eIseeah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mguaenOS9oOS4jeeIseS4gOS4quS6uu+8jOivt+aUvuaJi++8jOWl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ieacuuS8mueIseWlue+8m+WmguaenOS9oOeIseeahOS6uuaUvuW8g+S6h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OiHquW3se+8jOWlveiuqeiHquW3seacieacuuS8mueIseWIq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S4jeaVoueci+S9oO+8jOWboOS4uuaIkeaAleavj+S4gOecv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OAguWBh+ijheS4jeeci+S9oO+8jOWNtOeUqOS9meWFieeci+S9oOWNg+S4h+mB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uueUn+i3r+S4iueahOi/h+WuouW+iOWkm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e7iOeCue+8jOS7luS7rOWQkeS4nOilv+WNl+WMl++8jOiAjO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aIkeeahOmFkumHj+S5n+Wwse+8jOS4pOaWpOeZv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eTtuWVpOmFku+8jOS4gOeTtuadsOWFi+S4ueWwvO+8jOaIluiAheS9oOeahOS4gOWP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p3otJ0mcmRxdW8744CCPC9wPjxwPjxlbT43LjwvZW0+5aSP5pel6Ye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iA5qC55Yaw5qOS77yM5Zyo5oiR6aWl5ri055qE5pe25YCZ5L2g5Li65oiR6Kej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6YW354Ot6Zq+5b+N55qE5pe25YCZ5piv5L2g6K6p5oiR5oSf5Yiw5YeJ54i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oiR55qE5Yaw5qOS77yBPC9wPjxwPjxlbT44LjwvZW0+5pei54S25rKJ5rq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bCx5aSn5pa55Zyw5ZCQ6Zyy55yf6K+a77yM5LiN6KaB5Y675oOz6Lqr6L65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KKt5p2l6Zuo6Zuq5a+S5Ya377yb5L2g5piv5oiR55qE54ix5oOF77yM5oiR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m6IOn77yM5oiR6KaB57uZ5L2g5LiA5Liq5bm456aP55qE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oOz6L276L275o+h5L2P5L2g55qE5omL77yM5ZKM5L2g5LiA6LW35pKS54uX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6Z2g6L+R5L2g55qE5b+D77yM5rC45LiN6IOM5Y+b44CC5oiR55qE55y86Ye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Lqr5b2x77yM5p+U5oOF5Ly86Jyc44CCPC9wPjxwPjxlbT4xMC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suWwhuaDheivneiusuW+l+S4neS4neWFpeaJo++8jOWQrOeahOS6uui/mOaYr+aKiuW/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a7tOawtOS4jea8j+OAgjwvcD48cD48ZW0+MTEuPC9lbT7kuIDmg7PliLDmnKr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op4nlvpfov5nmmK/ku7bmg4rlpKnliqjlnLDnmoTlpKfkuovvvIzlt7T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nn6XmmZPjgII8L3A+PHA+PGVtPjEyLjwvZW0+5L2g6ZW/55qE5LiR54K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6Zmq5L2g5ZCD5ZCD6aWt55yL55yL55S15b2x546p546p5rWq5ryr77yM5Y+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ryC5Lqu77yM5oiR5Y+q5oOz6Lef5L2g552h6KeJ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aChOaChOWcsOS4i+S6huS4gOWcuumbqO+8jOS4jeaVouaDiuWKqOaYpe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DiuWKqOi/lOeoi+eahOWAmem4n++8jOS4jeaVouaDiuWKqOa1ruWKqO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/meWcuuaipu+8jOe/u+adpeimhuWOu+mDveaYr+S9oO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poLnjonlkJvlrZDvvIzkvY/lnKjmm77nu4/kuIDotbfnlKjmnKjmnb/m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miL/lrZDvvIzmibDkubHmiJHnmoTlv4Pmm7LjgII8L3A+PHA+PGVtPjE1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pyJ5YWt5Y2B5Yeg5Lq/5Lq65Y+j77yM5L2G5p+Q5Liq556s6Ze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77yM5bCx6IO95pWM6L+H5Y2D5Yab5LiH6ams77yM5Zub5rW35r2u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jeimgemqguaIke+8jOS7iuWkqeeil+W3sue7j+a0l+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WkqeWkqumYs+WlveaIkeS4gOWumua0l+iho+acjeOAguS4jeimgeW/mOS6hjj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vaDnmoTnlLXop4bov57nu63liafjgILkvaDlgaXlv5jnmoTogIHl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7+p57+p5r2H5rSS576O5bCR5bm077yM5rWq5YmR5rGf5rmW5Li657qi6aK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o55yf5b+D5p2l55u45a+577yM5oiR5bCx54ix5L2g5LiA5LiH5bm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luS4gOS6uuWdkOWcqOaymeWPkeS4iu+8jOaIv+mHjOaciemHkeeyie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seWfi+eahOWugemdme+8jO+8jOWklumdoumjjumbqOeQs+eQhe+8jOa8q+WxsemBjemH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iuWkqeOAgjwvcD48cD48ZW0+MTkuPC9lbT7miJHopoHnmoTkuI3lj6rmmK/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vvIzmiJHkuZ/opoHlkI7mnaXnmoTmiJHku6zjgILmiJHluIzmnJ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JnJkcXVvO+i/meS4pOS4quWtl+S4gOi+iOWtkOmDveS4jeimgeWIhuW8gO+8jOaIk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juadpeeahOaIkeS7rOWPmOaIkOS6huaIkeWSjOS9oO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vvIzkvaDnn6XpgZPlkJfvvJ/lvZPmiJHku6znm7jop4bogIzlnZ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kuIDliLvmmK/kuJbkuIrmnIDnvo7kuL3nmoTnnqzpl7TvvIzlsLHnrpf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ZHplb/miJHkuZ/kuI3lvZPvvIE8L3A+PHA+PGVtPjIxLjwvZW0+5ZCO5oKU5b2T5Yid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4ix5L2g77yM546w5Zyo5LiA5YiH6YO95bey6YCd5Y6744CC6Z2i5a+5552A6L+Z5Lq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x5Y6755qE5oSf5oOF77yM5Y+q6IO95oqK5a6D5rC46L+c55qE6Je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6L+Z5qC35piv5pyA5aW955qE57uT5bGA44CCPC9wPjxwPjxlbT4yMi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9oO+8jOaJgOS7peS4jeWQjOOAguaipuS4reWboOS4uuacieS9oO+8jOWPmOW+l+mm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vlO+8m+W/g+S4reWboOS4uuacieS9oO+8jOWPmOW+l+W4uOacieaso+WWnO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boOS4uuacieS9oO+8jOWPmOW+l+WFhea7oeivl+aEj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kuJbnlYzlm6DkvaDogIzmm7TliqDnvo7kuL3vvIzmt7Hmt7HnmoTpmbbphon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bnlYzph4zvvIzmtZPmtZPnmoTmgJ3lv7XmuqLmu6Hlv4PlupXjgILmg7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vvIzmgYvkvaDvvIzml7bml7bliLvliLvjgILkvaDmmK/miJHku4rnlJ/nmoTnnL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Zac5qyi5LiK5L2g77yB5bm25LiN5piv5L2g6ZW/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yL55qE5Y6f5Zug77yM6ICM5piv5L2g5Zyo54m55q6K55qE5pe26Ze06Ye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Yir5Lq657uZ5LiN5LqG55qE5oSf6KeJ44CCPC9wPjxwPjxlbT4yNS48L2VtP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kmue+juWlve+8jOWwseeul+WPquacieiusOW/huWPr+WPguiAg++8jOiiq+eI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kOWIsOWkqea2r+a1t+inku+8jOaIkeeahOaAneW/teS9oOS4jeeUqOmDveefpe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nInml7blgJnvvIzkvaDpnIDopoHlh7rljrvotbDkuID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kuIDkuIvmlrDpspznqbrmsJTvvIznhLblkI7mj5DphpLoh6rlt7HvvIz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DkuLrku4DkuYjmoLfnmoTkurrjgII8L3A+PHA+PGVtPjI3LjwvZW0+5Lqy5Li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aW977yM54Om5oG86LeR77yb5Lqy5LiA5Lqy77yM5bm456aP5Yiw77yM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b5Lqy5LiA5Lqy77yM5b+r5LmQ5YyF77yM55eb6Ium5bCR77ybNuaciDE05Lqy5ZC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S/5L2g5b+r5LmQ5Zyw5Lqy5ZC777yM5bm456aP5Zyw5Lqy5ZC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+heaYjueZvei/h+adpe+8jOaWueefpeS4reavkuW3sua3seOAgu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WQju+8jOeZvuavkuS4jeS+te+8jOaXoOiNr+WPr+aVke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kvaDvvIzpmLPlhYnngb/ng4LvvJvkurrnlJ/mnInkvaDvvIzlm5vlraP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JvkurrnlJ/mnInkvaDvvIzkuI3nlY/oibDpmanvvJvkurrnlJ/mnInkvaDvvIzmnJ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MwLjwvZW0+5oqK5pif5pif54as5oiQ57OW5rWG77yM6J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5L2g6K+06L+H55qE5pma5a6J77yM54S25ZCO5aSn5Y+j5aSn5Y+j55qE5ZCD5o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9k+S9oOS4jeWmguaEj+aXtu+8jOivt+acm+acm+iDjO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4gOWQkeWwseWcqOS9oOeahOi6q+i+ueaUr+aMgeedgO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poHkuI3kuoblpJrkuYXvvIzlnKPor57vvIzng5/ngavvvIzov5nkupv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mn5Tpg73kvJrlpoLnuqbogIzoh7PjgII8L3A+PHA+PGVtPjMz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5yL5pil5aSP56eL5Yas77yM6am76Laz5Zyo6ZW/5ruh6Z2S6IuU55qE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Yia5Yia5LiL6L+H6Zuo55qE5bCP6Lev77yM55yL5bC95LqG5LiW6Ze05pyJ5p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W75LiA5Y+q54yr77yM54yr5piv5L2g55qE77yM5oiR5Lmf5piv5L2g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XtumXtOacgOS8mumql+S6uu+8jOS9huS5n+iDveiuqeS9o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ayoeacieS7gOS5iOS4jeiDveWkseWOu+eahO+8jOemu+WOu+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Zr++8jOeVmeS4i+eahOaJjeaYr+S6uueUn++8jOi1sOWIsOacgOWQjueah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S6uuOAgjwvcD48cD48ZW0+MzUuPC9lbT7miJHlj6rpnIDmsYLkvaDvvIzlr7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j6XnnJ/or5rnmoTor53vvIzkuIDlj6XkuIDovojlrZDlj6rog73or7TkuIDpg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Dlj6Xlj6ropoHmiJHmiY3mmI7nmb3nmoTor53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oCV77yM5oC75Lya5pyJ5Lq654as5aSc6Zmq5L2g77yM5LiL6Zuo5o6l5L2g77yM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aW955qE5oC75piv5Y6L566x5bqV44CCPC9wPjxwPjxlbT4zNy48L2Vt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kuS9huaVrOebuOmCgO+8jOaMkeeBr+mGieeci+mYv+Woh+OAgum4s+m4r+iiq+aalu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te+8jOatpOeUn+mZquWQm+WQjOiAgeOAgjwvcD48cD48ZW0+MzguPC9lbT7nlJ/mtLv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kuI3kvJrmjInnhafml6LlrprnmoTovajpgZPotbDkuIvljrvvvIzkvYbkuZ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miJHku6zmtLvnnYDmiY3kvJrmnInmnJ/lvoXvvIzlm6DkuLrmiYDmnIn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73mmK/ms6jlrprnmoTjgII8L3A+PHA+PGVtPjM5LjwvZW0+5oiR5oOz5b+15L2g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peg5pe25peg5Yi75LiN5oOz5L2g77yM5q+P5LiA5aSp77yM5q+P5Li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77yM5q+P5LiA56eS44CCPC9wPjxwPjxlbT40MC48L2VtPuS9oOaYr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iuqeaIkeS4jeWGjeWtpOWNle+8m+eUn+a0u+acieS9oOmZquS8tO+8jOS7juat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5kOi2o++8m+aIkeS8muaKiuS9oOaNp+WcqOaJi+W/g++8jOWvueS9oOe7hue7hu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aIkeaDs+S4juS9oOebuOS+neebuOaKpOOAgjwvcD48cD48ZW0+NDEuPC9lbT7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jkuIvogIHkurrnmoTlupnljrvmsYLkuobmnaHnuqLnur/vvIzmg7PmiorkvaDlko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KjkuIDotbfvvIzlgZrlr7nlj6rnvqHpuLPpuK/kuI3nvqHku5nnmoTkuIPkuJblp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aaC5p6c5L2g5Zac5qyi55qE5Lq677yM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66X5YWo5LiW55WM55qE5Lq66YO95Zac5qyi5L2g77yM6L+Y5piv5Ly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a2k5Y2V5ZCn44CCPC9wPjxwPjxlbT40My48L2VtPuS9oOaVouW9k+e6ouWkque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VouW9k+eBsOWkqueLvO+8m+S9oOaVouatu+W/g+i4j+WcsO+8jOaIkeWwse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m+S9oOaVouS4jeS6ieS4jeWQte+8jOaIkeWwseaVou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o47mnInlkLnnmoTmrLLmnJvvvIzpm6rmnInpo5jnmoT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nkIbmmbrkuI3mg7Pku7vmhJ/mg4Xkv6HpqaznlLHnvLD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pyJ5L2g55qE54ix77yM55Sf5rS75omN5Y+Y5b6X5pu057K+5b2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54ix55Sf5ZG95omN5Lya5pu05pyJ5oSP5Lm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S9oOWHuueOsO+8jOS6huWNtOaIkeW/g+aEv++8jOWSjOS9oOWcqOS4gOi1t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WOjOWApuOAgjwvcD48cD48ZW0+NDcuPC9lbT7miJHkuI3opoHlvojlpKf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I3opoHlhazkuLvnmoTnlJ/mtLvjgILmiJHlj6ropoHkvaDvvIznlrzmiJH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sLjmgZLnmoTnlrzniLHjgII8L3A+PHA+PGVtPjQ4LjwvZW0+5a625bqt55qE5ZK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A5LmI6YO95aW977yM5rKh5pyJ5ZKM552m55qE5a625bqt77yM5ZOq5p2l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0OS48L2VtPuS4juS9oOebuOmBh+aYr+S4gOS7tuelnuWlh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o+S4gOasoeS4juS9oOebuOmBh++8jOWwseS9v+aIkeS4jeiDveW/mOiusOOAg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uqeaIkeefpemBk+S7gOS5iOWPq+WBmue+juS4ve+8jOWGjeS5n+aXoOazlemakOiX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aEj++8gTwvcD48cD48ZW0+NTAuPC9lbT7kuZ/orrjvvIzov5nlsLHmmK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gJ3lv7XvvIznibXmjILvvIzmnJ/lvoXvvIznm7jop4HvvIzlvq7nrJH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jgII8L3A+PHA+PGVtPjUxLjwvZW0+5oiR5rih5b6X6L+H5LiH6YeM54uC6aOO77yM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6K+X6YWS5bm05Y2O77yM5Y205rih5LiN6L+H5L2g5LiN6aG+5LiA5YiH56a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S244CCPC9wPjxwPjxlbT41Mi48L2VtPueZvuWIhueZvueahOaDheaEj++8jO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meS9oO+8m+eZvuWIhueZvueahOaDpuiusO+8jOeZvuWIhueZvueahOe7meS9oO+8m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eahOelneemj++8jOe7meeZvuWIhueZvueahOS9oO+8m+aEv+S9oOaLpeacieeZvuWI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skeWuue+8jOeZvuWIhueZvueahOeIse+8gTwvcD48cD48ZW0+NTMuPC9lbT7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oh6rku6XkuLrmmK/nmoTmlrnlvI/niLHlr7nmlrnvvIzpg73oh6rku6XkuLrmm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r7nmlrnlubjnpo/vvIzljbTku47mnaXmsqHmnInpl67pl67lr7nmlrnopo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4DkuYjjgII8L3A+PHA+PGVtPjU0LjwvZW0+5pqX5oGL5LiA5Liq5Lq6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16ZW/55qE6Ium77yM5Y+v5piv77yM5qyi5Zac5Lmf6L+Z5qC35ruL55Sf552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a+444CCPC9wPjxwPjxlbT41NS48L2VtPuW9k+aIkeS7rOeIseS4gOS4quS6uu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Dj+S4gOeZvuWPquidtOidtuWcqOW/g+S4ree/qee/qei1t+iI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msLjov5zkuI3kvJrljrvov73otbbkvaDvvIzkvYbkvJrpu5jpu5jotbD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oo4XmiJDlgbbpgYfnmoTmoLflrZDvvIzlpoLmnpzkvaDkuI3pgoDor7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vvIzpgqPmiJHlsLHmlLnpgZPotbDvvIzlpKfmpoLov5nlsLHmmK/miJ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p4LjgII8L3A+PHA+PGVtPjU3LjwvZW0+5LuO5LuK5Lul5ZCO5oiR5Y+q6IO956ew5ZG8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LqG77yM5Zug5Li677yM5L2g5Zyo5oiR5b+D5LiK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aXoOebuOaAne+8jOWQjuadpeingeS9oOS4gOmdouaYpemjju+8jOiHs+atp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uOaAneiHqueskeeXtOOAgjwvcD48cD48ZW0+NTkuPC9lbT7moqbop4HkuobvvIz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miJHkuI3msYLnlJ/nlJ/kuJbkuJbvvJvnm7jniLHkuobvvIzlj6rmsYLniL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sLjnm7jkvLTvvIE8L3A+PHA+PGVtPjYwLjwvZW0+6Ieq5bex5rS75b6X5by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D5bCx5piv5bm456aP77yM6K6p5Yir5Lq66L+H5b6X5byA5byA5b+D5b+D5Lmf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m456aP5piv5Liw5a+M5aSa5b2p55qE77yM5Y+q6KaB5L2g55So5b+D5Y67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Sf6KeJ5Yiw5bm456aP77yBPC9wPjxwPjxlbT42MS48L2VtPuiwgeS5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pemBk+aIkeS7rOaYr+aAjuagt+ebuOivhueahO+8jOiwgeS5n+aXoOazleefpemB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juagt+ebuOeIseeahO+8jOWPquacieaIkeS7rOOAguaIkeS7rOefpemBk+ivpeWmguS9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S4gOeUn+WOu+WRteaKpOWvueaWue+8gTwvcD48cD48ZW0+NjIuPC9lbT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IvpgI/kuobvvIzkvaDlsLHmmI7nmb3or6XlpoLkvZXov5vooYzvvJvkurrmg4X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lsLHmmI7nmb3or6XlpoLkvZXnm7jlpITvvJvkuovmg4XnnIvnoLT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gZrkuovkuobvvJvkurrmg4XnnIvnoLTvvIzkvaDlsLHkuI3mg7PlgZrkurr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bCP5ZOl5ZOl5L2g55qE5bqK5aSn5LiN5aSn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oCV5LiN5oCV77yf6KaB5LiN5oiR5Y676Zmq5L2g5ZCn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+8jOavj+S4quS6uumDveS8muacieiHquW3seeahOWumuS5ieOAguW9k+S9o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WuieW/g+eahOS7peWQju+8jOS9oOWwseS8muaYjueZve+8jOS7gOS5iOmDve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+8jOS9oOWcqO+8jOS+v+aYr+acgOWlveeahOaJv+ivu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lLfolofoirHlvIDnmoTml7blgJnvvIzmiJHlp4vnu4jooqvlm7DlnKjkuIDkuKrlkI3l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l6Dms5Xop6PplIHjgII8L3A+PHA+PGVtPjY2LjwvZW0+5Lq65LiW6Ze05aSq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i5aS055yL5LqG5LiA5LiL77yM6L+Y5piv5LmW5LmW57yp6L+b5LqG5L2g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inieW+l+aIkei3n+S9oOeOqeaNiei/t+iXj+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i+k+OAguS4uuS7gOS5iO+8n+WboOS4uuWWnOasouS4gOS4quS6uu+8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iXj+S4jeS9j+OAgjwvcD48cD48ZW0+NjguPC9lbT7ljbPkvb/kvaDlgZrlvpf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n5DkupvkurrnnLzph4zkvp3nhLbkuI3otrPkuLrpgZPvvIzkvYbpgqPkuI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mmK/ku5bku6zmnInpl67popjjgII8L3A+PHA+PGVtPjY5LjwvZW0+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N5Y+r5oiR5YWI55Sf77yM5ZCm5YiZ5oiR6KaB5LuO5a2X5YW45Lit5p+l5aS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IKJ6bq755qE56ew5ZG85p2l56ew5ZG85L2g44CC54m55q2k6K2m5ZG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eIseS9oOWunuWcqOaYr+S4gOS7tua7oeW/g+asouWWnO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4jeS9j+WBt+WBt+WcsOWbnuW6lOS9oO+8muWcqOWNg+WNg+S4h+S4h+eahOa4qe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S6i+aDhemHjO+8jOaIkeeahOW/g+mHjOehruiupOi/h+S6huWNg+WNg+S4h+S4h+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miJHkuI3opoHlpKnkuIrnmoTmmJ/mmJ/vvIzmiJHopoH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lubjnpo/vvIzmiJHlj6ropoHkvaDvvIzlj6rmnInkvaDlpb3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eB5LiN5Yiw5L2g55qE5pe25YCZ77yM5b+D6YeM5pyJ5aW95aSa6K+d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Zyo6Lqr6L655pe277yM6KeJ5b6X5b6X6Z2Z6Z2Z5Zyw6Z2g6JGX5L2g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N6K+06K+d77yM5Lmf5b6I5aW944CCPC9wPjxwPjxlbT43My48L2VtPuWSjOmj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+aIkeaDs+S9oOaXtueahOazquawtOWSjOa4qeaflOeahOiogOivre+8jO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TqumHjO+8jOmDveacieaIkeeahOaAneW/teS8tOmaj+edgOS9oO+8geWboOS4u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NzQuPC9lbT7kuIDkuKrkurrkuZ/lj6/ku6Xlubjnpo/vvIz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ubjnpo/nlJzonJzkupvlsLHmmK/kuobjgILkuIDkuKrkurrkuZ/lj6/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pb3vvIzkuKTkuKrkurrlpb3lpb3ov4flsLHmmK/lj4zlgI3nmo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Lq655Sf5pyA576O5aW955qE55u46YGH77yM5bCx5piv6YGH6KeB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LiW55WM5LiK5pyA5aW955qE6YO957uZ5L2g77yM5Y205Y+R546w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Cx5piv5L2g44CCPC9wPjxwPjxlbT43Ni48L2VtPuaEv+aIkOmVv+S4u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mBh+WIsOS4gOS4quaXoOmcgOWPluaCpueahOS6uuWFseW6pu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miJHkuI3mlaLor7TmiJHkvJrmsLjov5zniLHkvaD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q/lrprvvIzlj6ropoHmiJHov5jniLHvvIzpgqPkvr/mmK/nnJ/nmoT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oiR5aSa5oOz5Zyo6L+Z5Liq5pm056m65pqW6Ziz5LiL77yM6Zmq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YC+5Z+O77yM6Zmq5L2g5ZCs5r2u6LW35r2u6JC977yM6Zmq5L2g5qyi5Zac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u56yR77yM5bCx6L+Z5qC355Sf55Sf5LiW5LiW77yM5bCY5Z+D6JC95a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AgeWFrO+8jOS9oOi+m+iLpuS6hu+8geecn+eahOiwouiwouS9oO+8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eahOaUr+aMgeOAgeiwouiwouS9oOeahOeQhuino+OAgeiwouiwouS9oOeah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S9nOS4uuS9oOeahOWmu+WtkO+8jOaIkeaEn+WIsOaXoOavlOeahOiHquixquWS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TwvcD48cD48ZW0+ODAuPC9lbT7mmK/kvaDkuI3lupTor6XorqnmiJHmr4/lpKn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r7TkuI3lh7rnmoTnlJzonJzvvIzmu6HmmK/mtZPnmoTljJbkuI3lvIDnmoTmn5T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5u45L+h5oiR77yM5bCx566X5pyJ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P5b+D6LWw5pWj77yM5oiR5Lmf5Lya5Zue5p2l5om+5L2g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lueVjOS4iuWPquacieS4gOS4quWQjeWtl++8jOS9v+aIkei/meagt+eJteiC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muOAguWDj+acieS4gOagueeci+S4jeingeeahOe6v++8jOS4gOWktOeJoueJouezu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wluS4iu+8jOS4gOWktOaUpeWcqOS9oOaJi+S4re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kuZ/lgbflgbfpkrvov5vkuobkupHnmoTmgIDph4zvvIzkvaDlpJrkuYXmiY3og73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iJHnmoTooqvnqp3ph4zvvJ88L3A+PHA+PGVtPjg0LjwvZW0+5aaC5p6c5oiR5rKh5pyJ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oiR55qE5b+D5LiN5Lya5Y+Y5b6X6L+Z5LmI56qE77yM56qE55qE5Y+q5oy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q5L2g44CCPC9wPjxwPjxlbT44NS48L2VtPuS9oOmXruaIk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+8muWGjemBh+ingeS9oOS4gOeZvuasoe+8jOS5n+S8muaypumZt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OAgjwvcD48cD48ZW0+ODYuPC9lbT7kurrnlJ/nmoTml4XnqIvmt7HpgoPlub3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mnKrmnaXkuIDml6DmiYDnn6XvvIzkuqbmnKrlsJ3mmK/ku4DkuYjlnY/kuo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ku6zkuIDml6nnoa7nn6Xnu5PlsYDvvIzov5jmnInlpJrlsJHkurrmlaLljrv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jKvojKvnmoTliY3ot6/vvJ8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xrM3R4N2Y2ZX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azN0eDdmNmV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9F4D49038B8831DC24BE79CF2A2D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