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88FBAB32EA76659F5AE9F05781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88FBAB32EA76659F5AE9F05781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WD6Iqz6K+0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7peS4uuS4iuWkqeeahOmDveWPq+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Yr+S4quaYn+aOouOAgjwvcD48cD48ZW0+Mi48L2VtPueVpeeVpeeVpeeV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Ll+S7lOmYn+eahOS4i+Wcuu+8gTwvcD48cD48ZW0+My48L2VtPuS9oOacieadg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S9huaJgOivtOeahOmDveWwhuaIkOS4uuWRiOWgguivgeS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1qeeAmuWuh+WumeS4re+8jOafkOS6uueahOWknOaZmuWboO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BmuWdj+ibi++8jOimgeaciee7k+WxgOS8muaCs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n+OAgjwvcD48cD48ZW0+Ni48L2VtPuWwj+W/g+eCue+8jOi/meeJh+a1t+a7q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NoOmihuS6huOAgjwvcD48cD48ZW0+Ny48L2VtPuWWve+8jOaIkeW4puWbnuad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JueS6p++8jOWWnOasouWQl++8nzwvcD48cD48ZW0+OC48L2VtPuS4jeS8muWBnOat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btOS4jeS8muW/mOiusOe6puWumuOAgjwvcD48cD48ZW0+OS48L2VtP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k+S6hu+8jOS4jeimgeWBt+WBt+WTrem8u+WtkO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nIjnmoTlt6XotYTor4TlrprvvIzor7flr7nmiJHmuKnmn5T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eB6L+HNjEy6aKX5pif5pif77yM56ys5LiA5qyh5oul5pyJ5Lq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YKj5LiA6aKX44CCPC9wPjxwPjxlbT4xMi48L2VtPuS4jeaYjueUt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IuyZoZWxsaXA7JmhlbGxpcDvlk44maGVsbGlwOyZoZWxsaXA75Zue562U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TjuWRgCZoZWxsaXA7JmhlbGxpcDvnq4vliLsmaGVsbGlwOyZoZWxsaXA7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pOWHuuWGsOa3h+a3i++8jOaIkeWPr+S7peiAg+iZ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OAgjwvcD48cD48ZW0+MTQuPC9lbT7lk47vvIzlsI/mnKzmnKzkuIr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ZTnrZTvvIzkurrnlJ/lpKrlpI3mnYLjgII8L3A+PHA+PGVtPjE1LjwvZW0+6ZO25rKz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pel5q2j5byP5Y2H57qn6ZO25rKz54yr6byg5Y+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FlOWtkOS4vui1t+aJi+adpe+8jFBpdVBpdVBpd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/vvIzlraTni6znmoTlsI/ooYzmmJ/vvIzkvaDmmK/lnKjnrYnmiJHlkb3lkI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YzYXZvcDJ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M2F2b3AyZ3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88FBAB32EA76659F5AE9F05781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