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1:3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D9C267ABE506819521B14DACE5CB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D9C267ABE506819521B14DACE5CB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5bm05pil6IqC5omL5py655+t5L+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WsOW5tOWIsO+8jOS4h+WutuWbouWchuec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+8m+WYseWSkOS9oO+8jOW5s+WuieWBpeW6t+acgOmHjeimge+8m+WPruWSm+S9o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cqOW/g+Wkp+WjsOeske+8m+mXruWAmeS9oO+8jOWPi+iwiumVv+WtmOW/g+aEj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emj+S9oO+8jOW5uOemj+WuieW6t+Wlvei/kOe7leOAgu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QieelpeWmguaEj+W6huaWsOemp++8jOeZvuemj+m9kOiBmui0u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WcqOS4gOi1t+WbouWchue+jua7oe+8jOiBmuS4gOWutuWSjOedpuWkmuemj++8m+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kei0oui0oua6kOW5v++8jOWWnOi/juWlvei/kOi/kOmBk+aXuuOAguWcqOaYpeiKgu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S4tOS5i+mZhe+8jOaBreelne+8mueJm+W5tOaYpeiKgu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S7tuaWsOiho+aYr+S4gOS7veWWnOaCpu+8jOS4gOWJr+WvueiBlOaYr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jOacm++8jOS4gOW8oOeskeiEuOaYr+S4gOS7veW/q+S5kO+8jOS4gOeJh+asouiFv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6huelne+8jOS4gOWcuueDn+eBq+aYr+S4gOS7veS8geebvO+8jOS4gOWjsOmXruWA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7veelneemj++8jOaBreelneS9oOeJm+W5tOW/g+aDs+S6i+aIkO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C48L2VtPuW5tOWNjuaAu+aYr+imgei/h+WOu++8jOaEn+aDh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+8jOeUn+a0u+aAu+aYr+imgee7p+e7re+8jOaipuaDs+imgeiusOS9j++8jOe7j+WO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8muenr+aUku+8jOe7j+mqjOimgeiusOS9j++8jOW/g+aDheaAu+aYr+WcqOWPmOW5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imgeiusOS9j++8jOi/h+WOu+eahOW5tOWNju+8jOaIkeS7rOeVmeWcqOW/g+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lOadpeeahDIwMjHvvIzmiJHku6zlhajlv4PlhajmhI/jgII8L3A+PHA+PGVtP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lvIDpl6jlpKflkInlpKfliKnvvIznnIvnnIvnn63kv6Hlh7rlpYfov7nvvIzotKL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kuI3nprvkuI3lvIPvvIzlpb3ov5DmkLrmnaXlpoLmhI/vvIzlv6vkuZDlhYnkuLT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lJzonJzvvIzlkInnpaXmi4nnnYDnpo/msJTvvIznpZ3nlJ/mhI/lhbTpmobvvIzlvID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noHvvIE8L3A+PHA+PGVtPjYuPC9lbT7lv4PkuK3npZ3npo/mvZzkvI/lpJrlubT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q7liZHnu5nmgqjmi5zlubTjgILogYzlnLrmiZPmi7znrJHlgrLmsZ/muZbvvIzlm5v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pKnkuIvml6DotLzjgILotKLmupDlub/ov5vlhavmmJ/mirHllpzvvIzmoqbkuK3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op4HkuI3mlaPjgILpnZ7or5rli7/mi6Lnmb3lpLTlgZXogIHvvIzlrrbmnInlhL/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m6LlnIbjgII8L3A+PHA+PGVtPjcuPC9lbT7niZvlubTliLDvvIzlkITpg6jpl6j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5zlubTkuobvvJrotKLliqHpg6jmhL/kvaDotKLmupDkuqjpgJrvvIzkurrkuov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pq5jljYfvvIznrZbliJLpg6jmhL/kvaDmj4/nu5jnvo7lpb3vvIzlub/lkYrpg6j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rrmsJTniIbmo5rvvIzplIDllK7pg6jmhL/kvaDmtojljrvng6bmgbzvvIzph4fotK3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ph4flvpflubjnpo/vvIznu7Tkv67pg6jmhL/kvaDlgaXlurfmsLjkuI3ov5Tkv6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kurrnlJ/mmK/oiLnvvIznkIbmg7PmmK/luIbvvIzpnZLmmK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miazluIbov5zoiKrjgILkuIDlv4Pov73pgJDmoqbmg7PvvIzlm6DkuLrlv4PlkJH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A+PHA+PGVtPjkuPC9lbT7lubPluLjml6XlrZDlubPluLjlv4PvvIzmt6Hmt6H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vKDnnJ/mg4XvvIzkvaDmiJHlj4vmg4XlnKjml6Xph4zvvIznn63kv6HkvKDpgJLnn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pgIHkuIrpl67lgJnlkoznpZ3npo/vvIzkuI3pl67mlrDlubTlkozmlrDlubTvvI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raTliLvmraTnnJ/mhI/vvIzmhL/kvaDlvIDlv4PmsLjlubjnpo/vvIE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q5ryr5LiA6ams5b2T5YWI77yM55Sc6Jyc5LiH6ams5aWU6IW+77yM5oS/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ev5LiK5b+r6ams5Yqg6Z6t77yb5b+r5LmQ5LiA6ams5b2T5YWI77yM5aW96L+Q5LiH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IW+77yM5oS/5L2g5Lq655Sf6Lev5LiK5b+r6ams5Yqg6Z6t77yb5oiQ5Yqf5LiA6ams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77yM6LSi6L+Q5LiH6ams5aWU6IW+77yM5oS/5L2g5LqL5Lia6Lev5LiK5b+r6ams5Yqg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6aP5LiA6ams5b2T5YWI77yM5oCd5b+15LiH6ams5aWU6IW+77yM5oS/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b+r6ams5Yqg6Z6t44CC54mb5bm05Yiw77yM5oS/5L2g6b6Z6ams57K+56We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n5ZCJ77yBPC9wPjxwPjxlbT4xMS48L2VtPuaWsOW5tOS6hu+8jOW/q+aOpeWPl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Qp++8geimgeS4jeeEtuaIkeWwseeUqOW/q+S5kOaKveS9oO+8jOWQieelpeeg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UnOiogOicnOivreeBjOS9oOOAguWmguaenOi/mOS4jeiBlOezu++8jOaIkeWws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lui/m+mTtuihjO+8jOmZque+juWls+aVsOmSseS5kOatu+S9oOOAguWkn+eLoOS6h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IuPC9lbT7lpKflubTkuInljYHnkZ7pm6rpo5jvvIzllpzku47lpKn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ubTlhYbjgILpnq3ngq7lk43otbfml6flsoHovp7vvIzkuIflrrbnga/ngavlkInnpaXo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jnpo/nlJ/mtLvnvo7kvbPogrTvvIznvo7mu6HnlJzonJzlpJroh6rosarjgILnpaX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o7DllpzmgqbkvKDvvIzlhajlrrblm7TlnZDmmKXmmZrnnqfjgILnpZ3kvaDniZvlub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fkuovlpb3vvIzmhL/lkJvlkIjlrrbnlJznvo7nrJH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/5a2Q77yM6L2m5a2Q77yM56Wo5a2Q77yM5LiN5aaC5byA5b+D5Zyw6L+H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mm5L+h77yM6aOe5L+h77yM5b2p5L+h77yM5LiN5aaC5oiR5LiA5Liq6Zeu5YCZ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b56C46YeR6JuL44CB6ZO26JuL44CB5b2p6JuL77yM5LiN5aaC5b+r5LmQ6L+H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KE56Wd6IqC5pel5byA5b+D77yBPC9wPjxwPjxlbT4xNC48L2VtPuaWsOW5tOWIs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ereeCruOAguaKluaTnueyvuelnu+8jOWQueWTjei/m+WGm+WPt+OAgui4j+S4iuaWsOW+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GjeS8oOaWsOaNt+aKpeOAgjwvcD48cD48ZW0+MTUuPC9lbT7mhL/kvaDku4rlubQ0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j5a2j5bmz5a6J77ybMTLkuKrmnIjvvIzmnIjmnIjlv6vkuZDvvJs1MuWRqO+8jOWR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peW6t++8mzM2NeWkqe+8jOWkqeWkqeeyvuW9qe+8mzg3NjDlsI/ml7bvvIzml7bml7b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Js1MjU2MDDliIbvvIzliIbliIblpb3ov5DvvJszMTUzNjAwMOenku+8jOenkuenk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TYuPC9lbT7mlrDlubToobflv4PnpZ3npo/kvaDvvIzkuIrluJ3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vaDvvIzkvZvnpZblhbPlv4PkvaDvvIzoj6nokKjniLHmiqTkvaDvvIzkvZvnpZblgY/oo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jonluJ3lhbPnhafkvaDvvIHkvaDopoHpo47lvpfpo47vvIzopoHpm6jlvpfpm6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pajmvKvlpKnvvIzpu4Tph5HpgY3lnLDvvIHmlrDlubTlv6vkuZD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qP552A5paw5bm05LmL5aSc55qE5Yiw5p2l77yM5ZCR5L2g6K+05LiA5aOw77y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mz5a6J44CC6K6p6L+Z56Wl5ZKM55qE5peL5b6L77yM5Ly05L2g5bqm6L+H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WsOW5tOmereeCruWTje+8jOelneemj+efreS/oeWIsO+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gOWTjeeDpuaBvOa2iOS6jOWTjeW/p+aEgei3keS4ieWTjeWvguWvnumAg+Wbm+WT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KseS6lOWTjem4v+i/kOeFp+WFreWTjei0oui/kOWIsOS4g+WTjeWlvei/kOe7leWF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aDheWmmeS5neWTjeW5s+Wuiee9qeWNgeWTjeW5uOemj+WIsO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mlrDlubTnm7zmlrDlubTvvIzmraTliLvnnKjnnLzljbPmlrDlubTvvJvor7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npZ3npo/vvIzpgIHkvaDmu6Hmu6HorrjlpJrnpo/jgILmgJ3mnIvlj4vlv7X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ZvlubTlpb3ov5Dot5/kvaDotbDvvJvlr4TnpZ3mhL/kvKDnpZ3mhL/vvIznpZ3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4/kuIDlpKnvvIE8L3A+PHA+PGVtPjIwLjwvZW0+54KK54Of6KKF6KKF77yM5a6255q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5YiG5aSW5aaW5aiG77yM5Yas55qE5ZGz6YGT44CC5aSp6I2S5Zyw6ICB77yM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44CC5Zac5LiK55yJ5qKi77yM56yR55qE5ZGz6YGT44CC5Lik6IKL5o+S5YiA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YGT44CC576O6YWS5L2z6IK077yM5bm055qE5ZGz6YGT44CC5paw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a6J5aW944CCPC9wPjxwPjxlbT4yMS48L2VtPjIwMjDlubTmnIDlkI7kuIDmmZ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8xMuaciOeahOacgOWQjuS4gOaZmu+8jOS7iuW5tOeahOacgOWQjuS4gOaZmu+8g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Au+S8muacieS4jeacn+iAjOmBh+eahOa4qeaalu+8jOWSjOeUn+eUn+S4jeaBr+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uWNgeS6jOaciOacgOWQjuS4gOaZmuS6hu+8jOWGjeingeS6huWNgeS6jOaci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6hjIwMjDvvIE8L3A+PHA+PGVtPjIyLjwvZW0+5paw5bm05ouc5bm077yM5LiN5Lq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77yf5LiN6YCB57qi5YyF77yM5LiN5Lqm5ZCb5a2Q5LmO77yf5oOF6LCK5pe25Lmg5L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bi46L6+5LmL77yM5LiN5Lqm5oya5Y+L5LmO77yf5a2Q5puw77ya5omL5py65LiA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c6L+H6buE6YeR5LiH5Lik77yM5q2k6Ie05pWs56S877yB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+S9v+S6uueUn+S4reacgOm7keaal+eahOaXtuWFie+8jOS5n+S4gOWumuacieS4gOmB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iuWug+eFp+S6ru+8jOmCo+mBk+WFieWwseaYr+S9oOiHquW3se+8jOimge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PmOW+l+abtOWlve+8geWvuTIwMjHlubTnmoToh6rlt7Hor7TkuIDlo7AmbGRxdW87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JnJkcXVvO++8gTwvcD48cD48ZW0+MjQuPC9lbT7pnq3ngq7lo7DkuK3liLDmlrDlub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pob/lubTlpJzppJDvvIznpZ3npo/okrjlh7rpppnnsbPppa3vvIzlubPlronn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puKHpsbzogonvvIzlkInnpaXlpoLmhI/lpKfplIXoj5zvvIzlv4Pmg7PkuovmiJDpurvov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vvIzlpJbliqDkuIDplIXnlJzonJznsqXvvIzllp3lh7rmlrDlubTpuL/ov5Dnv7vvv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liLDvvIznpZ3mhL/mnIvlj4vlvIDlv4PlpoLmhI/vvIzlubjnpo/lkInnpaXlha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E8L3A+PHA+PGVtPjI1LjwvZW0+57uD5LiA5aWX5bm456aP6L+36Liq5ouz77yM5Yir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b6Lii5LiA6ISa5b+r5LmQ6aOe5aWU6IW/77yM5Yir5aSq5pma77yb6LeR5LiA6Zi1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aC5oSP6Lev77yM5Yir5Ye65rGX77yb6Lez5LiA5q615b+r5LmQ55Sc6Jyc5pON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v6Zq+77yb56Wd5bm456aP5Zub5aSE5byl5ryr77yB5ZG15ZG177yM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elneemj+aPoeWcqOaJi++8jOaJk+eJjOmDvemhuuaJi+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UvuW/g+WktO+8jOS/neS9oOWlveW9qeWktO+8m+elneemj+mAgeS4iuadpe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3n+edgOadpe+8m3h456Wd56aP6YCB57uZ5L2g77ya5paw5bm06bi/6L+Q5b2T5aS077y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Q5Yqf77yBPC9wPjxwPjxlbT4yNy48L2VtPuaWsOeahOS4gOW5tOi/h+WOu+eahOWws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vh++8jOWlveWlveeIseiHquW3se+8jOWIq+WQpuWumuiHquW3se+8jOS9oOeJueWIq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a4qeaflO+8jOeJueWIq+WAvOW+l+OAgu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nIDov5HmtYHooYzkuIDnp43ku6Plj7fkuLombGRxdW875paw5bm05b+r5LmQ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ahOaJi+acuueXheavku+8jOWmguaenOaCqOS4jeW5uOaUtuWIsOWQq+acieatpOex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spueahOefreS/oe+8jOivt+mprOS4iuaJlOaOieaJi+acuu+8jOS7peWFjeaEn+afk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nvo7lppnpn7PkuZDlm7Tnu5XkvaDvvIzniL3mnJfnrJHlo7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vvIzmuKnppqjnlJ/mtLvot5/pmo/kvaDvvIznlJznvo7npZ3npo/pnaDov5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v6vkuZDkvp3lgY7kvaDvvIzlubPlubPlronlronnhafpob7kvaDvvIzlpb3ov5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rojnnYDkvaDvvIznnJ/lv4PnnJ/mhI/npZ3npo/kvaDvvIwyMDIx5bm05paw5bm05bm0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44CCPC9wPjxwPjxlbT4zMC48L2VtPuaci+WPi++8jOWcqOaWsOW5tOWIsO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mAgee7meS9oOS4gOWPpee7j+WFuOeahOelneemj+efreS/oe+8jOivt+S9oOWQ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muS6hu+8muWFq+aIkuWViuWFq+aIku+8jOS9oOWIq+S7peS4uuS9oOermeWcqOi3r+eB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aYr+WknOaYjueMquS6hu+8m+aWsOW5tOWIsOS6hu+8jOeOsOWunuS4gOeCueWQp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5tOW/q+S5kO+8gTwvcD48cD48ZW0+MzEuPC9lbT7mlrDmmKXmi5zlubTopoHotbb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or53or63miJHlhYjooajjgILniZvlubTmi5votKLlj4jov5vlrp3vvIzlha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abml6Dng6bmgbzjgILniZvlubTmm7Tmr5TniZvlubTlpb3vvIzniZvlubTmr4/lpKn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q5jjgILlpKnkuIrlkInmmJ/pg73mnaXnhafvvIzlm5vlraPlubPlronkuZDpgI3pg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bm055qE5ZGz6YGT77yM5Zyo54K45ZON55qE6Z6t54Ku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KA55Ko55qE54Sw54Gr6YeM77yb5bm055qE5oOF57uT77yM5Zyo5Zac5bqG55qE5a+5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Zyo54Gr57qi55qE54Gv56y86YeM77yb5bm055qE5Zui5ZyG77yM5Zyo6aaZ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65a2Q6YeM77yM5Zyo6YaJ5Lq655qE576O6YWS6YeM77yb5bm055qE5qyi55WF77yM5Zyo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55y855y46YeM77yM5Zyo54i25q+N55qE56yR6IS46YeM77yb5bm0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6u5Y2a55qE6LS05paH6YeM77yM5Zyo55+t5L+h55qE6Zeu5YCZ6YeM44CC5bm055qE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6YCB57uZ5oKo77yM5LiA55Sf56aP6ZW/5Lqr5bq35rOw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W5uOemj++8jOemj+awlOa7oeWkqe+8jOWkqeWkqeW/q+S5kO+8jOS5kOWWhO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ieiDhuW/oOiCne+8jOiCneiDhuebuOeFp++8jOeFp+iQpOaYoOmbqu+8jOmbquWF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OW5tOW5tOelneaEv++8jOaEv+S9oOW5uOemj++8gT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v5Dov5nmna/oi6bphZLvvIznnJ/lpJ/kvaDllp3kuIDlo7bnmoTjgILlm57lrrbkuI3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ovabnpajkubDkuI3liLDjgILov5Tlt6Xmm7TkuI3mmJPvvIzmgYvlrrbkuI3oiI3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Lbmi77lpb3ooYzoo4XvvIzlkYrliKvlpb3lpojlpojjgILnpZ3kvaDkuIDot6/pobr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lubjnpo/lho3lh7rlj5HjgII8L3A+PHA+PGVtPjM1LjwvZW0+5paw5bm05piv5qG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M6ZyA6KaB5Lqy5Lq65YWx5ZOB77yb56Wd56aP5piv5p2v5aW96YWS77yM6ZyA6Ka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Wx6aWu77yb54m15oyC5piv5Liq57q95bim77yM6ZyA6KaB57O755qE57Sn57Sn77yb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iv5Liq5bmz5Y+w77yM5p2l5p2l5b6A5b6A5omN57K+5b2p77yb56Wd5L2g5Zac5LqL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M5b+r5LmQ5byA5oCA77yBPC9wPjxwPjxlbT4zNi48L2VtPuelnea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muS6i+S4muato+W9k+WNiO+8jOi6q+S9k+WjruWmguiZju+8jOmHkemSseS4jeiD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5sua0u+S4jei+m+iLpu+8jOaCoOmXsuWDj+iAgem8oO+8jOa1qua8q+S8vOS5kOiw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m+W5tOW8gOW/g+WPiOW5uOemj++8gTwvcD48cD48ZW0+MzcuPC9lbT7mlrDlubT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v57ov57vvJvov47mlrDlubTvvIzotLTmmKXogZTvvJvovp7ml6flsoHvvIzmjaLmlrD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rLkvKTotbDvvIzkuI3mhIHng6bjgILmhL/kvaDlubTlubTlsoHlsoHmgLvlubPlr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pobrliKnmgLvlnIbmu6HvvIE8L3A+PHA+PGVtPjM4LjwvZW0+5Yid5pil6Zuq5ryr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Ze05aSE5aSE5paw77yB5pil6IqC5b+r5LmQ77yM5paw5bm05bm456aP77yB6L6e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aw77yM5b+D5oOz5LqL5oiQ44CCPC9wPjxwPjxlbT4zOS48L2VtPuaKiuaXtumXt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elqOWtkO+8jOaKiuaipuaDs+mAgee7meS6huaIv+WtkO+8jOaKiuWllOazoumAg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WtkO+8jOaKiueyvuWKm+mAgee7meS6huWtqeWtkOOAguS9huaXoOiuuuWmguS9le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WsOW5tOaIkeS4gOWumuiusOW+l+imgeaKiuelneemj+mAgee7meS9oO+8m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gOeUn+W5s+Wuie+8gTwvcD48cD48ZW0+NDAuPC9lbT7npZ3npo/kuI3og73nm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nnJ/lv4PkuLrkvaDnpYjnpo/jgILlv6vkuZDpmr7lvpfns4rmtoLvvIzml6XlrZD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pLrnm67jgILph5HpkrHmlbDkuI3og5zmlbDvvIzlpb3ov5DmjpLmiJDkuIDot6/jgIL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7nkvaDlhbPnhafvvIzkuqvkuI3lroznmoTmuIXnpo/jgILniZvlubTmlrDlubTkuLTo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nJ/nmoTlubjnpo/vvIE8L3A+PHA+PGVtPjQxLjwvZW0+5paw5bm05re7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I5a625bm456aP5bq377yB5Zyo5paw55qE5LiA5bm06YeM5aW95LqL5aSa5aSa77yB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aSa5aSa77yB5byA5b+D5q+P5LiA56eS77yM5b+r5LmQ5q+P5LiA5aSp77yM5bm456aP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YGl5bq35Yiw5rC46L+c77yB5paw5bm05b+r5LmQ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aci+WPi++8jOelneS9oOS9s+iKguWmguaEj++8jOS4gOW5tOWIsOWktOi1s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8gOW/g+WmguaEj++8jOi0oua6kOa7mua7mu+8geWgoeS9nOmhuuWIqe+8jOS6i+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+8gTwvcD48cD48ZW0+NDMuPC9lbT7mnInkvaDkuovkuJrpobrliKnvvIzmnInkvaD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ot6/kuIrmm7Tnvo7kuL3jgILnpZ3npo/pgIHkvaDvvIzmhL/kvaDlrrbmmK/lkoznna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4XmmK/niaLlm7rnmoTvvIzouqvkvZPmmK/lgaXlurfnmoTvvIznrJHlrrnmmK/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vvIznlJ/mtLvmsLjov5zmmK/lubjnpo/nmoTjgII8L3A+PHA+PGVtPjQ0LjwvZW0+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m05pyr55av54uC6Lez5qe95pe277yM57K+5piOJmxkcXVvO+i3s+iapCZyZHF1bzv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gZrvvJox5oqK6IO95Yqb5o+Q5Y2H77ybMuetieW5tOWlluWIsOaJi++8mzPpgInlpb3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Js06LCI5aW96Jaq6YWs77ybNeeglOeptuWKs+WKqOazle+8jOacqumbqOe7uOe8qu+8m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4blgZrlpb3jgILnpZ3kvaDotorot7Potorpq5jjgII8L3A+PHA+PGVtPjQ1LjwvZW0+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aw5bm05Y2z5bCG5Yiw77yM5oiR55qE56Wd56aP5o+Q5YmN5Yiw77yB5Y+q5pyJ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5qE5Lq65omN5pyJ77yB54mb5bm05bel5L2c6aG65Yip55qE5Lq65omN5pyJ77yB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qr5L2T5YGl5bq355qE5Lq65omN5pyJ77yB54mb5bm055Sf5rS75oSJ5b+r55qE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B5LiA6Iis5Lq65oiR5LiN5Y+R77yBPC9wPjxwPjxlbT40Ni48L2VtPuaWsOW5t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S9oOi6q+S9k+WBpeW6t++8jOaXoOeXheaXoOeBvu+8jOS4gOWIh+WmguaWs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i+ieeFjO+8jOaXoOWFi+aXoOmavu+8jOS4jeaWreWIm+aWsOOAguW5uOemj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/p+aXoOaEge+8jOeUn+a0u+a4heaWsOOAguelneaWsOW5t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ph5HoibLlubTljY7nm5vkuJbmmIzvvIzmlrDlubTmlrDlsoHkurrmrKLn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mgIDpq5jmrYzlv4PmsJTosaHvvIzms7DlsbHpm4Tlp7/mmKDljY7nq6DjgILnmb7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mKXnq57nu73mlL7vvIzlubTlubTmnInkvZnlhYblkInnpaXjgILlpb3ov5DpuL/npo/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l7rvvIzlkIjlrrblpKnkvKbllpzmtIvmtIvjgILnpZ3mlrDlubTmhIn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4mb5bm05Yiw77yM54mb5bm05aW977yM54mb5bm06Z6t54Ku5q2j5qyi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mb5bm05p2l77yM54mb5bm05Zeo77yM54mb5bm056Wd56aP5pyA57K+5b2p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e66Ieq5bex55qE6ZSm57uj5YmN56iL77yM5ri45Ye66Ieq5bex55qE55Sc576O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554eD6Ieq5bex55qE576O5Li95b+D5oOF44CC54mb5bm05b+r5LmQ77yM5aSn5ZC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PC9wPjxwPjxlbT40OS48L2VtPueHg+aUvuS4gOadn+eDn+iKse+8jOe7veW8g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FieiKku+8m+W8oOi0tOS4gOW5heaYpeiBlO+8jOaKkuWGmeaWsOW5tOeah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huWkh+S4gOahjOW5tOmlre+8jOWHneiBmuS6suaDheeahOWKm+mHj++8m+WPkemAg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ruS/oe+8jOivmuaMmueahOelneemj+a/gOiNoeOAguaWsOW5tOWQieel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npZ3kvaDlvIDlv4PoiJLnlYXmlrDlubTmr4/kuIDlpKnmg7PmlrD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lrDlubTvvIzmraTliLvnnKjnnLzljbPmlrDlubTvvIzor7TnpZ3npo/vvIzpgIH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mu6Hmu6HorrjlpJrnpo/vvIzmgJ3mnIvlj4vvvIzlv7XmnIvlj4v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pmo/kvaDotbDvvIzlr4TnpZ3mhL/vvIzkvKDnpZ3mhL/vvIznpZ3kvaDlvIDlv4Po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lrDlubTmr4/kuIDlpKnvvIE8L3A+PHA+PGVtPjUxLjwvZW0+5paw5bm05bqU6YWs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YWS5Yu/6L+H5bqm44CC5Zad6YWS5pyJ56aB5b+M77yM5YiH6I6r5oO555eF54G+44CC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6YWS5byA6IOD77yM6buE6YWS5Y+v5YW76aKc44CC6YWS5YmN5YWI5ZCD6aOf77yM57uZ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qV5Z6r44CC5paX6YWS5o2f5YGl5bq377yM5Yqd6YWS5LiN5paH5piO44CC56Wd5L2g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v5b+M77yM6L+H5Liq5YGl5bq35bm044CCPC9wPjxwPjxlbT41Mi48L2VtPuaIkOWKn+WS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jOazquawtOS5n+iLpuaBvO+8jOaLvOaQj+WSjOaUr+aMge+8jOWuveWuueWSjOiH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CueeCuea7tOa7tOmDveaYr+aIkeS7rOS4gOi1t+WTgeWRs+WIhuS6q++8j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0reaWsOeahOaXtuWIu++8jOiht+W/g+elneemj+aIkeS7rOWQiOS9nOaEieW/q+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JjemAlOabtOe+juWlve+8jOW5uOemj+WxnuS6juavj+S4gOS4quS4uuWFrOWPuO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WsOWPi+WSjOaXp+S6pOOAgjwvcD48cD48ZW0+NTMuPC9lbT7mipjmiJDmlrDlub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uqLljIXvvIzpgIHnu5nmlrDlubTnmoTkvaDvvIznpZ3kvaDmlrDlubTlv6vkuZDnvo7l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lronlpb3ov5DkuI3mlq3mnaXmiqXvvIE8L3A+PHA+PGVtPjU0LjwvZW0+54mb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6bmK5Zaz5Zaz5Y+r77yM6Zuq6Iqx5py15py157qi5qKF57uV77yb54mb5bm05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j6byT6Zi16Zi15pWy77yM5qyi5q2M5aOw5aOw6Imz6Ziz6auY54Wn77yb54mb5bm0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oSP6aKR6aKR6Ze577yM56Wd56aP57u157u15Li+5Zu95ZCM5qyi56yR44CC5oS/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5LqL5Lia5Zaz5Zaz5Y+r77yM54ix5oOF5py15py15byA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6aKR5aW977yM5bm456aP57u157u15p2l55u454Wn44CCPC9wPjxwPjxlbT41N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whuiHs++8jOS4gOS4qui/t+i3r+eahOeyvueBte+8jOWug+mAgeaIkeS4gOS4quij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eahOWuneebku+8jOW8gOWQr+eahOeerOmXtO+8jOW5uOemj+aSkuWQkeeci+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9oO+8geaEv+S9oOWPiuS9oOeahOWutuS6uuOAguS9oOeIseeahOS6uuWSjO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PiuWFs+W/g+S9oOeahOS6uuawuOi/nOW5uOemj++8gTwvcD48cD48ZW0+N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poLmoqbvvIzpkrHotKLkuYPouqvlpJbkuYvnianvvIzotZrnmoTpkrHmmK/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vvIzkvYboirHpkrHmmK/kuIDpl6joibrmnK/vvIHnpZ3kvaDmh4LlvpfoirHpkr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sI/lurfvvIzmlbDpkrHmlbDliLDmiYvmir3nrYvvvIE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u45oul5YC+5ZCs5paw5bm055qE6ZKf5aOw54q55aaC5bKB5pyI55qE5rWB6Y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5oul552A5oiR5Lus5YWx5ZCM55qE5qKm77yM5ruh5b+D55qE54ix5oSP5YyW5L2c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a5paw5bm05b+r5LmQ77yBPC9wPjxwPjxlbT41OC48L2VtPuaWsOW5t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cqOi/meS4quaZruWkqeWQjOW6hueahOaXpeWtkOmHjO+8jOaEv+aci+WPi++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gOWkqeWIsOaZmu+8jOW5uOemj+S4gOaIkOS4jeWPmO+8jOW5uOi/kOS4gOWmgue7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mguaEj+S4gOiEieebuOaJv++8jOS6i+S4muS4gOW4humjjumh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lj4jmmK/kuIDlubTmlrDlubTliLDvvIzlrrblrrbmrKLnrJHluoblm6Lln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pZ3kuIDlubTnoZXmnpzntK/ntK/vvIzluobnpZ3kuIDlubTlubPlronlgaXlurfvvIz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IDlubTkuovkuJrlhbTml7rvvJvmlrDlubTnpZ3kvaDnmoTkuovkuJrkuIDpqazlvZPlh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moTouqvkvZPkuIDlpoLml6LlvoDvvIznpZ3kvaDnmoTlrrbluq3kuIDlrr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YwLjwvZW0+5paw55qE5byA5aeL77yM5paw55qE5biM5pyb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77yM5paw55qE5qKm5oOz77yb5paw55qE6Ziz5YWJ77yM5paw55qE6L+95rG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byA5paw55qE5LiA6aG177yM57ut5YaZ5paw55qE6L6J54WM77yb5paw55qE5LiA5bm0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6LCx5YaZ5paw55qE56+H56ug44CC56Wd56aP5aSn5a625Zyo5paw55qE5LiA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q2M5byA5Zy644CB6a2F5Yqb6aOe5oms44CB5LiH5LqL6aG65Yip44CB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2MS48L2VtPuaWsOW5tOWIsOaLnOW5tOS6hu+8muS4gOW5t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o+Wto+W5s+W5s+WuieWuie+8jOS4gOW5tDEy5Liq5pyI5pyI5pyI5YGl5YGl5bq3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NTblkajlkajlkajnsr7nsr7lvanlvanvvIzkuIDlubQzNjXlpKnlpKnlpKnlv6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jgILmlrDlubTlv6vkuZDvvIE8L3A+PHA+PGVtPjYyLjwvZW0+5paw5bm077yM5L+h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+h5LiK6K+077yM5LiN566h5aSW6Z2i6aOO6Zuo77yM5LiN566h5Yir5Lq65rWu5r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oS/55yL55+t5L+h55qE5Lq677ya55Sf5rS75bmz5bmz6Z2Z6Z2Z77yM5aSW5Ye6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6J77yM5YGa5LqL5bmz5bmz56iz56iz77yM5paw5bm05bmz5bmz6aG66aG6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2My48L2VtPuWcqOaWsOeahOS4gOW5tOmHj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ahOeItuavjeiDveWBpeWBpeW6t+W6t++8jOW5s+W5s+WuieaMie+8jO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+8gTwvcD48cD48ZW0+NjQuPC9lbT7mlrDlubTnmoTpnq3ngq7mnIDlkInnpaX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nmoTlvIDlpLTvvJvmlrDlubTnmoTnga/ngavmnIDmuKnppqjvvIzmmK/lubj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grnvvJvmlrDlubTnmoTppbrlrZDmnIDmtZPpppnvvIzmmK/nvo7mu6HnmoTosaHlvo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npZ3npo/mnIDnnJ/or5rvvIzmmK/lv6vkuZDnmoTkvKDpgJLvvJvmlrDlubT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jlrrbmrKLkuZDvvIzlpKflkInlpKfliKnvvIE8L3A+PHA+PGVtPjY1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LiN5b+Y5L2g77yM6ZqP552A5paw5pil6Zeu5YCZ5L2g77yb6bKc6Iqx5rip6aao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b+r5LmQ6aKC5q2M5q2M5ZSx5L2g77yb5YaZ5LiK5pil6IGU6LWe6aKC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+M6LS15bGe5LqO5L2g77yb5Y+L6LCK6ZW/5a2Y5oCd5b+15L2g77yM55yf5b+D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6Wd56aP5L2g77ya5paw5bm05aW977yBPC9wPjxwPjxlbT42Ni48L2VtPjIwMjDljbP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nLrvvIwyMDIx5oms5biG6L+c6Iiq77yM5paw5bm05oC75pyJ5aW96L+Q6L+e6L+e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6a5pyJ5YGl5bq3576O5ruh77yM6K6p54Om5oG85b+n5oSB6L+c6LWw5LuW5Lmh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W96L+Q55u45Ly06Lqr5peB44CC5paw5bm05b+r5LmQ77yB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uWbouWchuWchu+8jOWchuS9oOe+juaipu+8jOW/q+W/q+S5kOS5kO+8jOS5kOS6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WBpeWBpeW6t+W6t++8jOW5s+WuieWmguaEj++8jOW5uOW5uOemj+emj++8jO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cqO+8jOeDreeDremXuemXue+8jOasouWkqeWWnOWcsO+8jOaWsOW5tOW/q+S5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W8gOW/g++8gTwvcD48cD48ZW0+NjguPC9lbT7mhL/mlrDnmoTkuIDlubTph4z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pq5jmnYPph43otKPku7vovbvvvIzpkrHlpJrkuovlsJHnprvlrrbov5HvvIzmr4/ml6X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flpKnkuq7vvIzlt6XotYTpoobliLDmiYvmir3nrYvvvIzmiYvkuIvoirHpkrHkvaD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vIzliKvkurrliqDnj63kvaDliqDolqrvvIHmlrDlubTlv6vkuZDvvIE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oS/5L2g5Zyo5paw55qE5LiA5bm06YeM77yM5omA5pyJ5biM5pyb6YO96IO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omA5pyJ5qKm5oOz6YO96IO95a6e546w77yM5omA5pyJ5pyf5b6F6YO96IO9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LuY5Ye66YO96IO95YWR546w77yBPC9wPjxwPjxlbT43MC48L2VtPuiuq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lneaEv+OAgeW5uOemj+eahOaAneW/teWSjOWPi+WlveeahOelneemj++8jOWcq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WIsOS9oOi6q+i+ue+8jOS8tOS9oOW3puWPs+OAgjwvcD48cD48ZW0+NzE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Iboh7PvvIzpgIHkvaDnpZ3npo/ml6nkuIDngrnvvJrml6fnmoTkuIDlubTlroznvo7l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lrDnmoTkuIDlubTluIzmnJvotbfngrnvvJvlvIDlv4Plvq7nrJHlpJrkuIDng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v4PkuovlsJHkuIDngrnvvJvorqnml6XlrZDlj5jlvpflubjnpo/ngrnvvIz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aLkuIDngrnngrnjgILmmKXoioLlv6vkuZDvvIE8L3A+PHA+PGVtPjcy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2j5Zyo6YWd6YW/77yM5pyJ5Lqb5Lq65q2j5Zyo5a+G6LCL77yM5pyJ5Lqb5Lq6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i6KCi5qyy5Yqo77yM5q2j5omA6LCT5YWI5LiL5omL5Li65by677yM5ZCO5LiL5omL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aGVsbGlwO+aJgOS7peaIkeWPquWlveaPkOWJjeihjOWKqO+8jOaKouWFiOWQkeS9oC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JmhlbGxpcDvpgIHkuIrmlrDlubTnpZ3npo/vvIHnpZ3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6m66LCD5Ya35Y205LiN5LqG6Z2S5pil55qE54Gr54Sw77yM5b2p55S1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O5LiN5LqG5bm06L2755qE6Imy5b2p77yMTVAz5pKt5pS+5LiN5LqG5bKB5pyI55qE6Z+z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15b2x6L+c5q+U5LiN5LiK55Sf5ZG955qE57K+5b2p77yM55+t5L+h5Y206IO95a+E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6K+a55qE56Wd56aP77ya5paw5bm05b+r5LmQ77yBPC9wPjxwPjxlbT43N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oemihOitpu+8mjIwMjDlubTmnIDlkI7kuIDlnLrpm6rljbPlsIbokL3kuIvvvIzovo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nLDvvIznurfnurfmiazmiazvvIzpooTorqHmjIHnu63kuIDlkajjgILov5nlnLrlpKf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IDogqHku6Plj7flj4vmg4XmmpbmtYHlvJXotbfvvIzkuIDmnLXpm6roirHlsLH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Z3npo/jgILmlrDlubTlv6vkuZDvvIE8L3A+PHA+PGVtPjc1LjwvZW0+5LiA5Lid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LiA5Lid5rip6aao5rip5pqW77yM5LiA5Lid5Y+L5oOF5Lqy5oOF77yM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IGa5Zui5ZyG77yM5LiA5Lid55yf6K+a56Wd5oS/77yM5LiA5Lid5oSf5oKf5b+D55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paw5bm05b+r5LmQ77yM5LiA5Lid5ZCJ56Wl55u45Ly077yM5LiA5Lid5paw5bm0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77yM5LiA6LW35bm456aP5paw5bm077yM5oS/5paw5bm05b+r5LmQ77yM5LiA54mH5qyi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aclOWGt+WCrOW8gOaYpeaalu+8jOWOu+aXp+i1i+aW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veOAguWxsea1t+WHoOaXtumXsu+8n+aXoOWliOWygeW5tOmioOi9rOOAgueliOaEv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v++8gemHkeS6pee6s+WFg+emj+a7oeOAgjwvcD48cD48ZW0+NzcuPC9lbT7mmKXlpK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o7Dlk43vvIzmlrDlubTnmoTohJrmraXov4jvvIznpZ3mlrDlubTnmoTpkp/lo7DvvIzml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vaDlv4PkuK3lv6vkuZDnmoTpn7PnrKbvvIzlubjov5DkuI7lubPlronvvIzlpoL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mraXniaLniaLnm7jpmo/vvIHmmKXljY7np4vlrp7vvIzmiJHmsLjov5zkuI7kvaD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E8L3A+PHA+PGVtPjc4LjwvZW0+54i95pyX56yR5aOw55u45Ly05L2g77yM5rip6aa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ef6ZqP5L2g77yM55Sc576O56Wd56aP6Z2g6L+R5L2g77yM5YGl5bq35b+r5LmQ5L6d5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mz5bmz5a6J5a6J54Wn6aG+5L2g77yM5aW96L+Q5pe25Yi75a6I552A5L2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p2l5Li05LmL6ZmF77yM55yf5b+D55yf5oSP56Wd56aP5L2g77ya54mb5bm05by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J77yBPC9wPjxwPjxlbT43OS48L2VtPui/h+WOu+eahO+8jOWwseiuqeWug+i/h+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aXp+eahOS4jeWOu++8jOaWsOeahOS4jeadpeOAguivpeadpeeahO+8jOWwseiuqeWu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p+OAguaWsOeahOWkqeWcsO+8jOWGjeWxleaWsOeahOmjjumHh+OAguS4gOWFg+Wkje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ixoeabtOaWsOOAgui3qOW5tOS9s+iKgu+8jOelneWQm+m5j+eoi+S4h+mHjO+8jOWG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LseixquOAgjwvcD48cD48ZW0+ODAuPC9lbT7mlrDlubTliLDkuobvvIzlkITot6/npZ7ku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npZ3otLrjgILotKLnpZ7npZ3kvaDotKLmupDmu5rmu5rmjKHkuI3kvY/vvIznvo7npZ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XpnZLpnZPkuL3og5zlqIfoirHvvIzniLHnpZ7npZ3kvaDniLHmg4Xnvo7mu6HnlJ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lubjov5DnpZ7npZ3kvaDlpb3ov5Dov57ov57liarkuI3mlq3jgIL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xLjwvZW0+54mb5bm05bCx6KaB5Yiw5LqG77yM5o+Q5YmN56Wd5oS/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5riF6aOO5pe25pe25ZC55ouC5L2g77yM5bm456aP55qE6Zuo5ru05Zub5a2j5re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aaC5oSP55qE5pyI5Lqu5pyI5pyI54Wn6ICA5L2g77yM5YGl5bq355qE6Ziz5YW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ip5pqW5L2g44CC56Wd5L2g5aSp5aSp5byA5b+D44CB5b+r5LmQ5peg6L6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aWsOW5tOaIkeimgeijhea7oeS4gOiii+eIseW/g++8jOijhea7oe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Ev++8jOWnlOaJmOaJi+acuuS8oOmAgeWIsOS9oOeahOi6q+i+ue+8jOaEv+S9oOWw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a3sea3seS9k+mqjO+8jOaEn+WPl+aIkeaXoOWwveeahOaAneW/te+8jO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W5uOemj+eUnOicnOavj+S4gOWkq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jQ3Zm4ybms0d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I0N2ZuMm5rNH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D9C267ABE506819521B14DACE5CB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