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75FF452C76321F0B660509E555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75FF452C76321F0B660509E555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kvKTmhJ/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W25a6e5pyJ5Lqb5LqL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mA5oOz5b6X6YKj5LmI5aSN5p2C77yM5a+55L2g5b+95Ya35b+954O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SH6IOO77yM6K6p5L2g5oSf5Yiw5oKj5b6X5oKj5aSx5bCx5piv5LiN5a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2g5LuO5pyq6aG+5b+M5oiR55qE5oSf5Y+X77yM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oiR5aSa6Zq+5Y+X44CCPC9wPjxwPjxlbT4zLjwvZW0+5Li65LuA5LmI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ul5peg5YW25LqL55qE56a75byA77yM5Y205LiN566h5oiR55qE5q27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K+05LiN5rGC5Zue5oql6YKj5Y+q5piv5a6i5aWX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05pyb6KKr5Zue5oql44CCPC9wPjxwPjxlbT41LjwvZW0+5pKV5b+D6KOC6IK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Ga5aSf5LqG77yM5oiR5bey5rKh5pyJ5Yqb5rCU77yM5YaN5Y67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q+P5Liq6K+d6aKY6YO95piv5oiR5byA55qE77yM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5Lmf5piv5oiR77yM5Y6f5p2l5LiN5piv5LuY5Ye65bCx5Lya5pyJ5Zue5o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SZ6L+H55yf55qE5piv6ZSZ6L+H44CCPC9wPjxwPjxlbT43LjwvZW0+5LiA5b+1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77yb5LiA5b+154Gt77yM5rKn5rW35qGR55Sw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LiN5piv5LiA5Liq5Lq65Y+Y6ICB55qE5qCH5b+X77yM5Y+N5aSN5Zue5b+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5LjwvZW0+5pe26Ze06K6p5oiR55qE55Sf5rS75Y+Y5b6X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rKh5pyJ5r+A5oOF77yM5rKh5pyJ5qyi5LmQ77yM5rKh5pyJ5YW0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uuS5i+aJgOS7peeXm+iLpu+8jOWcqOS6jui/veaxguS6h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ilv+OAgjwvcD48cD48ZW0+MTEuPC9lbT7lhbblrp7mr4/kuKrlranlrZDp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g4/lpKnkvb/kuIDmoLfnuq/mtIHvvIzlj6rlj6/mmK/ooqvov5nkuKrmuLLmn5P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ogIzlt7LjgII8L3A+PHA+PGVtPjEyLjwvZW0+5aaC5p6c5Zue5b+G5LiN5pu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mf5LiN5b+F5aaC5q2k6Ium5oG844CCPC9wPjxwPjxlbT4x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WjtumFkuiDveWSveS4i+S7peW+gOenjeenjeS4jeaEv+WQr+m9v+eahO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5suOAgjwvcD48cD48ZW0+MTQuPC9lbT7miJHlho3kuZ/kuI3lkIPphov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6HmgJ3kubHmg7PvvIzmiJHntK/kuobvvIzkvaDniLHot5/osIHlpb3lsLH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1LjwvZW0+6K+05aW955qE5LiA55Sf5LiA5LiW77yM5Yiw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q275LiA5Lyk77yM5q275LqG5b+D77yM5Lyk5LqG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mHjO+8jOe0r+eahOawuOi/nOaYr+S4u+inku+8jOS8pOeah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inkuOAgjwvcD48cD48ZW0+MTcuPC9lbT7njrDlnKjnmoTllpzmrKLlpb3lu4n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lpb3lj4vvvIzlsLHku4DkuYjpg73kuI3lnKj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LiL5Y6755qE6Lev5bCx5pS+5byD5LqG5ZCn77yM5YWN5b6X5pyA5ZCO5ruh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Y206L+Y5piv5LiA5peg5omA5pyJ44CCPC9wPjxwPjxlbT4xOS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S4jeimgeWGjeeVme+8jOS4jeW/g+eWvOS9oOeahOS6uu+8jOWugeaEv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+eUn+aMluWHuuadpeS5n+WIq+WGjeWlouaxg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I3ku6Pooajoh6rlt7HmsqHor53or7TjgILnprvlvIDvvIzkuI3ku6Poo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vYfmtJLjgILlv6vkuZDvvIzkuI3ku6Pooajoh6rlt7HmsqHkvKTlv4P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h6rlt7HmsqHnl5vov4fjgII8L3A+PHA+PGVtPjIxLjwvZW0+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A5oqY56Oo5Lq677yM5Y+N5Y+N5aSN5aSN5pyA5Lyk5Lq6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9oOS4jeWWnOasouaIke+8jOaJgOS7peS9oOS4jeS8muaYjueZv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ieS9oOWcqOeahOWcsOaWue+8jOaIkeS4jeaEv+emu+W8g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iJHnmoTml7blgJnmiJHkuI3llpzmrKLkvaDvvIzkvaDniL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vIDlp4vllpzmrKLkvaDvvIzkvaDnprvlvIDmiJHnmoTml7blgJ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I0LjwvZW0+5pyJ6L+Z5LmI5LiA5Liq5Lq6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K+0552A6KaB5pS+5byD77yM5L2G57uI56m26L+Y5piv6IiN5LiN5b6X77yb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2g5Lya5Zyo54us5aSE5pe25oOz5LuW5oOz5Yiw5ZOt5rO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6KeB5LuW5pe25pWF5L2c5peg5omA6LCT5Zyw56yR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aYr+S4gOS4quS6uuW/g+eBteacgOiEhuW8seeahOaXtuWAme+8jOS5n+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Wr+eLgueahOaXtuWAmeOAgjwvcD48cD48ZW0+MjYuPC9lbT7kuI3niLH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j5jlnY/jgILmiYDku6XvvIzmiJHku6zosIPmg4XvvIzmiJHku6zmmqfmm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opoHnm7jniLHjgII8L3A+PHA+PGVtPjI3LjwvZW0+5L2g5LiN54ix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aaC5L2g5omA5oS/55qG5aSn5qyi5Za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u+aYr+WcqOacgOeXm+aXtu+8jOWkjeiLj++8m+eIseaAu+aYr+WcqOacgOa3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W4t+W5leOAgjwvcD48cD48ZW0+MjkuPC9lbT7mmI7mmI7lj6rliK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qbrkuobkuIDmlbTkuKrliIbnu4TjgII8L3A+PHA+PGVtPjM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6Kej5a2k54us55qE5Lq655qE5YaF5b+D5LiW55WM77yM5bCx5YOP5rKh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5rSL55qE5pyA5rex5aSE44CCPC9wPjxwPjxlbT4zMS48L2VtPuWwj+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g+S6i+WPr+S7peivtOe7meacgOS6sueahOS6uuWQrO+8jOmVv+Wkp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6m+S6i+aDheacieS6m+azqu+8jOWPquiDveWQnui/m+iCmuWtkOmHjOaFoua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aAu+Wlvei/h+ivtOWHuuadpeWIq+S6uuS4jeaHgu+8jOWPjemqguS9oO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l7bpl7TjgIHlg4/msLTkuIDoiKzku47miJHmjIflsJb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mg7PopoHmipPljbTmipPkuI3kvY/jgII8L3A+PHA+PGVtPjMz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5Lq66IqC5rKh5Lq66L+H77yM6ICM5piv5piO5piO5pyJ54ix5Lq6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44CCPC9wPjxwPjxlbT4zNC48L2VtPumZquS9oOi1sOWujOa8q+mVv+mpr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Yr+aIke+8jOetieWcqOe7iOeCueeahOWNtOaYr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ropoHlho3lnZrmjIHkuIDkuIvkuIvvvIzmiJHku6zlsLHog73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I8L3A+PHA+PGVtPjM2LjwvZW0+5Y+I5piv5LiA5Liq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ZCs5q2M5pyq55yg77yM5bCx6L+Z5qC35Y+N5Y+N5aSN5aSN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L2g5LiN5Zyo55qE5q+P5LiA5aSp5oiR6YO95piv6L+Z5LmI5bqm6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WWhOS6juihqOi+vueahOS6uuacgOWQg+S6j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eUqOaDhea3se+8jOWNtOayoeS6uuivtOS9oOWl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sL3jgIHnvJjmlaPjgIHnvJjml6DmnJ/vvJvkvKTlv4PjgIHnl5vlv4PjgIHms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mgJ3lv7XjgIHmiJDnlr7jgIHmsLjliIbnprvvvJvnnYHnnLzjgIHpl63nnLzjgI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IDjgII8L3A+PHA+PGVtPjM5LjwvZW0+5pyJ5Lqb5LqL5oOF5LiN5piv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IO95aSf5a6e546w55qE77yM5q+U5aaC5om/6K+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+8jOaAu+acieetlOahiOOAguS4juWFtueDpuaBvO+8jOS4j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DEuPC9lbT7kuaDmg6/kuobvvIzmmK/kuKrlvo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r43vvIzlj6/ku6Xku6Pmm7/miYDmnInnmoTkuIDoqIDpmr7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LiA5Lqb5Lq677yM6L+Z5LiA6L6I5a2Q6YO95LiN5Ly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iA56eN5oSf6KeJ5Y205Y+v5Lul6JeP5Zyo5b+D6YeM5a6I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adr+WHieW8gOawtOWDj+aegeS6huS9oOaIke+8jO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yuOiFvuWIsOacgOWQjueahOWGsOWGt+OAgjwvcD48cD48ZW0+NDQ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kuIDlrpropoHlgZrliLDvvIzljbPkvb/mmK/lvojooKLnmoTor53vvIzlho3o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oqIDogIzml6Dkv6Hlpb3jgII8L3A+PHA+PGVtPjQ1LjwvZW0+5oiR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Y6754ix5LiA5Liq5Lq65LqG77yM5ZOq5oCV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jeS6suiKseS6huS5neS4quaciOS4uuS9oOaJk+mAo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WIq+S6uueUqOWNgeS6lOenkuWwseS8pOWus+S6h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oqpPku4rmmZrmmK/miJHov5novojlrZDmnIDlkI7kuIDmrKHkuLr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vbvlpJzpmr7nnKDjgII8L3A+PHA+PGVtPjQ4LjwvZW0+6by75a2Q5LiA6YW4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5LiA5rm/77yM6KeJ5b6X6Ieq5bex5LuA5LmI5Lmf5YGa5LiN5aW9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bCx5piv56qB54S255qE6Zq+6L+H44CCPC9wPjxwPjxlbT40OS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0u+WKqOS4re+8jOW/mOiusOiHquW3seeahOiJsOmavueahOWkhOWig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s+W4uOW/g++8jOS/neaMgeS4gOmil+i/m+WPluW/g++8jOWLh+WBmui6q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Ej+W/l+WdmuW8uuaWl+Wjq+OAgjwvcD48cD48ZW0+NTAuPC9lbT7niLH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kuKrkurrlnKjmi4nnjLTnmq7nrYvvvIznlrznmoTmsLjov5zmmK/lkI7mkpL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jgILkvaDlj5jkuobvvIzmiJHkuZ/lj5jkuobvvIzlm57kuI3ljrv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poLms4nmtozvvIzmnIDnhp/mgonnmoTlj5jlvpfmnIDku6TmiJH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D5YWl6L2u5Zue5oGo6Zq+5raI77yM6a2C5bey5Y+X5bC9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b6F5Yiw6L2u5Zue57uT5p2f5pe277yM5L6/5piv5bCU562J5YG/5ZG9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peS4uuWKquWKm+WwseS8muaciee7k+aenO+8jOWOn+adpe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UseaIkeOAgjwvcD48cD48ZW0+NTMuPC9lbT7nnJ/mraPnmoTniLHmg4XmmK/kuJ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mnInpoobln5/mmK/pnZ7luLjnmoTni63lsI/vvIzlroPni63liL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vkuKTkuKrkurrnlJ/lrZjvvJvlpoLmnpzlkIzml7bniLHkuIrlh6DkuKr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og73np7Dlgbfmg4XvvIzlroPlj6rmmK/mhJ/mg4XkuIrnmoT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+l6YGT5oiR5LiN5piv5LiA5Liq5b6I5aW955qE6K6w5b2V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+U5Lu75L2V5Lq66YO95Zac5qyi5Zue6aaW6Ieq5bex5p2l5pe255qE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5qE5Zue6aaW77yM5Lyr6Laz77yM54S25ZCO5pe25YWJ5omU5LiL5oiR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CR5YmN5aWU5Y6744CCPC9wPjxwPjxlbT41NS48L2VtPuS4jeaDs+imgeS7p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wuOi/nOWNsOWIu+WcqOaIkeeahOiEkea1t+mHj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5yf55qE6J6N5YyW5LiN5LqG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Zu65omn5LiL5Y675LqG77yM6Lqr5L2T5YaF5omA5Ymp5rip5pqW5LiN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Ieq5bex6YO96KaB5Yaw5Ya35LqG44CCPC9wPjxwPjxlbT41OC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kqe+8jOW8gOW/g+S5n+aYr+S4gOWkqe+8jOS9leiLpuS4uumavuiHquW3s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W/g+eWvOiHquW3se+8jOWboOS4uuayoeS6uuS8muW/g+eW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mmK/lubjov5DnmoTvvIzlm6DkuLrkvaD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ov5jmmK/kuI3niLHmiJHvvJvogIzmiJHlj6rog73pgInmi6nniLHkvaDov5jmmK/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wLjwvZW0+5LiN5pWi54ix5LiN5pWi5oGo5LiN5aaC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oiR5piv5oiR77yM6ZmM55Sf5Lq655Sy5LmZ5LiZ5LiB6ZqP5L6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gOWOjOeDpueahOS4jeaYr+aIkOS4u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kOa4kOmZjOeUn+eahOaEn+inieOAgjwvcD48cD48ZW0+NjIuPC9lbT7kurr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lj6/ku6Xoh6rliqjlsIHlrZjnmoTvvIzlsIHlrZjlnKjmnIDmt7HlpITnmoT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lho3mg7PotbfnmoTnl5voi6bjgII8L3A+PHA+PGVtPjYzLjwvZW0+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K6p5oiR6Zq+6L+H5LiA5qyh77yM5oiR5bCx6IO96LWw55qE5pu055SY5b+D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q+P5qyh5Zue5aS077yM6YO95piv57uZ6Ieq5bex55qE5LiA6IC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aXtuWAme+8jOiiq+WIq+S6uuS8pOWus++8jOWYtOS4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WFtuWunuW/g+mHjOmavui/h+eahOimgeWRve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ku6XkuLrkvaDmmK/miJHnmoTlhYnvvIzljbTmsqHmg7PliLDkvaDmiJDmiJHnmoT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5qE5pe25YCZ77yM5b6I54m15oyC5pu+57u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iA5Lqb6Ieq6K6k5Li65bCx5piv55qE55WZ5b+1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4gOS4quS6uu+8jOW5tumdnuS4jeWGjeaDs+i1t++8jOiAjOaYr+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/g+S4reWNtOS4jeWGjeacieazoua+nOOAgjwvcD48cD48ZW0+N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sLjov5zlsIbkvaDvvIzmlL7lnKjmiJHmnIDmt7H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N6KaB5Yiw5aSE5a6j5oms6Ieq5bex55qE5YaF5b+D77yM6L+Z5LiW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LiA5Liq5Lq65pyJ5pWF5LqL77yM5Lmf5LiN6KaB5Yiw5aSE5a6j5rO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Kh5pyJ5Lq65Lya5oSf5ZCM6Lqr5Y+X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4jemXue+8jOe+juS4veeahOW8gOWni+WwseivpeacieS4quWuiemdmeeahO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tbDnnYDotbDnnYDvvIzlsLHmlaPkuobvvIzlm57lv4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JvnnIvnnYDnnIvnnYDvvIzlsLHntK/kuobvvIzmmJ/lhYnkuZ/mmpfkuobvvJv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nnYDvvIzlsLHphpLkuobvvIzlvIDlp4vln4vmgKjkuobvvJvlm57lpL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4HkuobvvIznqoHnhLbmiJHkubHkuobjgII8L3A+PHA+PGVtPjc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YOP5Lul5YmN6YKj5qC377yM5Lul5Li65b285q2k5LiN5Y+v5pu/5Lu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Lmf5LiN5Lya5YOP5Lul5YmN6YKj5qC377yM6YKj5qC355So5Yqb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Ot5LqG5Ye65p2l44CCPC9wPjxwPjxlbT43My48L2VtPuaIkeWcq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aDs+edgOS9oO+8jOS9oOWcqOaIkeeci+S4jeingeeahOWcsOaWuemZqu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QuPC9lbT7kvaDmiYDljozmgbbnmoTnjrDlnKjvvIz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m57kuI3ljrvnmoTmm77nu4/jgII8L3A+PHA+PGVtPjc1LjwvZW0+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rKh5pyJ576h5oWV6L+H5Lu75L2V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4jeaHgueIseeahOS6uuaFouaFouaHguS6huOAguaHgueIseaXs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GjeeIseS6huOAgjwvcD48cD48ZW0+NzcuPC9lbT7kvaDopoHlsJ3or5Xot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6/vvIzkuqvlj5fkuIDkuKrkurrnmoTml7blhYnvvIzlraTni6zliL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pk6DnlLLjgII8L3A+PHA+PGVtPjc4LjwvZW0+5a2m5Lya5LiN5YaN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iN5YaN6YCP6Zyy6Ieq5bex55qE5oSf5oOF77yM5LuW5Lus6K+05L2g5Ya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+q5piv5Zyo6YKj6YeM5b6u56yR44CCPC9wPjxwPjxlbT43O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ivtOelneaIkeW5uOemj++8jOS9oOacieS7gOS5iOi1hOagv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AuPC9lbT7mkYrlvIDmmK/mgJ3lv7XvvIzmj6HntKf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DkuKrkurrmnInml7bkuZ/orrjkvJrpnaLluKblvq7nrJHvvIzkvY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kvJrmtYHms6rjgII8L3A+PHA+PGVtPjgxLjwvZW0+5oiR5Lus5pS+6L+H5b285q2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5WZ5LiA54K55Yqb5rCU6K+05YaN6KeB5ZKM5oul5oq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dWxsM3NrNWZ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VsbDNzazVm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75FF452C76321F0B660509E555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