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564ADE4AC98FA2A50F6C4848E5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564ADE4AC98FA2A50F6C4848E5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aSc5Y+R57uZ5aWz5pyL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veivtOa1geaYn+WPr+S7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heW6lO+8jOWmguaenOWPr+S7peaIkeaEv+aEj+WcqOWknOepuuS4i+etieW+he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mil+aYn+aYn+iiq+aIkeaEn+WKqO+8jOS4uuaIkeWIkui/h+aYn+epuuW4p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QveWcqOS9oOeahOaelei+ueOAguS6sueIseeahO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qeS4iueahOaYn+aYn+S4jeeuoeacieWkmuWwke+8jOWFt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eahOaYr+aIkeeahOecvOedm++8jOaIkeS8muS4uuS9oOeFp+S6ruWJjei3r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aXoOiuuuW+l+WIsOWkmuWwke+8jOW4jOacm+aIkeeahOesrOS4gOS4q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S6sueIseeahO+8jOelneaWsOW5tOW/q+S5kO+8gTwvcD48cD48ZW0+My48L2VtPu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JsuW9qeaYr+aDs+S9oOeahOS6kemcnui/mOaYr+S9oOa1gei9rOeahOeBq+eE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IkeaAu+aYr+iuqeaXtumXtOWcqOWTquS4quaWueWQkeWPkeWRhuWIsOaVt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whuW/g+aDheS4gOeCueS4gOeCueiUk+W7tuWIsOeIseaDheeahOS4lueV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+8jOS6sueIseeahO+8jOaDs+S9oOOAguS6sueIseeah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yoeaciei2s+Wkn+eahOivreiogOiDveihqOi+v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ayoeaciei2s+Wkn+eahOaWueW8j+iDveihqOekuuaIkeWvueS9o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aciei2s+Wkn+eahOaYpeWuteiDveS4juS9oOWFseW6pu+8jOaYjuWqmu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qemmqOeahOWknOaZmu+8jOWvueS9oOaIkeacieaXoOmZkOeahOaAneW/te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S48L2VtPuS4uuS9oOmavui/h+iAjOW/q+S5kO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OS6uu+8jOS4uuS9oOW/q+S5kOiAjOW/q+S5kOeahOS6uuaYr+aci+WPi++8j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AjOmavui/h+eahOS6uu+8jOaYr+W6lOivpeaUvui/m+W/g+mHjOeahOS6u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aYr+WwhuS9oOeci+mAj+S6hui/mOWWnOasouS9oOeahOS6uuOAguiAgeWp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i48L2VtPuaWsOW5tOWIsOadpeaWsOW5tOWI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DpuaBvOmaj+mjjumjmO+8jOW/p+aEgeW+gOS6i+W3suW/mOaOie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kOadpeWIsO+8jOmBh+S6i+iusOW+l+W4uOW+rueske+8jOWdmuW8uuS5kOingu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h+S6i+mhuuWIqeS5kOmAjemBpe+8jOeJm+W5tOS4gOWumuS8muab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WsOW5tOeahOmSn+WjsOaVsuWTjeS6hu+8geaWsOaYpeeah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6hu+8gei/meS4gOW5tO+8jOS4jeeuoeS9oOaYr+i0q+ept+i/mOaYr+WvjO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aYr+W/p+S8pOi/mOaYr+W/q+S5kO+8m+mDveimgeiusOW+l++8jOWPiOmVv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S9oOWwseaYr+W5uOemj+eahOOAgjwvcD48cD48ZW0+OC48L2VtPuaIke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9oO+8jOWwseWDj+m4n+WEv+W/jeS4jeS9j+mjnue/lO+8jOW/jeS4jeS9j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Oq+eRsOW/jeS4jeS9j+W8gOaUvu+8jOW/jeS4jeS9j+WPkeefreS/o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WAvuivieiht+iCoO+8jOW/jeS4jeS9j+aDs+S9oOeci+WIsOaXtu+8jO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eskeeahOaooeagt++8geS6sueIseeah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yoeaciem4n+WEv+eahOe/see/lO+8jOWkqeepuuWwseWkseWOu+S6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m+WmguaenOayoeaciemxvOWEv+eahOW+nOW+ie+8jOa6quawtOWwseWkseWOu+S6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m+WmguaenOayoeacieS9oOeahOmZquS8tO+8jOaIkeeahOS4lueVjOWws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+8geiuqeaIkeS7rOawuOi/nOWcqOS4gOi1t++8ge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kuIDnp43niLHmg4XvvIzlj6vnmb3lpLTlgZXogIH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vvIzlj6vmnInkvaDnm7jkvLTjgII8L3A+PHA+PGVtPjExLjwvZW0+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6O6YWS77yM5aSp6ZW/5Zyw5LmF5oSI6YaH5Y6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eahOW+iOW4jOacm+iDveWGjeWSjOS9oOS4gOi1t++8jOaIkeS4jeefpemBk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Wkmui/nO+8jOS9huaIkeefpemBk+acgOWQjueahOe7k+WxgOaYr+aIke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btOWIsOaIkeeahOeUn+WRvee7k+adn++8jOaXoOiuuuaIkeS7rOaYr+WQpui/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TMuPC9lbT7mmKXoioLnpZ3npo/vvJrllp3phZLmgqDnnY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ppa3mhaLkuIDngrnvvIzkvJHmga/mg7PnnYDngrnvvIznnaHnnKDlpJr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ob7nnYDngrnvvIzplLvngrzli6TkuIDngrnvvIzmiJHnmoTlj67lmLHorrDnnY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nrJHlrrnlpJrkuIDngrnvvIE8L3A+PHA+PGVtPjE0LjwvZW0+5pil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6IGa44CC55yL55S16KeG77yM5omT6bq75bCG44CC5rKZ5Y+R5Z2Q77yM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I5qSO55a877yM6IWw5qSO55eb44CC6L+H5Liq6IqC77yM5Y+X5Zy6572q44CC5ZCb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b+r6L+Q5Yqo44CC56uZ6LW35p2l77yM5Yqo5LiA5Yqo44CC5pGH5pGH5aS0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IWw44CC56Wd5YGl5bq377yM5bm456aP57uV44CCPC9wPjxwPjxlbT4xNS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eZvuiKsemmme+8jOS4gOadoeS/oeaBr+W4puWFremmmeOAguS4gOmmmemAge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S6jOmmmemAgeS9oOi0teS6uuaJtu+8jOS4iemmmemAgeS9oOW3peS9n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mmemAgeS9oOayoeeDpuaBvO+8jOS6lOmmmemAgeS9oOmSsea7oeeuse+8jOWFre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uOWuieW6t++8geelneaWsOW5tOW/q+S5kO+8gTwvcD48cD48ZW0+MTY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mtbTniLHmsrPjgIHkuIDnlJ/lubjnpo/vvIE8L3A+PHA+PGVtPjE3LjwvZW0+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Zyw5LmF5aSp6ZW/77yBPC9wPjxwPjxlbT4xOC48L2VtP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PmOW+l+abtOacieaEj+S5ieOAgjwvcD48cD48ZW0+MTkuPC9lbT7mmJ/mmJ/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oHkuInnp5LvvIzmnIjkuq7ljYfotbfopoHkuIDlpKnvvIzlnLDnkIPlhazovaz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iLHkuIDkuKrkurropoHkuIDovojlrZDvvIzkvYbkuIDlj6XotLTlv4PnpZ3npo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p5LvvJrkurLniLHnmoTvvIzmlrDlubT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qO15a2k54us55qE5qCR77yM5Y2D5bm055+X56uL5Zyo6Lev6L65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b6F77yM5Y+q5Li65pyJ5LiA5aSp77yM5L2g6IO95LuO5oiR6Lqr6L656L276L2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yL5LiA55y85oiR5biD5ruh6aOO6Zyc55qE6IS4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ebuOeIseWIsOebuOWuiO+8jOS4jeS4gOWumueUnOiogOicnOivreOAgeW9ouW9s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mguiDtuS8vOa8hu+8jOS9huS4gOWumuefpeW/g+efpeaEj+OAgeW/g+W/g+ebuO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mu+S4jeW8g+OAgueIseS4iuS9oO+8jOaYr+aIkeS7iueUn+eahOWUr+S4g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cieS9oOacgOW5uOemj+OAgjwvcD48cD48ZW0+MjIuPC9lbT7nibnli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g7PotbfnibnliKvnmoTkvaDvvIznibnliKvnmoTnpZ3npo/lj5Hnu5n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bnliKvnmoTlpb3ov5Dlm7Tnu5XnibnliKvnmoTkvaDvvIznibnliKvnmoT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ibnliKvnmoTkvaDvvIznibnliKvnmoTlubjnpo/mi6XmirHnibnliKvnmoT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E8L3A+PHA+PGVtPjIzLjwvZW0+56Wd5oiR5Lqy54ix55qE6ICB5am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pe25YWJ6aOe6YCd77yM5L2G5oiR5a+55L2g55qE54ix5Y205pu06YaH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4m55q6K55qE5pel5a2Q6YeM77yM5oiR5oOz5ZGK6K+J5L2g77yM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5qE55Sf5ZG95Y+Y5b6X5a6M5pW044CCPC9wPjxwPjxlbT4yNC48L2VtPuS4gOeU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Wkp+elneemj++8jOS4gOi3r+WMhuWMhueahOWwj+elneemj++8jOavj+aso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eeDm+eahOaWsOelneemj++8jOavj+asoeWQueeBreicoeeDm+eahOiAgeelne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9oOimgeawuOi/nOW5uOemj+OAgjwvcD48cD48ZW0+Mj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mlrDlubTvvIzmiJHnmoRMT1ZF77yB5LiA5aOw5paw5bm05b+r5LmQ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yf5oya55qE6Zeu5YCZ44CC5bm06b6E5Y+I5paw57+75LiA6aG177yM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4af77yM6L+Y5pyJ5Y+v5Zac5oiQ5bCx44CC54m16LW35L2g5oiR55qE5om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5pil5aSP5Yas56eL77yBPC9wPjxwPjxlbT4yNi48L2VtPumbgei/h+eVme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h+aXoOmBl+aGvu+8m+WbnummluaYqOWkqe+8jDM2NeS4quW/g+aEv++8m+Wxle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+8jDM2NeS4quaWsOmynO+8m+aWsOW5tOelneemj++8jOaXoOaVsOS4quacn+ebv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WsOW5tOS6hu+8jOaEv+S9oOWQieelpeWmguaEj+avj+S4gOWkq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OAgjwvcD48cD48ZW0+MjcuPC9lbT7moJHmnpfkuK3mspDmtbTnnYD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kuK3lgL7lkKznnYDmsLTlo7DvvIzmiJHpl7vliLDkuobmmKXnmoTmsJTmga/vvIHl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k5LvvIzlkKzvvIzmlrDlubTnmoTohJrmraXlo7DvvIHml7bpl7TntKfov6v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pZ3npo/pgIHkuIrvvIzmlrDlubTlv6vkuZDvvIznpo/msJTmu6Hlm6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YCB5L2g5LiA5Z2X6JuL57OV77yM5byA5b+D5YGa5aW25rK5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Ga6Jyh54Ob77yM5YGl5bq35YGa5Zu+5qGI77yM5aW96L+Q5YGa54Gr54Sw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YGa55uS5a2Q77yM5YyF5L2P6L+Z5LiA5YiH6YCB57uZ5L2g77yM5L+d6LS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44CC5paw5bm05b+r5LmQ77yM5bC95b+r5a6e546w576O5aW95b+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unei0ne+8jOi/h+WujOW5tOS6hu+8jOS9oOS4j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aIkeW+iOaDs+S9oO+8jOaDs+S9oOWPr+eIseWuueminO+8jOaDs+S9oOa4qeaf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+8jOiwouiwouS9oOS4gOebtOS7peadpeeahOWFs+eIsemZquS8tO+8jO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mCo+S5iOe+juWlveOAguS6sueIseeahO+8jOaWsOW5tOaWsO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lrDlubTvvIznpZ3kvaDniLHlvpf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Zmk5aSV77yM5oiR5oS/5LiO5L2g5pC65omL77yM5aSp5rav5Ly05q2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aw5bm05b+r5LmQ77yBPC9wPjxwPjxlbT4zMi48L2VtPuelneaEv+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W/g+adpe+8jOaEv+S9oOaWsOW5tOaWsOW5uOemj+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j6rnurjpuaTpgIHnu5nkvaDvvIzorqnng6bmgbzov5znpr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Zac5qyi5LiA5Liq5Lq677yM5piv5LiA56eN5oSf6KeJ44CC5ZKM5L2g5YW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iv5oiR5LiA55Sf5omA5rGC77yM5oiR5a+55L2g55qE54ix6Zq+5Lul6KiA5Z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7un57ut54ix5L2g44CCPC9wPjxwPjxlbT4zNS48L2VtPu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+8jOWIsOWkhOW8pea8q+edgOaYpeiKgueahOawlOaBr++8jOaIkeWvueS9oOeah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+8jOS5n+a0kuiQveWcqOWFtuS4re+8jOS9oOinieWvn+WIsOS6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v5nmmK/nrKzkuIDmrKHot5/kvaDor7TmlrDlubTlv6vkuZ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I7lubTnmoTku4rlpKnmmK/miJHku6zkuIDlkajlubTlv6vkuZ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b+r5LmQ5pap5LiN5pat77yM5bm456aP5pu06ZW/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1t+mjjuS6hu+8jOaYr+aIkeaDs+S9oOeahOWjsOmfs++8m+S4i+mb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AneW/teS9oOeahOihqOaDhe+8m+WbnuWutuS6hu+8jOaYr+aIkeemu+S4j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OeOsO+8jOedoemGkuS6hu+8jOaYr+aIkeelneemj+S9oOeahOW8gOWni+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S4gOWIh+mDveWlve+8gTwvcD48cD48ZW0+MzkuPC9lbT7miJH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HmiZjnmb3kupHpgIHljrvmiJHnu7Xnu7XkuI3lsL3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muIXpo47pgIHljrvmiJHovbvovbvnmoTnpZ3npo/jgILnpZ3mgq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aSp5aSp6YO95Zyo5L2g6Lqr6L6577yM5LiN55So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5L2g77yM5Lmf5LiN5b+F6YW46YW45Zyw5oGL5L2g77yM5Y+q6ZyA55Sc55Sc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PC9wPjxwPjxlbT40MS48L2VtPuaflOaflOeahOW+rumjju+8jOaChOaChO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jOaIkeWvueS9oOaXtuaXtueahOWFs+aAgO+8jOWunei0ne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hL/miJHku6znmoTmlrDlubTmsLjov5zlv6vku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4XmnInmiYDlsZ7jgII8L3A+PHA+PGVtPjQzLjwvZW0+5oiR5oqK5oCd5b+15Y+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y677yM5omY5aSn6ZuB5bim57uZ5L2g77yM5oiR5oqK56Wd56aP5Y+g5oiQ57q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rWB5rC06L2957uZ5L2g77yM5oiR5oqK5YWz5YiH6KOF5oiQ56S854mp77yM5omY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6YCB57uZ5L2g44CC5Lqy54ix55qE77yM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4heaZqO+8jOaEv+aIkeeahOelneemj++8jOWmguS4gOaKue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cqOaCqOeahOecvOmHjOa1gea3jO+8m+WknOaZmu+8jOaEv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8leeajua0geeahOaciOWFie+8jOWcqOaCqOeahOW/g+mHjOiNoea8vu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UuPC9lbT7mrKLkuZDllpzov47mmKXmnaXliL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rblrrbluoblm6LlnIbvvIzlkozosJDnvo7mu6HllpzmsJTmtZPvvIzmmKXmnaXlpI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nLrvvIzlm6LlnIblo67lv5fmoJHpm4Tlv4PvvIzmnKrmnaXliqjlipvlp4v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mI7lpKnlsLHmmK/mmK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hMW8ycmI0Nn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YTFvMnJiNDZ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564ADE4AC98FA2A50F6C4848E5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