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4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D6D44B3186650B1440271BC31E21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D6D44B3186650B1440271BC31E21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aKG5a+85ouc5bm0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qOecn+ivmue7j+iQpe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Jp+edgOi/veaxguS6i+S4mu+8jOeUqOWWhOiJr+WvueW+heaci+WPi++8jOeUq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ueW+heejqOmavu+8jOeUqOiZlOivmueliOebvOW5uOemj++8jOeUqOaEn+aBqeWbnuaK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W/g+maj+eIsei1sO+8jOeIsemaj+W/g+aEv+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Ageadv++8jOivt+S9oOaKiumXqOW8gO+8jOmHkemTtui0ouWunea7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+8m+emj+emhOWvv+WWnOS8tOedgOS9oO+8jOW/q+S5kOW5uOemj+e/u+i/m+mXqO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6ouWMheS4jeS8muWwke+8jOWBpeW6t+S9k+mthOWIm+i+ieeFjO+8m+iAgead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i+S4muatpeatpemrmO+8jOmprOW5tOWQieelpeWmguaEj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tumbhuaIkeW/g+S4reeahOavj+S4gOS7veelneemj++8jOavj+S4gOenjeaEv+acm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OaIkeW/g+S4reeahOavj+S4gOmBk+e7huiKgu+8jOavj+S4gOS4quS8geebvO+8jOWv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a3seWIh+eahOWFs+aAgOOAguelneaCqOaWsOaYpe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suS4sumereeCrue7veaUvuW/q+S5kO+8jOS4gOWutuWutuWbouWchueDremX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S4gOWjsOWjsOelneemj+W1jOa7oeecn+aDheOAguaWsOW5tOesrOS4gOWk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peatpemrmOWNh+mjnum+meWcqOWkqe+8jOW5tOW5tOW5uOemj+m+meWHpOWRiO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WsOW5tOWIsO+8jOWbnuWomOWutu+8jOWutuS4reeItuavje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+8m+S5sOS4nOilv++8jOaMkeWunueUqO+8jOS4jemHjeS7t+agvOmHjeW/g+aEj+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teaMgu+8jOi/sOiht+iCoO+8jOelneemj+S6jOiAgeawuOWBpeW6t++8m+aNtuaNtuiD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uaVsuiFv++8jOW5uOemj+W/q+S5kOeahue+jua7oeOAguelneWFqOWut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peiKguWIsO+8jOaLnOW5tOaXqe+8m+mAgeS9oOS4gOadr+mm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+8jOaEv+S9oOi3n+edgOWlvei/kOi1sO+8m+mAgeS9oOS4gOW5heWQieelpeeUu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S6uuS6uuWkuO+8m+mAgeS9oOS4gOebj+e6oueBr+esvO+8jOS4h+S6i+WR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tuS4muWFtO+8m+aWsOaYpeWkp+WQie+8jOaPkOWJjeelnei0uu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+8muelneS9oOeZvuS6i+WPr+S5kO+8jOS4h+S6i+iKrOi+vu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g+WTiOWTiO+8jOaciOaciOS5kOeZvuS6i++8jOW5tOW5tOmrmOS5kOmrmO+8jOW/g+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queip++8jOawuOi/nOmDvemGkuebru+8jOW8gOW8gOW/g+W/g++8jOmhuumhuuWIqe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WvvOmZpOWkleW/q+S5kO+8gTwvcD48cD48ZW0+OC48L2VtPuaEv+S9oOaWsOW5tDM2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peihjOWNg+mHjOi3r++8jOWknOS8tOe+juS6uuecvO+8jOWkqeWkqeW8gOW/g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W/q+S5kOi/h++8jOWIhuWIhumDveeyvuW9qe+8jOenkuenkumDveW/q+S5kO+8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uieW6t++8jOS6i+S4muacieaIkO+8jOmprOWIsOWKn+aI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i/meS7veaWsOW5tOeahOelneemj+mAmui/h+eUteazou+8jOi3qOi/h+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Wxse+8jOi2iui/h+a7lOa7lOaxn+awtO+8jOaOoOi/h+mrmOalvOWkp+WOpu+8jOmj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6q+i+ueOAgue+iuW5tOW/q+S5kO+8gTwvcD48cD48ZW0+MTAuPC9lbT7mlrDlubT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rDlvIDlp4vmlrDotbfngrnlrprmnInmlrDnmoTmlLbojrfvvIznpZ3pooblr7z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soHlsoHlubPlronvvIznsr7npZ7mhInlv6vvvIzmmKXoioLlpb3vvIH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lsLHopoHlk43otbfvvIzmhL/ov5nlkInnpaXnmoTpkp/lo7Dog73kuLrmgq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uKbmnaXlubPlronlubjnpo/lgaXlurflkozlv6vkuZDvvIH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HkuIDlubTlj4jmr5TkuIDlubTlvL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b+r5Yiw5LqG77yM5o+Q6YaS5L2g6K6w5b6X5oqK5b6u56yR5bim5LiK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ef5LiK77yb5oqK5bCP5b+D5o2O5LiK77yM6K6p5bmz5a6J6LW25LiK77yb5oq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LiK77yM6K6p5oSf5oOF6Iez5LiK77yb5oqK5aW96L+Q5ouO5LiK77yM6K6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44CC6aKE56Wd5L2g54yq5bm05b+r5LmQ5ZOm77yBPC9wPjxwPjxlbT4xMi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S5i+WknO+8jOasouWjsOS4jeaWre+8jOeskeivree7tee7te+8jOefreS/oemXr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aluaalu+8jOmXruWAmeS4jeWPmO+8jOaEv+WPi+W5uOemj++8jOaBrei0u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lneS9oOmZpOWkleWknOW/q+S5kOS4jeaWre+8jOeyvuW9qeeUn+a0u+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lrDmmKXmlrDnpo/npZ3mhL/kvaDvvJrpqazliLD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v4PvvIzmnaXlubTlj5HotKLpkrHlpoLmhI/jgILmiZPpurvlsIbml7bkuI3mlL7ng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l7bml7bot5HkuI3mjonjgII8L3A+PHA+PGVtPjE0LjwvZW0+5paw5bm05Yiw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6aW65a2Q77ya5bmz5a6J55qu5YS/5YyF552A5aaC5oSP6aaF5YS/77yM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Wu54af77yM5ZCD5LiA5Y+j5b+r5LmQ77yM5Lik5Y+j5bm456aP77yM5LiJ5Y+j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Zad5YWo5a625YGl5bq35rGk77yM5Zue5ZGz5piv5rip6aao77yM5L2Z6aa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56Wd5pil6IqC5b+r5LmQ77yBPC9wPjxwPjxlbT4xNS48L2VtPui/iOWkp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W/g+WNgei2s++8jOaKteWNg+WutuS4h+aIt++8jOaCpuWQrOi/juaYpeeIhuer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vembquiInuW5tOasouW6pu+8jOabtOacieaLnOW5tOefreS/oeaBreelne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aYr+acgOWlveekvOeJqe+8jOaEv+S9oOeMquW5tOavlOeMquW5tOabt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hL/pooblr7zmgqjmmKXoioLkuYvpmYXvvIzku47mraTmtIv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vvIznsr7miZPnu4bnrpflgZrkubDljZbvvIznpZ3mgqjku47mraTkurrnlJ/osarov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gZLlv4PmnInogJDlv4PvvIzmhL/kvaDmmKXoioLpobrlv4PvvIznlJ/mhI/lhbTp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oioLlv6vkuZDvvIE8L3A+PHA+PGVtPjE3LjwvZW0+5pil6IqC5Yiw5LqG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a5LiA54K55pe26Ze06Zmq5Zyo5a625Lq66Lqr6L6577yM5oq95LiA54K5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KeB6KeB77yM6K6p5Lqy5oOF5ZKM5Y+L5oOF5LiA6LW357uZ5Yqb6L+Z5Liq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Gt56Wd5pil6IqC5b+r5LmQ44CCPC9wPjxwPjxlbT4xOC48L2VtPue+juWmmemfs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aCqO+8jOeIveacl+eskeWjsOebuOS8tOaCqO+8jOa4qemmqOeUn+a0u+i3n+maj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+juelneemj+mdoOi/keaCqO+8jOWBpeW6t+W/q+S5kOS+neWBjuaCqO+8jO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eFp+mhvuaCqO+8jOWlvei/kOaXtuWIu+WuiOedgOaCqO+8jOecn+W/g+ecn+aEj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+8jOibh+W5tOS4h+S6i+WmguaEj+OAgjwvcD48cD48ZW0+MTkuPC9lbT7kvaDngr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vaDlsLHngb/ng4LvvIznu5nkvaDkuKrnrJHlrrnkvaDlsLHmlL7nlLXvvIznu5nkvaD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ooTkvaDlsLHlh7rmsZfvvIznu5nkvaDnrZDppbLmlpnkvaDlsLHkuIvom4vjgIL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pZ3npo/vvIzkvaDkvJrkuI3kvJrlm57kuKrnuqLljIXnu5nmiJHjgIL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wLjwvZW0+56Wd5L2g5Zyo5paw55qE5LiA5bm06Ye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q2j5b2T5Y2I77yM6Lqr5L2T5aOu5aaC6JmO77yM6YeR6ZKx5LiN6IOc5pWw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6L6b6Ium77yM5oKg6Zey5YOP6ICB6byg77yM5rWq5ryr5Ly85LmQ6LCx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L2g5bGe44CCPC9wPjxwPjxlbT4yMS48L2VtPuaYpeiKguaYr+S9s+iKgu+8jOS9s+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ayoeacieS9oO+8geayoeacieS9oOWwseWlveWDj++8mueCkuiPnOayoeaUvueb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lOWtkOS4jeWkqueUnO+8jOWWnemFkuayoeacieeDn++8jOS4iuihl+ayoeW4pu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mhL/vvJrmlrDlubTnmoTnrKzkuIDpopfpnLLnj6Dlm6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vo7kuL3mmbbojrnvvIzmlrDlubTnmoTnrKzkuIDkuKrpu47mmI7lm6DkvaDogIzmg6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vvIzpgqPmlrDlubTnmoTnrKzkuIDnvJXpmLPlhYnlm6DkvaDogIzmuKnmmpboiJ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oobflv4PnpZ3mhL/vvIzmmKXoioLlv6vkuZDvvIE8L3A+PHA+PGVtPjIz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Zuo5ram77yM6Imv6L6w576O5pmv5bm05bm055u877yB5bm456aP55Sf5rS75aSp5aS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s5Y675pil5p2l77yM5Ly85rC05aaC54Of77yM5rWB5bm05LiN5aSN6L+U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bC95qyi77yB56Wd56aP5pyL5Y+L77yM5paw5pil5b+r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whuiHs++8jOaEv+S9oOaKseedgOW5s+Wuie+8jOaLpeedgOWBpeW6t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OW5uOemj++8jOaQuuedgOW/q+S5kO+8jOaQguedgOa4qemmqO+8jOW4puedg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edgOi0oui/kO+8jOaLveedgOWQieelpe+8jOi/iOWFpeaWsOW5tO+8jOW/q+S5k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Wkqe+8geaWsOW5tOW/q+S5kO+8gTwvcD48cD48ZW0+MjUuPC9lbT7npZ3mlr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Kfov5DvvIHku5XpgJTmraXmraXpq5jljYfkuIfkuovog5zmhI/vvIHpurvpm4Dlvpf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iYvotKLmupDlub/ov5vvvIHouqvkvZPmo5LlkIPppa3pppnnnaHop4nlronvvIz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ga3llpzlj5HotKLvvIE8L3A+PHA+PGVtPjI2LjwvZW0+5bKB5pyI55qE5oSP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7u/5LqG77yM5aup5Y+25ZKM5paw5Y+255qE5q2M77yM5rK/552A5bm06L2u5pe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b+r5LmQ77yBPC9wPjxwPjxlbT4yNy48L2VtPumbquiKsemjmOmjmOW5t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IhuerueWjsOWjsOecn+eDremXueOAguWNg+WutuS4h+aIt+S/seasoueske+8jOS4h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+e6ouivuOS6i+WlveOAgueDn+iKseS4gOaUvuS6i+S6i+aXuu+8jOWvueiBlOS4gOi0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oeS7k+OAguaWsOW5tOelneemj+W8uuS4reW8uu+8jOaEv+S9oOW5uOemj+WPi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ubTlubTlsoHlsoHlj4jlubTlubTvvIzmlrDnmo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tbfoiKrjgILlsIbmiYDmnInnmoToi6bovqPnlZnlnKjmmKjlpKnvvIznlKj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ozlubjnpo/nlYXkuqvmlrDnmoTkuIDlubTjgILmhL/kvaD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fkuovpobrlv4PlpoLmhI/vvIE8L3A+PHA+PGVtPjI5LjwvZW0+5ouI5LiA54mH5rex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77yM5paf5LiA5p2v5pil5aSp55qE6YWS77yM5Yqg5LiA5ru05b+r5LmQ55qE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iA5Yu65bm46L+Q55qE6Iqx77yM5pGY5LiA6L2u55qO5rSB55qE5pyI77yM5rSS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YWJ77yM6YW/5LiA5Y+l55yf6K+a55qE6K+d77ya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eahOeBv+eDgueskeWuuemVv+eVmeaIkeW/g+S4r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WIh+ivneivreawuOS8tOaIkeW3puWPs++8jOS9oOeahOeDreaDhea/gOWKsem8k+iI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hjO+8jOS9oOeahOecn+ivmuW4ruWKqea4qeaaluaIkeW/g+aIv++8jOWcqOi/m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4tOS5i+mZhe+8jOecn+ivmueahOWvueS9oOivtOWjsO+8muiwouiwou+8j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neaCqOaWsOW5tOeahOS4gOW5tOS4h+S6i+WmguaEj+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nn63kv6Hpk7rlpKnnm5blnLDvvIzmiJHmgJXnpZ3npo/loZ7kuI3ov5vljrv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liqjljaDpoobpq5jlnLDvvIzmt7fkuKrliY3kuInkuZ/kuI3lrrnmmJPvvIz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obrlv4PlpoLmhI/vvIzmg7PopoHlkovlnLDlsLHlkovlnLDvvIzllaXkuov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v4PmhI/jgILmlrDlubTlv6vkuZDvvIE8L3A+PHA+PGVtPjMyLjwvZW0+5biM5p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S25Yiw55qE56ys5LiA5p2h56Wd56aP77yM5q+U5oiR5pep55qE56Wd56aP6YO9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7uZ5oiR5oqi5Liq5rKZ5Y+R44CC54W95oOF55qE6K+d5pS+5Zyo5b+D6YeM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D44CC5oiR5Y+R55qE5LiN5piv55+t5L+h77yM5piv56Wd56aP44CC5pil6IqC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N6Kej6YeK44CCPC9wPjxwPjxlbT4zMy48L2VtPuaYpeiKguWIsO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ieWdl+W3p+WFi+WKm++8muesrOS4gOWdl+W+t+iKme+8jOacm+S9oOW+l+WIs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ieeahOW5uOemj++8m+esrOS6jOWdl+mHkeW4ne+8jOelneS9oOWcqOmHkeiJsu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edgOW4neeOi+eahOeUn+a0u++8m+esrOS4ieWdl+WQieeZvuWIqe+8jOelneS9oOWQ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uWNgemhuuWIqeOAgjwvcD48cD48ZW0+MzQuPC9lbT7miorov4fljrvnlZnnu5n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jrDlnKjnlZnnu5nlubjnpo/vvIzmiorliY3nqIvnlZnnu5nlnabpgJTvvIzmio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lZnnu5nlgaXlurfvvIzmiormhInlv6vnlZnnu5nlv4Pmg4XvvIzmiorlpb3ov5DnlZ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vvIzmiorluIzmnJvnlZnnu5nnvo7mu6HvvIzmiorlkoznnabnlZnnu5nlrrblu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lpzmgqbnlZnnu5noioLml6XvvIzmiornpZ3npo/pgIHnu5nkvaDvvIz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1LjwvZW0+5paw5bm05p2l5LqG5oiR56Wd5L2g77ya5bel5L2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SsSZyZHF1bzvlpLTvvIzpmJTljZPlsLHlnKjmiYvlpLTjgILmvYfmtJLmnInm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gaXlurflsLHlnKjph4zlpLTjgILniLHmg4XmnInmnaXlpLTvvIzmuKnppqjlsL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pLTjgILoiJLlsZXlvIDnnInlpLTvvIzlv6vkuZDlsLHlnKjlv4P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uK5aSp6Iqx5piO5aSp6ZKx77yM5Y+r6LaF5YmN5raI6LS577yb5LuK5aSp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rS777yM5Y+r6LaF5YmN5a6M5oiQ77yb5LuK5aSp6K6+6K6h5pyq5p2l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aF5YmN5qaC5b+177yb546w5Zyo6K6y56m255qE5bCx5piv6LaF5YmN77yM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f6KaB6LaF5YmN6YCB5LiK77yM56Wd5paw5bm05b+r5LmQ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cqOaWsOeahOS4gOW5tOmHjO+8muS4gOWutuWSjOWSjOedpuedpu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8gOW/g+W/g++8m+S4gOeUn+W/q+W/q+S5kOS5kO+8jOS4gOS4lu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WkqeeyvuelnueZvuWAje+8jOaciOaciOWWnOawlOa0i+a0i++8m+W5tOW5t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+8jOWygeWygeW5s+WuieelpeWSjO+8geaWsOW5tOW/q+S5kO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ubToioLlubTlpJzppa3vvIzpgoDkvaDmnaXlk4HlsJ3vvJrnvo7phZLkuID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g6bmgbzvvIzoj5zogrTkuIDmoYzppovkurrlmLTvvIzmrKLogZrkuIDloILkuZDpl7n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v6vkuZDmr4/kuIDnp5LjgILlpKflubToioLkvbPoioLvvIznpZ3kvaD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gZrjgIHlpoLmhI/lkInliKnvvIE8L3A+PHA+PGVtPjM5LjwvZW0+5aSa5q2H5q2H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Sv77yM5oyJ5pe25ZCD77yM5Yiw5pe2552h77yM55yL5LiK5bCx5Lmw5Yir5auM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5ZKM546v5aKD5p2l5L2c5a+577yM5b6X56m65LiO5Y+L6IGa6IGa5Lya77yM5pe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5Lmf5pyJ6YaJ77yM55Sf5rS75bCx5piv6L+Z5qC3576O77yB5oGt56Wd5oKo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C48L2VtPuWFiOaVrOadr+mFkumsvOmFku+8jOWGjeaW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r+a2su+8jOS4iemAgeiMheWPsOmFku+8jOWbm+eMrua1j+mYs+ays++8jOS6lOWRiOmH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+8jOWFremAgeWQieelpeWmguaEj+iFvumjnumFku+8jOS4g+mAgeWkp+WvjOi0tee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ku+8jOiuqeS9oOi/t+i/t+eziueziuW/q+W/q+S5kOS5kOi/h+aWs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oJHlj4jlop7kuIDlnIjlubTova7vvIzotJ3lo7Plj4jlpJrkuIDpgZP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ur/vvIzkvYbkuIDlnIjlnIjlubTova7ph4zvvIzkuIDpgZPpgZPnlJ/plb/nur/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l4/nmoTmmK/kuIDova7ova7jgIHkuIDpgZPpgZPnmoTmmbrmhafvvIHnpZ3kuozo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nlnLDlha7mr5Tlr7/vvIzkuI7ml6XmnIjlha7lkIzlhYn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WD5aSN5aeL77yM5LiD5b2p6Ziz5YWJ6YCB5p2l5aW96L+Q5ZCJ56Wl77yb5Li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ye6aOY552A5Zac5rCU5rSL5rSL77yb5LiD5b2p56aP5pif6YCB5L2g5bm456aP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D5LuZ5aWz5b+r5LmQ5aSp5L2/5ouc5omY5oiR5Lyg6K+d57uZ5L2g77ya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LqL5LqL5aaC5oSP44CCPC9wPjxwPjxlbT40My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i/h+acgOe+juS4veeahOagkeWPtu+8jOiuqeaIkeeahOajruael+S4uuS9oOWHi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Dj+S4gOmmluaXi+W+i+iuqeaIkeeahOeUn+WRveWkmuWSjCZtZGFzaDvosJ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lKjlsI/lsI/lo7Dpn7Por7TmhJ/osKLvvIzlsI/liLDlj6rmnInkvaDog73kuo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J/mganlv6vkuZDvvIE8L3A+PHA+PGVtPjQ0LjwvZW0+5oiR55qE56Wd56aP5LmY552A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5qE6ZKf5aOw6aOe5ZCR5L2g77yM5oS/5L2g5paw55qE5LiA5bm05b+r5LmQ56yR44C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44CB5bm456aP576O5ruh5YWo5a625aW977yBPC9wPjxwPjxlbT40NS48L2VtPui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cqOaWsOW5tOadpeS4tOS5i+aXtu+8jOWPquaEv+mjjuawtOi9rua1gei9rO+8m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jeS4tOWcqOS9oOi6q++8jOi0ouWvjOa7mui/m+S9oOWutumXqO+8jOW/q+S5kOW5uO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S8tO+8jOaWsOW5tOWBpeW6t+WPiOW5s+WuieOAguelne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rrbmmK/msLjov5znmoTmuK/mub7vvIzlrrbmmK/msLjov5zljI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nLDmlrnvvIzlnKjov5nkuL7lrrbmrKLluobvvIzkuIDlrrblm6LlnIbnmoT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miJHlkJHmnIDotLTlv4PnmoTkurLmnIvlpb3lj4vku6zpl67lgJnlo7D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lrDlubTlv6vkuZDlk4jvvIE8L3A+PHA+PGVtPjQ3LjwvZW0+5paw5bm06YCB56S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k6Iqx55Sf5LqM5pak5p6j5oS/5oKo6Lef552A5aW96L+Q6LeR77yb5LiJ5pak5qG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k6JWJ6LSi5rqQ5rua6L+b5oKo6IWw5YyF77yb5LqU5pak6JGh6JCE5YWt5pak5qmZ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+D5oOz5LqL5bCx5oiQ77yb5YWr5pak6IqS5p6c5Y2B5pak55Oc5oS/5oKo5aSp5aS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44CCPC9wPjxwPjxlbT40OC48L2VtPueci+a1k+a1k+eahOW5tOWRs+WEv++8jO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eahOW5tOS6i+WEv++8jOaPj+e6oue6oueahOW5tOeUu+WEv++8jOebvOeBq+eBq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WEv++8jOWTgeeUnOeUnOeahOW5tOezleWEv++8jOWQg+mmmemmmeeahOW5tOmlre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eiDluiDlueahOW5tOeMquWEv++8jOivu+aaluaalueahOW5tOS/oeWEv++8g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kuPC9lbT7lsoHmnIjlpoLpo47ovabvvIzmiorkuIDnp43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nu7Xlu7bmiJDombnjgIHmiJDkupHvvIzmiJDku6Tkurrmt7Hmt7HmgIDlv7XnmoT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gILnpZ3kvaDnmoTnlJ/lkb3lnKjmlrDnmoTlsoHmnIjkuK3vvIzmm7TlvLrlgaX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oZXjgII8L3A+PHA+PGVtPjUwLjwvZW0+5paw5bm05p2l5Li077yM5riF5omr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oOr77yM6KeE5YiS5LuK5bm05bCG57K+56We5oyv5aWL77yb5riF5omr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6KeE5YiS5LuK5bm05bCG6KOF5aSH5b+r5LmQ77yb5riF5omr5LiA5bm0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Ze377yM6KeE5YiS5LuK5bm05bCG5pyd5rCU6JOs5YuD77yb56Wd5L2g5b+r5Lm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y077yM5bm456aP5bKB5bKB5bm05bm077yBPC9wPjxwPjxlbT41MS48L2VtPuW5tOW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WmguaEj++8jOaciOaciOS4h+S6i+mhuuW/g++8jOaXpeaXpeWWnOaCpuaXoOW/p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mrmOWFtOasouWWnO+8jOWIu+WIu+WFhea7oeacneawlO+8jOaciOWchuS6uuWchu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i+mhuuS4mumhuuWutuWFtOOAguaWsOW5tOelneS9oOWPiuWFqOWutu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IuPC9lbT7npZ3mhL/vvJrkuIDlhYPlpI3lp4vkuIfosaHmm7T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TlubTlpoLmhI/lsoHlsoHlubPlronvvJvotKLmupDlub/ov5vlr4zotLXlkInnpa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luobmnInkvZnvvJvnq7nmirHlubPlronvvIznpo/mu6Hpl6jvvJvllp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vvIE8L3A+PHA+PGVtPjUzLjwvZW0+55So5Zub5a2j55qE5bmz5a6J6LS05LiA5bmF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77yM55So56Wl5ZKM5LiO5YGl5bq35YaZ5LiA5Liq56aP5a2X77yM55So5aSp54S255qE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oyC5LiA5Liq54Gv56y877yM55So55yf5b+D5LiO6K+a5oSP6YCB5LiA5Lu9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l5aSn5bm06IqC77yM5oS/5L2g5YWo5a625Zui6IGa5qyi5Za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+iOiNo+W5uOi/h+WOu+eahOS4gOW5tOmHjOiDveWcqOaCqOeahOmihuWvvOS4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SjOWtpuS5oO+8jOelneaCqOWcqOaWsOeahOS4gOW5tOmHjOWBpeW6t+WmguaEj+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IkOWKn++8gTwvcD48cD48ZW0+NTUuPC9lbT7mlrDlubTliLDkuobvvIzlj4jmmK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ov5nkuIDlpKnkvaDlj6/ku6XmiorkvKTnl5vnv7vov4fvvIzlsIbnvo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vvJvkvaDlj6/ku6XmiormhIHoi6bnv7vov4fvvIzlsIblv6vkuZDov47mjqX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orlpLHmhI/nv7vov4fvvIzmioroh6rkv6Hov47mjqXvvJvkvaDlj6/ku6Xmiorn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v7vov4fvvIzmiorlubjnpo/ov47mjqXvvIHku47mlrDlubTlvIDlp4vvvIzopoHlgZ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vvIE8L3A+PHA+PGVtPjU2LjwvZW0+6ZSj6byT54Of6Iqx5ZON5ZKa5ZK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bm057qi5YyF56ys5LiA5bCB77yM576O5aW956Wd56aP6JeP5YW25Lit44CC5YWU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4yb5LqO6JmO77yM5paw5pil6LSi6L+Q5LiN6IOc5pWw77yM5b+r5LmQ5bm456aP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YGl5bq35bmz5a6J5Ly05L2g6Iie44CC5paw5pil5aSn5ZCJ77yM5YWo5a62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aEv+aCqOaWsOeahOS4gOW5tO+8mue7j+a1jui9u+ad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l++8jOS6i+S4muaIkOWKn+S4iumBk++8jOaEn+aDheeUnOicnOeJoumdoO+8jOWutuW6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eDremXue+8jOeUn+a0u+W5uOemj+e+juWmme+8jOaXpeWtkOemj+aYn+mrmOeFp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aCqOWPiuWutuS6uuWQieelpeWuieW6t+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nKjmgqjoi7HmmI7pooblr7zkuIvvvIzkuJrnu6nkuIDot6/po5nljY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ovpvoi6bmoL3ln7nkuIvvvIzmiJHkuIDngrnngrnnmoTov5vmraXvvJvmhJ/osKL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mj5DmkLrvvIzkuI3mh4jnmoTmjIfngrnvvIzmmKXoioLliLDvvIznu5nmgqjm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TvvIzmhL/mgqjlkIjlrrbmrKLkuZDvvIzmmKXoioLlv6vkuZD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Ow5aOw56Wd56aP77yM5Lid5Lid5oOF6LCK77yM5Liy5Liy5oCd5b+177yM57yV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YyW5L2c5LiA5Lu95paw5bm055qE56S854mp77yM6K6p55m95LqR5o2O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aw5bm05b+r5LmQ77yM5LiH5LqL5aaC5oSP77yBPC9wPjxwPjxlbT42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i+i3r++8jOS7v+S9m+eOr+W9oueahOi3kemBk++8jOe7iOeCueWSjOi1t+eCu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muaXp+eahOe7iOeCue+8jOWwseaYr+aWsOeahOi1t+eCueOAgue7iOeCueS4uu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meS4i+iusOW9le+8m+i1t+eCue+8jOmihOekuuedgOabtOe+juWlveeahOaY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loToloTnmoTml6XljobvvIzplb/plb/nmoTot6/pgJT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hL/mnJvvvIzlpKflpKfnmoTmoqbmg7PvvIznuqLnuqLnmoTkuovkuJrvvIzmo5Lm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vvIznlJznlJznmoTnlJ/mtLvvvIzmvKvmvKvnmoTkurrnlJ/vvIzlsI/ls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mtZPmtZPnmoTmg4XosIrvvIznvo7nvo7nmoTlv4Pmg4XjgILmlrD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aw55qE5LiA5bm077yM5paw55qE5byA5aeL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paw55qE55Sf5py644CC5paw55qE5py66YGH77yM5paw55qE5Lia57up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7up5Yib6YCg5pu05aSa6LSi5a+M77yM5paw55qE6LSi5a+M5bim5p2l5pu05aS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44CC56Wd5L2g6b6Z5bm05pyI6LWE5Y2D5LiH77yM5bm06Jaq5LiK5Lq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mFkuaYr+a4qeeahOWlve+8jOiPnOaYr+eDreeahOWlve+8jOW3peS9nO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lve+8jOmSseWMheaYr+m8k+eahOWlve+8jOWQjOS6i+aYr+mTgeeahOWlve+8j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OaYr+S9oOacgOWlveOAguelneibh+W5tOaEieW/q++8jOWFlOW5tOaXuui0ou+8j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Nh++8gTwvcD48cD48ZW0+NjQuPC9lbT7ml6Xnu5nkvaDmuKnmmpbvvJvmnIj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JvmmJ/nu5nkvaDmtarmvKvvvJvpm6jnu5nkvaDmu4vmtqbvvJvmiJHnu5n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pgIHkuIDku73nvo7kuL3orqnkvaDmrKLnrJHvvIzpgIHkuIDku73lvIDlv4P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vvIznpZ3kvaDmmKXoioLlv6vkuZDvvIE8L3A+PHA+PGVtPjY1LjwvZW0+5Zy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WF5ruh5Zac5oKm55qE5pel5a2Q6YeM77yM5oS/5paw5bm055qE6ZKf5aOw6I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u95a6B6Z2Z5ZKM5Zac5oKm77yM5Lul5Y+K5oiR5pyA55yf6K+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/5L2g5bKB5bKB5bmz5a6J77yM5LqL5LqL5aaC5oSP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mOm7mOWcsOaAneW/teW+iOa3se+8jOm7mOm7mOWcsOaAgOW/temavuiIjemavuWIhu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elneemj+acgOecn++8jOm7mOm7mOWcsOeJteaMguawuOi/nOWcqOW/g+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etieW+heaYpeiKguadpeS4tO+8jOm7mOm7mOWcsOelneemj+aYpeiKguaEieW/q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easo+WWnOS4h+WIhu+8gTwvcD48cD48ZW0+NjcuPC9lbT7loILloILmraPmra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Kflhazml6Dnp4HlubLkuovvvIzmr6vkuI3liKnlt7HlpYvnjK7vvIzlpITlpIT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oajnjofvvIzkuLDlip/kvJ/nu6nkurrotZ7vvIzorqTkurrllK/otKTnurPlo6vjgIL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mKXoioLliKvlv5nvvIznrZbliJLkuIvmraXlt6XkvZzvvIzlhajlrrblubjnpo/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hI/kuovkuJrovonnhYzjgII8L3A+PHA+PGVtPjY4LjwvZW0+5bi454Wu6bKc6bih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655q+U6Iqx6Imz77yb5pyJ56m65ZCD54K557u/6Imy6JuL77yM546v5L+d6L+Y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z77yb5pep5pma54KS54KS5L+d5YGl6JuL77yM6ZS754K86Lqr5bq35YGl44CC5Y2D5Li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Oh5omv6JuL77yM5ZCD5LqG5Y+v5bCx5oiQ5YK76JuL5ZWm77yB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WsOW5tOihqOekuuW5tOaWsOeahOS4gOW5tO+8jO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4h+S6i+S7juWktOi1t++8jOiJr+WlveeahOW8gOerr+aYr+aIkOWKn+eah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S9oOawuOi/nOaYr+aIkOWKn+iAheOAgjwvcD48cD48ZW0+NzAuPC9lbT7npZ3mhL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YPlpI3lp4vjgIHkuIfosaHmm7TmlrDvvJvlubTlubTlpoLmhI/jgIHlsoHlsoH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KLmupDlub/ov5vjgIHlr4zotLXlkInnpaXvvJvlubjnpo/lronlurfjgIHluobmnInk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7nmirHlubPlronvvIznpo/mu6Hpl6jvvJvllpzmsJTmtIvmtIv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4G/54OC56yR5a656ZW/55WZ5oiR5b+D5Lit77yM5L2g55qE5Lqy5YiH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rC45Ly05oiR5bem5Y+z77yM5L2g55qE54Ot5oOF5r+A5Yqx6byT6Iie5oiR5Y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f6K+a5biu5Yqp5rip5pqW5oiR5b+D5oi/77yM5Zyo6L+Z5paw5bm05p2l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5yf6K+a55qE5a+55L2g6K+05aOw77ya6LCi6LCi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aDs+W/teijhei/m+mjjuWEv+eahOihjOWbiu+8jOaIkeaKiuiusOW/huWIu+i/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W5tOi9ru+8jOaIkeaJmOWQtOWImuaNjuWOu+eUmOeUnOeahOe+jumFku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WGmea7oeiTneWkqeS4juiLjeepue+8geelneaCqOaWsOaY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phZLmmK/muKnnmoTlpb3vvIzoj5zmmK/ng63nmoTlpb3vvIz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DnmoTlpb3vvIzpkrHljIXmmK/pvJPnmoTlpb3vvIzlkIzkuovmmK/pk4HnmoT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7jov5jmmK/kvaDmnIDlpb3jgILnpZ3pqazlubTmhInlv6vvvIzlubTml7rotKLvvIz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ljYfjgII8L3A+PHA+PGVtPjc0LjwvZW0+55u05Yiw5pyJ5LiA5aSp77yM5b2T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iR5Lus6YO95bey57uP5riQ5riQ5Zyw6ICB5Y6755qE5pe25YCZ77yM5oiR5omN5oSf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65LiW6Ze05pyA54+N6LS155qE5Lic6KW/6I6r6L+H5LqO5pyL5Y+L5LmL6Ze0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B5pyL5Y+L77yM6LCi6LCi5Lq655Sf6Lev5LiK5pu+5pyJ5L2g77yM56W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NS48L2VtPuW5tOWOhue/u+i/h+eWsuaDq++8jOS4g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nuW9kuOAguaaguWIq+i+m+iLpuWKs+e0r++8jOaKm+W8gOeDpuaBvOeQkOeijuOAg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Dhee+jue+ju+8jOWlvei/kOeri+WNs+WKoOWAjeOAgue+juWlveelneemj+aUvu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whuS9oOWMheWbtOOAgui+nuaXp+i/juaWsO+8jOmihOelneaYpeiKgu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zYuPC9lbT7lkJHkvaDmi5zlpKflubTvvIHnpZ3kva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v4Pmg4XotormnaXotorlpb3vvIzkurrotormnaXotormvILkuq7vvIH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mtarmvKvvvIHmlrDmmKXlv6vkuZDvvIE8L3A+PHA+PGVtPjc3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6Wd5L2g5Zyo5paw55qE5LiA5bm06YeM77ya5LqL5Lia5q2j5b2T5Y2I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Ou5aaC6JmO77yM6YeR6ZKx5LiN6IOc5pWw77yM5bmy5rS75LiN6L6b6Ium77yM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y05a2Q77yM5rWq5ryr5Ly85LmQ6LCx77yM5b+r5LmQ6Z2e5L2g6I6r5bG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lneS9oOaWsOaYpeW/q+S5kO+8jOWkqeWkqeW/q+S5kO+8jOaNgued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S5kO+8jOiSmeedgOiiq+WtkOS5kO+8jOa1geedgOm8u+a2leS5kO+8jOWvueWkqe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kO+8jOaDs+WIsOaIkeWwseS5kO+8jOS4jeS5kOS5n+W+l+S5kO+8jOWBpeW6t+WP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kuPC9lbT7kuJbkurrpg73mmZPmmKXoioLlpb3vvIzkuIDlub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7jogZrpl7nvvJvmnIDmmK/nq6XlubTlv5jkuI3mjonvvIzmlrDooaPmlrDoo6TmlrD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JvkurLmnIvlpb3lj4vmi5zlubTml6nvvIznuqLljIXnpLzlk4HkuI3kvJrlsJH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liLDlsLHmmK/lpb3vvIzlubjnpo/lronlurfmlrDlubTlpb3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i5qyj6byT6Iie5ZCM56Wd5oS/77yM5bKB5bKB5bm05bm05b+D6L+e5b+D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u5YCZ56Wd56aP5L2g77yM5bmz5a6J5LqM5a2X5rC45LiN56a777yb6Iqx5byA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u46YCi77yM54y05bm054mb5rCU5Zac5Yay5aSp77yb5pmu5aSp5ZCM5bqG5YWx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il6IqC5b+r5LmQ77yBPC9wPjxwPjxlbT44MS48L2VtPuWQieelpeWmguaE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5tO+8jOW8gOW/g+W/q+S5kOW5uOemj+W5tO+8jOWWnOawlOWGsuWkqeW5uOi/k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WPkei0ouW5tO+8jOS4h+S6i+Wkp+WQiemhuuW/g+W5tO+8jOe+jua7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WnOW6huW5tO+8jOaEv+WQm+eMquW5tOS6i+S6i+mhuuWIqe+8jOe+juaipu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W5s+Wuie+8jOW5tOW5tOWmguaEj+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2pmd3hhZ3dje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NqZnd4YWd3Y3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D6D44B3186650B1440271BC31E21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