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EC43F4FBCA4D5DFEC41EBB448F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EC43F4FBCA4D5DFEC41EBB448F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Yeg5Liq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LpeimgeS6uuS4jeefpe+8jOmZpOmdnuW3seiOq+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nue/geWksemprO+8jOeEieefpemdnu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CieeahOeQhuaDs++8jOeZveiPnOeahOWRve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WOjO+8jOivsuS6uuS4jeWApuOAgjwvcD48cD48ZW0+NS48L2VtP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/q+S5kOOAgjwvcD48cD48ZW0+Ni48L2VtPuaui+mYs+mUpue7o++8jOWi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OAgjwvcD48cD48ZW0+Ny48L2VtPuWQvuS5i+ebiuWNju+8jOaxneS5i+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ingemSn+aDhe+8jOWGjeingeWA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m+WtkOaKpeS7h++8jOWNgeW5tOS4jeaZ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mub/mtqbvvIzojLbng5/ovbvmiazjgII8L3A+PHA+PGVtPjExLjwvZW0+5Ly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77yM5LyX5Y+j6ZOE6YeR44CCPC9wPjxwPjxlbT4xMi48L2VtPuaVkeS6uuS4g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mAoOS4g+e6p+a1ruWbvuOAgjwvcD48cD48ZW0+MTMuPC9lbT7ku47kuIDogIznu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mg4XosIrjgII8L3A+PHA+PGVtPjE0LjwvZW0+5b+15aSp5Zyw5LmL5oKg5oKg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4S26ICM5rOj5LiL44CCPC9wPjxwPjxlbT4xNS48L2VtPuS4luS4jemBh+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WnOOAgjwvcD48cD48ZW0+MTYuPC9lbT7ogIHpvp/nha7kuI3ng4LvvIznp7vnpb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oZHjgII8L3A+PHA+PGVtPjE3LjwvZW0+5bGx6L+c5aSp6auY54Of5rC05a+S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Li544CCPC9wPjxwPjxlbT4xOC48L2VtPuWQm+WtkOWKm+Wtpu+8jOaYvOWkn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ku47liKvlkI7lv4bnm7jpgKLvvIzmgY3oi6X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njgII8L3A+PHA+PGVtPjIwLjwvZW0+5L2g5pyA54+N6LS177yM5L2g5Yir55qx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flOaDheS8vOawtO+8jOS9s+acn+Wmg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KvotLHkurLmiJrnprvvvIzlr4zotLXku5bkurr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a5Lq65Y2D6JmR77yM5b+F5pyJ5LiA5b6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khOS4jeeVmeS6uu+8jOiHquacieeVmeS6uuWk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mibboirHml6Dlr5DvvIzlgL7mna/okL3nrJTkvKTmg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Z2Z5aW977yM5pyJ5L2g5LiA6LW344CCPC9wPjxwPjxlbT4yN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S6uu+8jOeZvuW5tOagkeacqOOAgjwvcD48cD48ZW0+MjguPC9lbT7kuqHprYLm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Lkuo7nu4jogIHjgII8L3A+PHA+PGVtPjI5LjwvZW0+5ZCM54mH5aSp56m6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MC48L2VtPuS6uuW/g+WPr+eVj++8jOaIke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mnInlpJrkuYXvvIz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qU5aKZ6aG75pyJ6ICz77yM56qX5aSW5bKC5peg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rpeivneW3sue7j+e7k+adn++8jOmBl+W/mO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YHnm67miYDop4bvvIzljYHmiYvmiYDmjI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7yY5L2V55Sf5pav5LiW77yM5pyJ5oOF6IO957Sv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g+iLpeWQkemYs++8jOS9leadpeeVj+aD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nm7jlrojojqvpobvmnInvvIzlv4Pnoo7oqIDojZLosK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LCK5peg5Lu377yM5Zyw5LmF5aSp6ZW/44CCPC9wPjxwPjxlbT4zO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AneS5i++8jOWLpOiAjOihjOS5i+OAgjwvcD48cD48ZW0+NDAuPC9lbT7pnZLoib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raTlvbHnrYnkvaDlvZLmnaXjgII8L3A+PHA+PGVtPjQxLjwvZW0+55u45Yir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yR77yM54us55WZ5Lq656m655im44CCPC9wPjxwPjxlbT40Mi48L2VtPuS4iuWW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WOmuW+t+i9veeJqeOAgjwvcD48cD48ZW0+NDMuPC9lbT7mlaLmg7PmlaL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/mlaLlubLjgII8L3A+PHA+PGVtPjQ0LjwvZW0+5Lu75Yet6aOO5rWq6LW377yM56i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Y+w44CCPC9wPjxwPjxlbT40NS48L2VtPui3r+mBpeefpemprOWKm++8jOS6i+S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OAgjwvcD48cD48ZW0+NDYuPC9lbT7miJDliJnkuLrnjovvvIzotKXliJnkuLro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6a56ev6JaE5Y+R77yM5b+X5Zyo5b+F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lOivleWkqeS4i+WmguWwmO+8jOaQuuaJi+a1qui/u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6DliIbnl7Tmg4XvvIzlh6DliIblnK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GH5LiA5L2z5Lq677yM6Laz5oWw5bmz55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Wwj+mdnuWQm+WtkO+8jOaXoOavkuS4jeS4iOWkq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ml6DlhbPvvIzlr4Llr57mnInmn5PjgII8L3A+PHA+PGVtPjUzLjwvZW0+55+l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77yM55m+5oiY5LiN5q6G44CCPC9wPjxwPjxlbT41NC48L2VtPuWklemYs+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kem7hOaYj+OAgjwvcD48cD48ZW0+NTUuPC9lbT7lv4PlnKjov5nph4z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LHkvaDjgII8L3A+PHA+PGVtPjU2LjwvZW0+5LiA5Lq65b2T5YWz77yM5LiH5aSr6I6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S4juaXtuWFie+8jOe7iOW5tOS4je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7zmkI/lpYvmlpfvvIzlirHlv5fnrIPooY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C05LiA56iL77yM5LiJ55Sf5pyJ5bm4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S4jeemu++8jOatpOeUn+S4jeW8g+OAgjwvcD48cD48ZW0+NjEuPC9lbT7ljYHlha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avljYHkuI7kvaDjgII8L3A+PHA+PGVtPjYyLjwvZW0+6YCU5pyJ5aW95Ly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ev6L+c44CCPC9wPjxwPjxlbT42My48L2VtPumjjumbqOS4jeaUue+8jOeIse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miJHmiafkvaDkuYvmiYvvvIzkuI7kvaD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75LuO6aOO5rWq6LW377yM56iz5Z2Q6ZKT6bG8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mxvOmlruawtO+8jOWGt+aal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oHkuLrpuKHlj6PvvIzml6DkuLrniZvlkI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5Ly077yM5q275Lqm5peg5oa+44CCPC9wPjxwPjxlbT42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zlu+8jOeUnOWIsOW/p+S8pOOAgjwvcD48cD48ZW0+NzAuPC9lbT7lroHkuLrnjo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nk6blhajjgII8L3A+PHA+PGVtPjcxLjwvZW0+5oOc5YiG6ZW/5oCV5ZCb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b6F6YaJ5pe25LyR44CCPC9wPjxwPjxlbT43Mi48L2VtPueDn+mHjOatjOWjs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oeWktOaciOiJsuayieayieOAgjwvcD48cD48ZW0+NzMuPC9lbT7niL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raLmraXjgII8L3A+PHA+PGVtPjc0LjwvZW0+5b+D5pyJ54G154qA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a44CCPC9wPjxwPjxlbT43NS48L2VtPuWTkeW3tOWQg+m7hOi/nu+8jOacieiL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OAgjwvcD48cD48ZW0+NzYuPC9lbT7kuIfkuovkv7HlpIfvvIzlj6rmrKDkuJz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5qE5Y2K5q2l77yM5oiR5b6X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FiemYtOS8vOeure+8jOaXpeaciOWmguair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mnInmhI/vvIzmtYHmsLTml6Dmg4XjgII8L3A+PHA+PGVtPjgwLjwvZW0+5be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5WZ5L2c5Zue5b+G44CCPC9wPjxwPjxlbT44MS48L2VtPuWcqOS7luaqk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juaVouS4jeS9juWktOOAgjwvcD48cD48ZW0+ODIuPC9lbT7ml7blhYn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oq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jbHE0N2pjc2EuaHRtbCI+aHR0cHM6Ly9kdWFuanV6aWt1LmNvbS9kdWFuanV6aS9o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Y3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EC43F4FBCA4D5DFEC41EBB448F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