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D428627E54CC9CCFF832545D89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D428627E54CC9CCFF832545D89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LqM5Y+R57qi5YyF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jOaciOS6jO+8jO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0u+abtOS4iuS4gOWxgualvOOAgjwvcD48cD48ZW0+Mi48L2VtPuS6jOaciOS6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S5kOaCoOaCoOOAgjwvcD48cD48ZW0+My48L2VtPuS6jOaciOS6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v+i/kOato+W9k+WktO+8gTwvcD48cD48ZW0+NC48L2VtPuS6jOaciOS6jO+8jO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W/g+WktO+8gTwvcD48cD48ZW0+NS48L2VtPuS6jOaciOS6jO+8jOi6q+W6t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suWktO+8jOelneS9oOW8gOW/g+OAgjwvcD48cD48ZW0+Ni48L2VtPuS6jOac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W5uOemj+a7oeW/g+WktO+8gTwvcD48cD48ZW0+Ny48L2VtPu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i/kOi/nui/nua2jOS4iuWktO+8gTwvcD48cD48ZW0+OC48L2VtPuS6jOac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i/m+S9oOeahOWFnO+8gTwvcD48cD48ZW0+OS48L2VtPuS6jOaciOS6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eIseaDheWPjOS4sOaUtu+8gTwvcD48cD48ZW0+MTAuPC9lbT7kuozmn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JrmnInlpZTlpLTvvIE8L3A+PHA+PGVtPjExLjwvZW0+5LqM5pyI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K5bm05aSn5Y+R6LSi44CCPC9wPjxwPjxlbT4xMi48L2VtPuS6jOaciOS6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huumhuuWIqeWIqeWlveWFhuWktO+8gTwvcD48cD48ZW0+MTMuPC9lbT7kuozmnI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4/ml6XkuZDmgqDmgqDjgII8L3A+PHA+PGVtPjE0LjwvZW0+5LqM5pyI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b+r5LmQ5rKh5b+n5oSB77yBPC9wPjxwPjxlbT4xNS48L2VtPuS6jOaciOS6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4humjjumhuuOAgjwvcD48cD48ZW0+MTYuPC9lbT7kuozmnIjkuoz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4zkuLDmlLbjgII8L3A+PHA+PGVtPjE3LjwvZW0+5LqM5pyI5LqM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6O552A5L2g77yM5bm456aP5b+r5LmQ5bGe5LqO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S6jO+8jOelneaci+WPi++8jOS6i+S4mumhuu+8jOi6q+S9k+W8uu+8j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mAjemBpe+8gTwvcD48cD48ZW0+MTkuPC9lbT7kuozmnIjkuoz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b3ov5Dml6DlsL3lpLTvvIE8L3A+PHA+PGVtPjIwLjwvZW0+5LqM5pyI5Lq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C76ZW/55WZ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MXkzYXA3dnd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M2FwN3Z3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D428627E54CC9CCFF832545D89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