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3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A53B5DC69B74DEE09E3F05ABA110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53B5DC69B74DEE09E3F05ABA110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Lq65b+D55eb5Yiw5b+D56K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gOmavui/h+eahOS4jeaYr+WYtuWj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re+8jOiAjOaYr+eXm+WIsOacgOa3seWkhOWWmOS4jeS4iuawlO+8jOaJi+WcqOWPkea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ecvOazqumDveW+l+W/jeedgOOAgjwvcD48cD48ZW0+Mi48L2VtPuiDveiuqeS9o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WDj+iHquW3seeahOS6uu+8jOW/heeEtuS8muaYr+mCo+S4quacgOeIseS9oOS4l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OAgjwvcD48cD48ZW0+My48L2VtPuS4uuS7gOS5iOaal+aBi+mCo+S5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al+aBi+S7juadpeS4jeS8muWkseaBi++8jOS9oOS4gOeskeaIkemrmOWFt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+8m+S9oOS4gOWPpeivneaIkeiusOW+l+WlveWkmuW5t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meeahOS6uuWwseaYr+mUmeeahOS6uu+8jOS7juadpeS4jeS8muWboOS4uuS9oOiDveW/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iDveeGrOWkmueCueaXtumXtO+8jOWwseWPmOaIkOWvueeahOS6uuOAguivp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imgei1sOOAgjwvcD48cD48ZW0+NS48L2VtPuWmguaenOaDs+WSjOS9oOadp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iAjOmBh++8jOmCo+S5iOeOsOWcqOWwseW+l+WlveWlve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DveaAquaIkeWBj+WBj+imgeWOu+eIse+8jOWBj+WBj+imgeetieW+he+8j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u+aDs+iHquW3seS8muaYr+S+i+Wklu+8jOS4jeefpeWlveatu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n+S4jeimgeS9oOWQjuaClO+8jOaIkeWwseimgeS9oOWcqOW5s+a3o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S4gOWkqemHjO+8jOeqgeeEtuaDs+i1t+aIke+8jOeEtuWQjueMm+eEtuaEj+ivhu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seWOu+S6huS4gOS6m+S7gOS5iOiHquW3seacgOePjei0t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mdnuaJvuS7lueul+i0puS4jeWPr++8jOaAqOaBqOWcqOiDuOS4rea7i+eU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wlOaBqOmavuW/jeS6huOAgjwvcD48cD48ZW0+OS48L2VtPuS4gOS4quS6u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RseWRseiQveWcsOWIsOaIkOW5tOmVv+Wkp++8jOmDveaYr+S4gOS4quS6uueUn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mCo+enjeaEn+inieW+iOeJueWIq++8gTwvcD48cD48ZW0+MTAuPC9lbT7liKvnrY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kvaDlnKjlnoPlnL7ph4zkuZ/kuI3nrpflh7rkvJ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qG5bCx5Yir5Zue5aS05LiN6KaB566h5oiR5aSa6Zq+5Y+X77yM5LiN6KaB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aW95LiN5aW977yM5LiN5aW95L2g5biu5LiN5LqG77yM5aW95Lmf5LiN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qz44CCPC9wPjxwPjxlbT4xMi48L2VtPuWpmuWnu+WPquaYr+iuqeeIseaDheeUs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OmdoueahOeBq+eDreWPmOW+l+W5s+Wunu+8jOacieS6huWpmuWnu+eahOeIseaDh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+8jOacieS6hueIseWBmuWfuuehgO+8jOWpmuWnu+aYr+e+ju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g5/oirHlj6rmmK/kuIDnnqzvvIzmiJHljbTku7DlpLTnrYn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I8L3A+PHA+PGVtPjE0LjwvZW0+5oOz5b+155qE5pe25YCZ77yM5LiA56yU5LiA5YiS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YaZ552A5L2g55qE5ZCN5a2X77yM5YaZ552A5YaZ552A5bCx5ZOt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On+adpeebuOmAouS4jeaYr+W3p+mBh++8jOavj+S4quaLkOinku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6uuWkhOW/g+enr+iZkeeahOWcqOetieS9oO+8jOS4jeeUqOi/meenjeaWueW8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UqOWPpuS4gOenjeaWueW8j++8jOWSjOS9oOmCgumAh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vaDkurrnlJ/nmoTkvZzogIXvvIzkvZXlv4XmiorliafmnKzlhpnlvpfoi6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qIDjgII8L3A+PHA+PGVtPjE3LjwvZW0+5LuO5rex5oOF5Yiw5pW36KGN77yM54Ot5oO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eh77yM6YeN6KeG5Yiw5b+955Wl77yM6Zq+5b+Y5Yiw6YGX5b+Y77yM5Zyo5pe26Ze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R5oCO6IO95LiN5oWM44CCPC9wPjxwPjxlbT4xOC48L2VtPuWNs+S9v+eUn+a0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S4queQhueUseiuqeS9oOWTre+8jOS9oOS5n+imgeaJvuWIsOS4gOS4queQhueUs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ske+8jOWboOS4uui/meWwseaYr+S6uueUn++8jOaIkeS7rOiDveWBmueahOWPqu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btOWKoOWdmuW8uuOAgjwvcD48cD48ZW0+MTkuPC9lbT7mnInkuIDlpKnvvIz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3lho3lsLTlsKzvvIzpl67lgJnkuI3lho3lpYfmgKrvvIznjqnnrJHkvp3nhLb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mmK/nnJ/nmoTkuI3niLHku5bvvJvmnIDlpb3nmoTlqZrlp7vkuI3mmK/kvaD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hbvlrrbvvIzmiJHotJ/otKPosoznvo7lpoLoirHvvIzogIzmmK/miJHku6zlir/lnYf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vaDlvojlpb3vvIzmiJHkuZ/kuI3lt67jgII8L3A+PHA+PGVtPjIw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aB5pS+5byD5piv6KaB57uP5Y6G5oq95Lid5Yml6Iyn6Iis55qE55a877yM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q+5Lul57uT55eC77yM5bCx6YKj5LmI6KGA6IKJ5qih57OK55qE5Zyo6YKj6YeM77yM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LiN5b6X77yM5Y+v5L2g5b+F6aG76KaB5om/5Y+X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peaAjuS5iOeUqOacgOW5s+W4uOeahOivreawlOWRiuivieS9oOaIke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sqHmnInlnZrmjIHnmoTnkIbnlLHvvIzmlL7lvIPlsLHmiJDkuob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pgInmi6njgII8L3A+PHA+PGVtPjIzLjwvZW0+6Zuo5L6d5pen5Zyo5LiL77yM6LWk6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455qE5Lyg6L6+5LqG5oiR55qE5Lyk5oSf77yM5oiR5piv5Lyk5oSf55qE77yM56qX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mf5piv5Lyk5oSf55qE44CC5pyb552A6YKj5qih54Wz55qE5Z+O5biC77yM5pOm5pO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6L+Y5piv5rKh5pyJ5riF5pmw77yM5oiR55qE5Lq655Sf5piv5LiN5piv5Lya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+O5biC6KKr6Zuo55qE5Lyk5oSf5omA6L+36Iyr5ZGi77yf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geS9oOeOsOWcqOi/mOacieaXtumXtO+8jOWwveS9oOiHquW3seacgOWkp+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BmuaIkOS9oOacgOaDs+WBmueahOmCo+S7tuS6i++8jOaIkOS4uuS9oOacg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ahOmCo+enjeS6uu+8jOi/meS4quS4lueVjOawuOi/nOavlOS9oOaDs+eahOimge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S4jeimgei0pee7meeUn+a0u+OAgjwvcD48cD48ZW0+MjUuPC9lbT7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lsLHmuJDmuJDllpzmrKLkuIrkuoblr4Llr57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e26Ze05Y+v5Lul5Yay5reh5omA5pyJ77yM5Y+v5Lul5Z+L5rKh5omA5pyJ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Y+q5piv5b6S5Yqz44CCPC9wPjxwPjxlbT4yNy48L2VtPuaIkeaJgO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whuWPmOaIkOi/h+ecvOS6keeDn+OAgjwvcD48cD48ZW0+MjguPC9lbT7ml6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pg73ov5jlnKjolJPlu7bvvIzmgJ3lv7XnmoTpo47lpLnmnYLnnYDokL3lr57lko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orlv4PngYzmu6HjgILmiJHkvp3nhLbkvKvnq4vnqpfliY3vvIzmjqnppbD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mg5jvvIzln4vokazkuobnnJ/lrp7nmoTlkJHlvo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oiR6K+055qE55CG55Sx5Zyo5oiR6L+Z6YeM5rC46L+c6YO95LiN6IO95oiQ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5L2g5b+D5bey5Y+Y77yM55yf5omA6LCT77ya55e05b+D5aWz5a2Q6LSf5b+D5r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fpemBk+WQr+aYjuaYn+WQl+OAguWwseaYr+avj+aso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adpeS5i+WJje+8jOS8muacieS4gOmil+Wwj+aYn+aYn+WFiOWHuuadpe+8jO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WkqumYs++8jOebtOWIsOWFieiKkuS4h+S4iOOAgjwvcD48cD48ZW0+MzEuPC9lbT7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LHkvaDvvIzlm6DkvaDnmoTnrJHogIznrJHvvIzlm6DkvaDnmoTnl5vogIznl5vjgIL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luIzmnJvlpLHmjonkvaDnmoTkvZPosIXvvIE8L3A+PHA+PGVtPjMy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+577yM6KaG55uW5L2g55WZ6L+H6Laz6L+555qE5Zyw54K577yM5Y205a+76KeF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6KGM55qE6Liq6L+544CCPC9wPjxwPjxlbT4zMy48L2VtPuS9oOayoeadpe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i/memHjO+8jOS4gOebtOWcqOi/memHjO+8jOe7huaVsOedgOWFiemYtO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uiemdmeWcsOetieW+he+8jOS9oOadpeS5i+WQju+8jOaIkeS+neeEtuWBnOeVm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W+rueskeS6reS6re+8jOWcqOeqgei1t+eahOWUh+inkuakjeS4gOagquebuOa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mdmemdmeWcsOS4uuS9oOebm+W8gO+8jOaChOaChOWcsOS4uuS9oOWHi+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iLHmg4XmmK/lrrnmmJPooqvmgIDnlpHnmoTlubvop4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oqvor4bnoLTlsLHoh6rliqjngbDpo57ng5/nga3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h5oWV6KGX5LiK55qE6YKj5Lqb5oOF5L6j77yM5oiR5Y+q5auJ5aaS5pu+57uP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zNi48L2VtPuS6uueUn+eahOaXhemAlOS4reacieWkquWkm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o++8jOS4gOi9rOi6q+aIluiuuOWwseaYr+S4gOi+iOWtk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miYvmu5HnlZnkuIvnmoTorr/pl67orrDlvZXvvIznibXmia/nnYDkvaDmlbTml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uI3lrojoiI3vvIzlpJrlj6/nrJHjgII8L3A+PHA+PGVtPjM4LjwvZW0+5YiG5o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G54+N5oOc77yM5Y+I5oiQ54af5LqG6K645aSa77yB5b+15b+15LiN5b+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Co+S6m+mBk+eQhuaIkemDveaHgu+8jOWwseaYr+S4gOWIs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/u+S6huiIueOAgjwvcD48cD48ZW0+NDAuPC9lbT7lubTovbvml7bmgLvku6XkuLrog73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rjorrjlpJrlpJrnmoTkurrjgILogIzlkI7kvaDlsLHmmI7nmb3vvIzmiYDosJPmnLr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uZ/kuI3ov4fpgqPkuYjlh6DmrKHjgII8L3A+PHA+PGVtPjQx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ya5b+Y6K6w5L2g44CC5rKh5pyJ5b6I5pyf5b6F77yM5Lmf5rKh5pyJ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44CC5oiR5Y+q5piv55+l6YGT77yM5pyJ6YKj5LmI5LiA5a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WQg+edgOWLuumHjOeahO+8jOeep+edgOmUhemHjOeahO+8jOeci+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eahO+8jOaDs+edgOeil+mHjOeahO+8jOi/mOimgeaDpuiusOedgOi/mOayoeS4i+mU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MuPC9lbT7lgYflpoLml6DlpYjpgL7otorlraTljZXlsLH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kuI3pmIXljobmiJDplb/lsLHkuI3kvJrmiJDnhp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6L+H5b6X5aW977yM5L2G5Yir6K6p5oiR55+l6YGT44CC56Wd5L2g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i5r6c77yM5pWs5oiR5L2Z55Sf5LiN5oKy5qyi44CCPC9wPjxwPjxlbT40NS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9v+S4gOenjeS6q+WPl++8jOWug+S9v+S9oOi6q+W/g+W5s+mdme+8jOWug+S9v+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mih+S4sO+8jOWug+S9v+S9oOaAneiAg+S6uueUn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moTlv4PkuI3lpJ/ni6DvvIzpgqPkuYjkvaDnmoTlv4PlsLHms6jlrprkvJr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6K+V552A5LiN5Y675oOz5L2g77yM5L2G77yM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44CCPC9wPjxwPjxlbT40OC48L2VtPuS9oOimgeaQnua4healmu+8jOaYr+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Wue+8jOS4jeaYr+S6uuWutuWWnOasouS9oO+8jOaXoueEtuS9oOWKqOW/g+S6h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Wwseeul+WPl+S6huWkqeWkp+eahOWnlOWxiO+8jOS5n+aYr+S9oOmihOaWm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aAquS4jeS6huS7u+S9leS6uuOAguS9oOS4jeaYr+Wwj+aci+WPi+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S4jeS8muatu++8jOe7k+aenOWPquiDveiHquW3seaJv+aLhe+8jOS4jeeuoeWkm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S5n+WPquiDveiHquW3seeGrOOAguiwgeWPq+S9oOacieacrOS6i+WWnOasouS6u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rOS6i+iuqeS6uuWutuWWnOasouS9oOOAgjwvcD48cD48ZW0+NDkuPC9lbT7og73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qLotbDnmoTvvIzpg73kuI3mmK/ku4DkuYjlpb3kuJzopb/vvIzkvaDlsLHmm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Sf5pyq55m+5bm077yM5q275LiN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oOimgeebuOS/oe+8jOacieS4gOS4quS6uuato+WQkeS9oOi1sOad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W4pue7meS9oOacgOe+juS4veeahOeIseaDheOAguS9oOimgeWBmueahOWPquaYr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WHuueOsOS5i+WJje+8jOWlveWlveeahOeFp+mhv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nInkupvkurrmiJHlvojmgIDlv7XvvIzkvYbmmK/kuI3mg7Plm57ljr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miJHlvojnlZnmgYvvvIzkvYbmmK/msqHms5Xlm57ljr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yJ55qE5pe25YCZ77yM5oC75piv5oOF5oS/6KKr6K+v6Kej5Lmf5LiN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44CC55u45L+h5ZKM5LiN55u45L+h77yM6YO95piv5L2g5b+D6YeM55qE55yf5q2j55qE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q2j5LqG6Kej5ZKM5oeC5oiR55qE77yM5Y+I5L2V6aG76Kej6Ye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luS4iuW5tuayoeaciee7neWvueeahOWWhOS4juaBtu+8jOW3ruWIq+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8uuiAheWSjOaXoOazleWIhua4heS6i+WunueahOW8seiAh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pppbov4fljrvvvIzkuIfoiKzml6DlpYjvvIzlsZXmnJvmnKrmnaXvvIzliY3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jKvjgII8L3A+PHA+PGVtPjU2LjwvZW0+5L2g5YW25a6e5Y+v5Lul5LiN55So6L+Z5LmI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oiR5Lmf5rKh5pyJ5oOz6L+H5YaN57qg57yg44CCPC9wPjxwPjxlbT41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crOayoeacieaEj+S5ie+8jOS9oOiDvee7meWug+S7gOS5iOaEj+S5ie+8jOS7lu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Ej+S5ieOAguS4juWFtue7iOaXpeWGpeaDs+S6uueUn+acieS9leaEj+S5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vleeUqOatpOeUn+WBmueCueacieaEj+S5ieeahOS6i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nlJ/mnInkvaDnpZ3npo/nm7jkvLTvvIznurXkvb/nlJ/mtLvmsqHkvaDpmar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Z/kuI3kvJrlraTljZXjgII8L3A+PHA+PGVtPjU5LjwvZW0+JmxkcXVvO+eul+WV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KTkuKrlrZfljIXlkKvkuoblpJrlsJHlpLHmnJvlkozoh6rlmLLliKvkurr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nmb3nmoTjgII8L3A+PHA+PGVtPjYwLjwvZW0+5pyJ5pe25YCZ5oiR5Lus5bCx5piv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77yM5oC75Zac5qyi5Y6757+76IO95b2x5ZON6Ieq5bex5b+D5oOF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mguaenOivtO+8jOaIkeeahOWdmuW8uuaYr+S9oOemu+W8g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+8jOmCo+aIkeWPiOS9leW/heWdmuW8uu+8nzwvcD48cD48ZW0+NjI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irHlj6rlnKjmhI/lv7Xpl7TvvIzljbTog73muKnmmpblvbzmraTnmoTlv4Pmi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iR55u45L+h5L2g77yM55u05Yiw5byA5aeL5oCA55a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cieeahOS6uuS4juS6uuS5i+mXtOeahOebuOmBh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1geaYn++8jOeerOmXtOi/uOWPkeWHuuS7pOS6uue+oeaFleeahOeBq+iKse+8jOWN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WPquaYr+WMhuWMhuiAjOi/h+OAguWwseiuqeWug+maj+mjjuWOu++8jOmaj+mjj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/jeaMveeVme+8jOWPquaAleS8pOW/g+OAgjwvcD48cD48ZW0+NjUuPC9lbT7kuI3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l7TmiJHku6zotbDliLDkuIDotbfvvIzljbTlnKjkuI3ovbvmmJPpl7TliIbpgZPmiazpl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6L+Y5piv5Lya5YG25bCU5oOz5L2g77yM54S25ZCO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+D5oWM44CC6Jm954S25oiR5Lmf5pu+5Yqq5Yqb6L+H77yM5Y+q5piv5oSf5Yqo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77yM5Y205ZSv54us5rKh5pyJ5oSf5Yqo5L2g44CCPC9wPjxwPjxlbT42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cieS6m+S6i+aDheWkqeazqOWumu+8jOayoeacieiwgeiDveaUueWPm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eahOWPquaYr+S4gOenjeaXoOeUqOeahOaMo+aJju+8jOWIsOacgOWQjuS8pO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OAgjwvcD48cD48ZW0+NjguPC9lbT7kvaDooqvmiJHno6jlvpfmsqHmnInkuobmo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miYDku6XmiJHkvJrkuIDnm7TljIXlm7TnnYDkvaD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i65LqG5L2g55qE5bm456aP77yM5oiR5oS/5oSP5pS+5byD5LiA5YiH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jIXmi6zkvaDjgII8L3A+PHA+PGVtPjcwLjwvZW0+5LuO5YaF5Zyo6L2s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YCf5oSf5oGp55qE5Yqb6YeP77yM54+N5oOc5bey57uP5oul5pyJ55qE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bey5aSx5Y6755qE44CCPC9wPjxwPjxlbT43MS48L2VtPuS7luWWnOaso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aIkeWWnOasouS7lu+8jOS7luWNtOS4jeefpemBk++8jOWboOS4uuS7lu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iueZveaXtu+8jOaIkeaLkue7neS6huOAgjwvcD48cD48ZW0+NzIuPC9lbT7miJH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nmoTorqTkuLrvvIznlKjnnJ/lv4Plr7nku7vkvZXkurrvvIzlsLHlj6/ku6X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j4vmg4XvvIznnJ/mraPnmoTniLHmg4XjgILlkI7mnaXvvIzorqTor4b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nu4/ljobkuobkuIDkupvkuovvvIzmiY3nn6XpgZPkuIDliIfpg73lj6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jgII8L3A+PHA+PGVtPjczLjwvZW0+5oOK6KeJ55u45oCd5LiN6Zyy77yM5Y6f5p2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ey5YWl6aqo77yM5oOF5LiN55+l5omA6LW377yM5LiA5b6A6ICM5rex44CC5Lq6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+5aqa5Y2D57qi77yM5ZSv54us5L2g5piv5oiR5oOF5LmL5omA6ZK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4gOeUn+mjmOaziuaRhua4oe+8jOS4tOWyuOWNtO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v4Tov5jmmK/kuKrlranlrZDvvIzlvLrpopzmrKLnrJHml7Plran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KvopoHmsYLnoaropoHmnInlpJrkuYjlpJrkuYjlnZrlvLr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55L2g55qE5aW977yM5L2g5YGH6KOF5rKh55yL5Yiw44CC5L2g5a+55oiR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2T55yf5rKh55yL5Yiw44CCPC9wPjxwPjxlbT43Ny48L2VtPuaJgOS7peivtO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aYr+S9oOaJvueahO+8jOS9oOWkqueIsemdouWtkOS6hu+8jOeUt+S6uueahOiZmuiN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kOOAgjwvcD48cD48ZW0+NzguPC9lbT7ov4fnqIvopoHmgI7kuYjlhpnvvIzmiY3nrp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nu5PlsYDopoHmgI7kuYjlhpnvvIzmiY3nrpflroznvo7vvJ8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iO55+l6YGT55qE57uT5p6c77yM5Y205YGP6KaB5LiA55u05ouW552A5LiN6IK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L+Z5aSn5oq15piv5b6I5aSa5Lq655qE6YCa55eF77yM5YW25a6e6L+Y5LiN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iN5byA6YKj5Yeg5Liq5a2X77ya5LiN5q275b+D77yM5LiN55SY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wseeul+WFqOS4lueVjOmDveeep+S4jei1t+S9oO+8jOS9oOS5n+S4jeim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i1t+iHquW3se+8jOS4lueVjOS4u+WusOS4jeS6huS9oOeahOWRvei/kO+8jOWRvei/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aJi+S4re+8jOimgeacieS/oeW/g++8jOaAu+acieS4gOWkqeS8muaLpeaci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S4lueVjOOAgjwvcD48cD48ZW0+ODEuPC9lbT7lnKjmiJHlk63nnYDnrJ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DlrprkuI3opoHov4fmnaXvvIzlm6DkuLrlnKjkvaDnrJHnnYDnprvlvI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nmoTnrJHlsLHnnJ/nmoTkuI3lho3lrZjlnKj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6eL6aOO5ZC56JC96aOe6Iqx54mH54mH5oO56LW35pWw5LiN5bC955qE5YeE576O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4Of5byl5bC957qi5bCY5qih57OK5oiR55qE6KeG57q/77yM5Lqy54ix55qE5L2g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77yfPC9wPjxwPjxlbT44My48L2VtPuawuOi/nOWIq+S4uuS6huWIq+S6uu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Iq+S6uuaKiuiHquW3see0r+edgO+8jOavleern+WPquacieiHquW3seW/g+eW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cieeahOS6uuW+heWcqOS4gOi1t+Wkque0r+Wwsei/nOemu+S7l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3R1ODAxa2k0a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d0dTgwMWtpNGo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53B5DC69B74DEE09E3F05ABA110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