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B5AB5A6A9F30F67CB4DF14E3D7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B5AB5A6A9F30F67CB4DF14E3D7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S6uumAgOS4gOatpe+8jOeIseS6uuWuv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iHqueEtua0u+W+l+W+iOW/q+S5kO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S4quS6uum7mOm7mOa2iOWMluaOie+8jOi0n+mdouaDhee7q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mVv+Wkp+S6huOAgjwvcD48cD48ZW0+My48L2VtPue6teeEtuS8p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EgeecieS4jeWxle+8jOWboOS4uuS9oOS4jeefpeaYr+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C48L2VtPuaJgOiwk+aIkOeGn+WwseaYr+aYjuaYju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pemXue+8jOWNtOS4jeiogOS4jeivreeahOW+rueskeOAgjwvcD48cD48ZW0+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tuWltu+8jOaYr+S7gOS5iOiuqeS7luS7rOe7tOaKpOS4gOS7veaEn+aDhemVv+i+vj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aW26K+06YKj5Liq5bm05Luj5LuA5LmI5Lic6KW/5Z2P5LqG6YO95Lya5oOz6Ka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uA5LmI5Z2P5LqG6YO95oOz552A5o2i44CCPC9wPjxwPjxlbT4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ams5ouJ5p2+77yM6I636IOc55qE5YWz6ZSu5LiN5Zyo5LqO5L2g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6ICM5piv5Zyo5peF6YCU5Lit5rC45oGS55qE5Z2a5o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Yir5Lq66IiS5pyN77yM5L2g5bCx5piv57uP6JCl6ICF77yb5Yir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5bCx5piv5raI6LS56ICF44CCPC9wPjxwPjxlbT44LjwvZW0+5Lq65Lu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yA576O5aW955qE5bKB5pyI5YW25a6e6YO95piv5pyA55eb6Ium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Zue5b+G6LW35p2l55qE5pe25YCZ5omN6YKj5LmI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aS5LiA6Zmp77yB5pW05Liq55Sf5ZG95bCx5piv5LiA5Zy65YaS6Zm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L+c55qE5Lq65bi45piv5oS/5oSP5Y675YGa5oS/5oSP5Y675YaS6Zm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ahOS4gOeUn++8jOaXouaciemYs+WFieS5n+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uaciemhuuWig+S5n+acieaMq+aKmO+8jOW+iOWkmuaXtuWAme+8jOeDpuaBv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uoei+g+WkquWkmu+8jOeXm+iLpuaYr+WboOS4uuWcqOS5j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Lnlj5jkuI3kuobnmoTkuovlsLHliKvlpKrlnKjmhI/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r5XnnYDlrabkvJrmlL7lvIPvvIzlj5fkuobkvKTnmoTlv4PlsLHlsL3lip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pmaTkuobnlJ/mrbvvvIzpg73mmK/lsI/kuovjgII8L3A+PHA+PGVtPjEyLjwvZW0+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iN5Lya5a+C5a+e5LqG5Zug5Li65pyJ5L2g6Zmq552A5oiR5bey57uP6Z2e5bi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y48L2VtPuacieaXtuWAmemcgOimgeeahOe7meWH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eCueiAkOW/g++8jOS4gOaKueW+rueske+8jOS4gOS4qu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aAgO+8jOS4gOasoeaOjOWjsOOAguiAjOi/meWwhuS8muaIkOS4uu+8jOeFp+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aIv+eahOeBv+eDguWNg+mYs+OAguavj+S4quS6uumDveaYr+eJueaui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ivpeiiq+aUvuW8g+OAgjwvcD48cD48ZW0+MTQ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vvIzkvYbkuI3opoHmiafokZfvvIzlm6DkuLrliIbnprvmmK/lv4X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r5Lq655yL5Yiw55qE5piv6Z6L77yM6Ieq5bex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Sa77yM5YiH6I6r6LSq5Zu+5LqG6Z6L55qE5Y2O6LS177yM6IC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44CCPC9wPjxwPjxlbT4xNi48L2VtPumalOedgOmBpei/nOaYn+epuuS4h+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ChOaChOivtOS4gOWPpeaZmuWuie+8jOWwsei2s+Wkn+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6DorrrmgI7moLfpg73kuI3opoHljrvmgIDnlpHnlJ/mtL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vaDmgIDnlpHoh6rlt7HnmoTlvIDlp4vvvIzkurrlr7noh6rlt7Hlv6Dlv4P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Lq65Lq66YO95Lya6ZSZ6L+H77yM5Lq6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77yM55yf5q2j5bGe5LqO5L2g55qE77yM5rC46L+c5LiN5Lya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S6m+S6uu+8jOS4jeaYr+ecn+eahOiEvuawl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se+8jOiHquaEv+iEvuawlOWlve+8m+acieS6m+S6uu+8jOS7u+aAp+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u+aAp++8jOWlueWPquaYr+WcqOacieS6uueIseaXtu+8jOaJjei/meagt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KS5aiH44CCPC9wPjxwPjxlbT4yMC48L2VtPuacieeah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wseWDj+aYr+a1geaYn++8jOeerOmXtOi/uOWPkeWHuuS7pOS6uue+o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NtOazqOWumuWPquaYr+WMhuWMhuiAjOi/h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nj43mg5zlsJjkuJbnp43np43nmoTniLHvvIzorqn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lroHlpoLmsLTvvIzorqnmr4/kuIDlpKnpg73lsoHmnIj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qKm5oOz5piv5a+55pyq5p2l55qE5oan5oas5ZKM6K6+5oOz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5qE6aKE5pyf5a6J5o6S44CC5qKm5oOz55qE5a6e546w77yM5pyJ5b6F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44CC6ZyA6KaB5oyl5rSS5rGX5rC055Sa6Iez5rOq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gOWIh+WKm+aJgOiDveWPiueahOS6i++8jOi/meaYr+S6uu+8m+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WBmueahOS6i++8jOi/meaYr+elnuOAguacieaXtuWAmeS9oOS7peS4uuWkqeimg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FtuWunuaYr+iHquW3seermeatquS6h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vljJbkuIDovojlrZDmnIDmgJXnmoTmmK/msqHlvpflkIPvvIzku47mnaXlsL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r4/kuKrkurrpg73mnInoh6rlt7HnmoTlupXnur/lr7nkuo7ov5nmoLnlupXnur/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nnJ/nmoTnrpfkuI3kuobku4DkuYjjgII8L3A+PHA+PGVtPjI1LjwvZW0+5b+Y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qyh5aSx6LSl77yM5L2G5LiN6KaB5b+Y6K6w5L2g5aS65Y+W55qE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Au+acieS4gOS6m+S6i++8jOaIkeS7rOS4jeaEv+Wug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/hemhu+aOpeWPl++8m+aAu+acieS6m+S4nOilv++8jOaIkeS7rO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/hemhu+S6huino++8m+aAu+acieS6m+S6uu+8jOaIkeS7rOS4jei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WtpuedgOaUvuaJi+OAguS6uuWPquiDveiHquW3seWOu+aIkOWF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OsOWunuOAgjwvcD48cD48ZW0+MjcuPC9lbT7nlJ/lkb3nirnlpoL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mo/nnYDml7bpl7TnmoTmtYHpgJ3vvIzmhaLmhaLlj5jnmoTmnq/pu4T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ohInov5jmmK/pgqPkuYjmuIXmmbDlj6/op4H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rC46L+c5Z+L6JeP5Zyo5b+D5bqV44CC5oiR55+l6YGT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YO95Zyo6YKj5LiA5Liq6KeS6JC977yM562J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nOasouS4gOS4quS6uu+8jOS8muWNkeW+ruWIsOWwmOWfg+mH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HuuiKseadpeOAgjwvcD48cD48ZW0+MzAuPC9lbT7msLjov5zkuI3opoHku6Xosoz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aLmhaLlnLDor7TvvIzkvYbopoHov4XpgJ/lnLDmg7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iN5piv5LiA6L6I5a2Q5Y+q5Zac5qyi5LiA5Liq5Lq677yM5piv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LiA5b+D5LiA5oSP44CCPC9wPjxwPjxlbT4zMi48L2VtPuWTpe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i/kemBh+ingeS4gOS4quS6uu+8jOWlueiuqeaIkeinieW+l+iHquW3seatpuiJu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+WKm+WwveW6n+OAgjwvcD48cD48ZW0+MzMuPC9lbT7lr7nkuo7mnInkup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ku6zpnIDopoHpqazmobbnsr7npZ7vvIzmjInkuIDkuIv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objgII8L3A+PHA+PGVtPjM0LjwvZW0+5Lq677yM55Sf5LiL5p2l5bCx5piv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44CC5bCx5piv6KaB5aWL5paX5ZWK77yM5oC75piv5ZOt5bmy5Zib77yM5Y+I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65LuA5LmI5ZOt44CC5YGa5aW96Ieq5bex5bCx6KGM5LqG77yM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6ICB5aSp5Y+I5LiN5piv5LiA5Liq5aSp5bmz77yM5oOz6KaB5YWs5bm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aWL5paX44CB5LuY5Ye65b+D6KGA5ZGA77yB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hemGkueahOWktOiEke+8jOWGjeW/q+eahOiEmuatpeS5n+S8mui1sOatq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qOaFjueahOatpeS8kO+8jOWGjeW5s+eahOmBk+i3r+S5n+S8mu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nlJ/ku47mnaXmsqHmnInnnJ/mraPnmoTnu53looPjgILml6Dorr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sJHoibDovpvvvIzml6Dorrrnu4/ljoblpJrlsJHoi6bpmr7vvIzlj6r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K3ov5jmgIDnnYDkuIDnspLkv6Hlv7XnmoTnp43lrZDvvIzpgqPkuYj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lsLHog73otbDlh7rlm7DlooPvvIzorqnnlJ/lkb3ph43mlrD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3LjwvZW0+5bCd6K+V6L+H54ix6ICM5LiN5b6X55qE5b+D6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mf57uI5LqO5a2m5Lya5LqG6YCC5Y+v6ICM5q2i44CC5aSn5qa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Z55Sf77yM6YO95piv5LuO5Y+m5LiA5Liq5Lq655qE56a75byA5byA5aeL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jeWxnuS6juiHquW3seeahO+8jOWPi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qOS5juOAguacieS6m+S6i+aXoueEtuaXoOazleiogOivtO+8jOS4jeWmg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XoueEtuaXoOazlemHiuaAgO+8jOS4jeWmguaYgueEtuiHqu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6rlt7HpgqPkuYjlt67lj4jkuI3liqrlipvvvIzov5j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lInlo7Dlj7nmsJTjgII8L3A+PHA+PGVtPjQwLjwvZW0+5L2g5LiN6KaB5LiA55u0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L2g5bqU6K+l5LiA55u05qOA6K6o6Ieq5bex5omN5a+544CC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LqG5L2g6Ieq5bex44CCPC9wPjxwPjxlbT40MS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Doi6blpYvmlpfkuI3ku4XmmK/ljoblj7LkuIrnmoTmiJDlip/lrp3lhbjvvIz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Dlip/nmoTmjIflvJXnga/jgII8L3A+PHA+PGVtPjQzLjwvZW0+5oOz6KaB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aG65YW26Ieq54S25piv5LiN5Y+v6IO955qE77yM5L2g6ZyA6KaB5YG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aSa5pe26Ze077yM5b+N6ICQ5bm25LiU5Z2a5oy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XtuWFieS7peeUn+WRve+8jOiAjOS4jeaYr+e7meeUn+WRveS7p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mmK/kuI3og73pl7LnmoTvvIzkuIDpl7LlsLHkvJr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pl7LlsLHkvJrmhJ/mg4Xms5vmu6XvvIzmiYDosJPnn6vmg4XlsYHkuov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lr4Llr57lhrfvvIzpg73mmK/lm6DkuLrmh5LmlaPloJXokL3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95pyL5Y+L5bCx5YOP5piv5pif5pif77yM5L2g5LiN5LiA5a6a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5Lus44CC5L2G5L2g55+l6YGT77yM5LuW5Lus5Lya5LiA55u0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lumXtOeahOS4gOWIh+iZmuS8qu+8jOato+WDj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ecn+eQhuaJjeaYr+WkhOS4luaOpeeJqeeahOagueaNruOAg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/heS4uuecn+eQhueahOWFiei+ieaJgOa2iOeBr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rrpl7TotKnljZbpu4TmmI/vvIzlj6rkuLrmlLbpm4bkuJbpl7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I8L3A+PHA+PGVtPjQ5LjwvZW0+5b+15pen55qE5Lq65oC75piv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p2l562J5LiA5Y+l5Yir5p2l5peg5oG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5qE5pen77yM5LuW5Y+I6IO96K6w5L2g5aSa5LmF44CC5b6I5aSa5LqL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oWi5oWi54Ot5oiW6ICF5riQ5riQ5Ya377yM562J5Yiw5oOK5oKf77yM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2j44CCPC9wPjxwPjxlbT41MC48L2VtPuaIkeS7rOaAu+aYr+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eahOiHquW3se+8jOWQjuadpee7iOS6juW/mOS6huiHquW3s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mg7PkvZzor5fvvIzlhpnpm6jvvIzlhpnlpJz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vaDvvIzlhpnkuI3lh7rjgII8L3A+PHA+PGVtPjUy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m95byA5rC077yM5L2g5q+P5aSp6YO95Zyo5Zad77yM5LiN6KaB576h5oWV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pyJ5ZCE56eN6aKc6Imy77yM5YW25a6e5pyq5b+F5pyJ5L2g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77yM5Lq655Sf5LiN5piv6Z2g5b+D5oOF5rS7552A77yM6ICM6KaB6Z2g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LCD5pW05b+D5oCB55yL55Sf5rS777yM5aSE5aSE6YO95piv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S4quS6uuacieS4gOS4quW/g+iEj++8jOacieS4pOS4q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S9j+edgOW/q+S5kO+8jOS4gOS4quS9j+edgOaCsuS8pO+8jOS4jeimg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p+WjsO+8jOS4jeeEtuS8muWQtemGkuaXgei+u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jrDlnKjov4fnmoTmr4/kuIDlpKnvvIzpg73mmK/kvZnnlJ/kuK3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or7fkuI3opoHogIHlvpflpKrlv6vvvIzljbTmmI7nmb3lvpflpKrov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uIzmnJvvvIzor5XnnYDkuI3kuLrmmI7lpKnog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ogIzlj7nmga/vvIzlj6rkuLrku4rlpKn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Q5Yqf55qE5L+h5b+15Zyo5Lq66ISR5Lit55qE5L2c55So5bCx5aa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ya5Zyo5L2g6ZyA6KaB5pe25bCG5L2g5ZSk6YaS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1sOeahOi3r++8jOS9oOeOsOWcqOaJgOacieeahOWKquWK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1mue7j+WOhu+8jOimgeS5iOi1mumYheWOhu+8jOimgeS5iOi1mu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lho3ovpzotJ/ku7vkvZXpgYfop4HvvIzkuI3lho3ln4vms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qbmg7PvvIzotormnaXotorlpb3jgII8L3A+PHA+PGVtPjU4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omL6KGo77yM5Zug5Li65pe26Ze05piv5Liq5rKJ55S455S4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Ds+eUqOS9meeUn+S4uuS9oOaaluS4gOebj+iMtu+8jOaZm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aXtuWLv+W/mOWbnuWutuOAgjwvcD48cD48ZW0+NjAuPC9lbT7nlJ/lkb3kuK3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aPogIDnmoTvvIzkuI3mmK/msqHmnInlpLHotKXvvIzogIzmmK/lnKjmr4/mrK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g73li4fmlaLlnLDnq5notbfmnaXjgII8L3A+PHA+PGVtPjY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+H5Y6777yM5LiN6ZyA5oiR5Lus5oKy5Lyk5Zyw5Y675Zue5b+G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e5LqO5L2g77yM6ZyA6KaB5oiR5Lus5piO5pm65Zyw5oqK5o+h5q+P5LiA5Liq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aOu5b+X77yM5Zyo5piO5aSp55qE6Lev6YCU5Lit5q+r5LiN55WP5o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Yib5LiA54mH6Ieq55Sx5aSp5Zyw44CCPC9wPjxwPjxlbT42M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inOiJsuS4jeS4gOagt+eahOeDn+eBq++8jOWkqeepuua1t+mYlO+8jO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azoeayq+OAgjwvcD48cD48ZW0+NjMuPC9lbT7miYD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pg73mmK/kuL7kuJbml6Dlj4znmoTlpb3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g6aG75Y675pWI5Lu/5LuW5Lq677yM5Lmf5LiN5b+F5Y67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77yM5L2g6Ieq5bex5bCx5piv5LiA6YGT576O5Li955qE6aOO5pmv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aN5aW95aeL57uI5piv5LuW5Lq677yM6Ieq5bex5YaN5LiN5aCq5Lmf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Ieq5bex77yM5pei54S26I2j5bm45p2l5Yiw6L+Z5LiW55WM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u057K+5b2p44CCPC9wPjxwPjxlbT42NS48L2VtPuacquabvu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BmuS6uu+8jOS4jee7j+aJk+WHu+awuOWkqeecn+OAguaIkOeGn+S4jei/h+aYr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iXj++8jOayp+ahkeS4jei/h+aYr+aXoOazquacieS8p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aXnmoTkurrmnaXvvIzorqnljrvnmoTkurrljrvjgILpobrlhbboh6rnhL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nIDlpKfnmoTmiJDlhajjgII8L3A+PHA+PGVtPjY3LjwvZW0+5aSp56m6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5qE5piv5LiA5Lu95bm/6ZiU6LGB6L6+77yb5aSn5rW35LiN6KiA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riK6L+c5rex6YKD77yb5bKB5pyI5peg6K+t77yM6I635b6X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G6J6N57uD6L6+44CCPC9wPjxwPjxlbT42OC48L2VtPuWHieS6hueahOmlreiP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DreS4gOmBje+8jOS5n+S4jeaYr+WOn+adpeeahOWRs+mB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tK/nmoTml7blgJnmirHmirHoh6rlt7HvvIzlk63nmoTml7blgJnlk4Tlk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uqvovrnkuI3lj6/og73ml6Dml7bml6DliLvmnInkuIDkuKrkurrpmarnnYDkvaD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lrabkvJroh6rlt7Hlv4Pnlrzoh6rlt7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Cl5Yqf6L+R5Yip77yM6KaB5Lul6K+a5b6F5Lq677yM5LiN6KaB6Lef5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55qE5Lq65ZCI5L2c77yM6KaB6Z2g6Ieq5bex77yM5LiN6IO9562J5b6F6KKr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bex5pWR6LWO6Ieq5bex44CCPC9wPjxwPjxlbT43MS48L2VtP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geW6puaYr+acgOmHjeimgeeahO+8jOWPquacieW9k+aIkeS7rOWtpuS8m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WvueeahOS6uui1sOi/h+adpe+8jOaIkeS7rOaJjeiDveacuuS8muW8g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WlveeahOaEn+aDheOAguacieWPpeivneaYr+WmguaenOS9oOaDs+img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+8jOWwseWFiOiuqeiHquW3see+juWlve+8jOi/meagt+S9oOaJje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eahOeIseOAgjwvcD48cD48ZW0+NzIuPC9lbT7kv53mjIHmuKnmn5TlloToia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oHmnIjmvKvplb/jgII8L3A+PHA+PGVtPjczLjwvZW0+5pyJ5Lqb54Om5oG8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6Jma5p6E55qE77yM6ICM5oiR5Lus5Y205oqK5a6D5b2T5oiQ55yf5a6e5Y67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PquacieS4gOeUn++8jOWPquaDs+WSjOS9o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i3n+S9oOS4gOi1t+S6q+eCueemj++8jOWGjei1sOS4gOaut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kuovlsLHmmK/kuI3lgLzlvpfooqvljp/osIXvvIzot5/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msqHlhbPns7vvvIzlkITmnInlkITnmoTlupXnur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K+06ZW/5LiN6ZW/77yM6K+055+t5LiN55+t77yM5L2G5pi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ix5aW95oC75piv5aW95LqL44CCPC9wPjxwPjxlbT43Ny48L2VtPuS4gOWP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NtOW+l+e9quS6huS4gOS4quacieW/g+eahOS6uu+8m+S4gOaso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NtOiQveW+l+S4h+WKq+S4jeWkjeOAguS4jeaYr+S9oOaDs+W+l+Wkqu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iuqeS9oOWtpuS8muS6huS4jeivreayiem7mO+8m+S4jeaYr+S9oOWPmOW+l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luS6i+iuqeS9oOaHguW+l+S6huiHquaIkeS/neaKp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kuI7kurrnm7jmr5TvvIzkvYbmsYLotoXotoroh6rlt7HvvIzopoH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v4DliqjnmoTms6rmsLTvvIzopoHnrJHlsLHnrJHlh7rmiJDplb/nmoTmgKfmo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+d5oyB5a+555Sf5rS755qE54ix5ZKM54Ot5b+x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S75b6X54Ot5rCU6IW+6IW+44CCPC9wPjxwPjxlbT44MC48L2VtPuaIke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gluWxheWcqOa3seWxse+8jOS4juemheWvuuS9nOS8tO+8jOa4heaZqOaXqe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umSn++8jOivteS9m+e7j++8jOS4uuS7lueGrOWxseiNr+eype+8jOe8neWItuiho+ih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eS4gOadr+aeuOadnuiMtu+8jOWcqOW6remZouWQrOWQtOS+rOi9r+ivreeahOaIj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mUpuiho++8jOaeleS5puWwj+aGqe+8jOW+heS7luiAleWcs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LnhLbmiJHku6zpg73mmK/kuKTlj6rohJrnq5nlnKjlnLDpnaL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qbrkuIDmoLfnmoTolJrok53vvIzpmLPlhYnkuIDmoLfnmoTmuKnmmpb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jvvIzosIHkuI3mm77mnInov4fovonnhYzvvIzosIHlj4jkuI3mm77mnInov4f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J/mraPnnIvmmI7nmb3kuobvvIzmiY3og73lpJ/nrJHnnYDpnaLlr7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jgII8L3A+PHA+PGVtPjgyLjwvZW0+5L2g5Luw5pyb55qE5aeL57uI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Lq677yM55yf5a6e55qE5L2g5oiW6K646Lef5aSn5aSa5pWw5aWz55S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iA6Iis77yM5pS25YWl5LiN6auY77yM6ZW/55u46L+Y5aW977yM5L2G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6LaK6KaB5a2m5Lya54Wn6aG+6Ieq5bex77yM55yL5Lmm6L+Q5Yqo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55yL77yM5Zyo5L2g5LiN6Ieq6KeJ55qE5pe25YCZ5L2g5bCx5bey57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aW955qE6Ieq5bex5LqG44CCPC9wPjxwPjxlbT44My48L2VtPui2iumVv+Wkp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+nei1luWIq+S6uu+8jOaAleS6uuW/g+S8muWPmO+8jOaAleaJv+ivuuS4j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PquebuOS/oei/meS4luS4iuWPquacieiHquW3seaJjeiDvee7m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tvZWVnZW80Yi5odG1sIj5odHRwczovL2R1YW5qdXppa3UuY29tL2R1YW5qdXppLzdr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N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B5AB5A6A9F30F67CB4DF14E3D7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