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9B0BE4D6F3C49A802EB1757DA1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B0BE4D6F3C49A802EB1757DA1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iHquW3seiXj+i1t+adpe+8jOiXj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S9oOaJvuWIsOeahOWcsOaWueOAguS9huaYr+S9oOWNtOi/nuaJv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uOAgjwvcD48cD48ZW0+Mi48L2VtPuWAvuebhuWkp+mbqO+8jOWSjOaIkemavu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Dj+OAgjwvcD48cD48ZW0+My48L2VtPuWkseacm+aUkuWkn+S6hu+8jOaIk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Ukue7neacm+OAgjwvcD48cD48ZW0+NC48L2VtPuaIkeWvueS9oOS7jeaci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XoOiDveS4uuWKm+OAgjwvcD48cD48ZW0+NS48L2VtPuaIkeabv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qmuWmgue9gueyn+iNvOavkue7iOi6q+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ul+awuOWIq+S6huWQp++8jOaIkemCo+S5iOWWnOasouS9oO+8jOS9oOaAjuS5i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i+k+OAgjwvcD48cD48ZW0+Ny48L2VtPuS4gOS4quS6uueahOimg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+8jOS9huS5n+WtpOeLrOOAgjwvcD48cD48ZW0+OC48L2VtPuaIkeWTr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eivtOedgOaIkeeahOaJgOacie+8jOWPr+acgOe7iOS9oOi/mOaYr+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S4jeaYr+ecn+eIse+8jOeci+WlueS4gOecvOWws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cqOe7huiKgumHjOOAgjwvcD48cD48ZW0+MTAuPC9lbT7kvKTlj6PmkpLnm5D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vvIzov5jog73orqnkurrmuIXphpLjgII8L3A+PHA+PGVtPjExLjwvZW0+5Y+q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5YaZ5LiL55qE5paH5a2X77yM5omN5piv55yf5q2j5oeC5b6X5a+C5a+e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eahOeUn+WRvemHjO+8jOaXoOeWk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j+Wkqe+8jOS9huayoeacieWTquS4gOS4qu+8jOS8muWmguS7iu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LnhLbov5jlnKjlubjov5DnmoTmtLvnnYDvvIzlvZPnhLbopoH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nmoTlv6vkuZDjgII8L3A+PHA+PGVtPjE0LjwvZW0+54ix5LiA5Liq5Lq65oSf6Ke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LuA5LmI6YO95Lya5Zyo5oSP5Y+I5LuA5LmI6YO95Y+v5Lul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aYr+S4gOW6p+epuuWfju+8jOijhea7oeS6h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huemu+eahOaEn+aDheOAgjwvcD48cD48ZW0+MTYuPC9lbT7miJHluIzmnJv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ormiJHmlL7lnKjljZXni6znmoTliIbnu4TvvIzkuI3orr7lpIfms6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nmoTmuIXmiJHjgII8L3A+PHA+PGVtPjE3LjwvZW0+5oiR5Lmf5a6z5oCV5pe26Ze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oqK5omA5pyJ55qE5Z2a5oyB6YO95Y+Y5oiQ56yR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Au+aYr+mYtOedgO+8jOeOsOWcqOW3sue7j+i1t+mbvuS6hu+8jOi/n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S4jea4he+8jOS7v+S9m+aYr+aIkeeahOacquad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IDliIfkurrmiJbnianpg73kuI3lv4Xov4fkuo7lnKjmhI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kvJrohI/kuobkvaDoh6rlt7HnmoTnnLznnZv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o6l5Y+X5oiR5pyA5beu55qE5LiA6Z2i77yM6YKj5LmI5L2g5Lmf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oiR5pyA5aW955qE5LiA6Z2i44CCPC9wPjxwPjxlbT4yMS48L2VtP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8g+S9oOS6hu+8jOWPr+S9oOWPiOeqgeeEtuWvueaIke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g73opoHmsYLliKvkurrkuLrmiJHlgZrku4DkuYjvvIzlr7nlkKf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kuI3og73kuLrliKvkurrlgZrku4DkuYj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ix5L2g77yM55So5LiA5YiH5L2g55+l6YGT5ZKM5LiN55+l6YGT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cqOeIseeahOS4lueVjOmHjO+8jOayoeacieiw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wge+8jOWPquacieiwgeS4jeaHguW+l+ePjeaDnOiw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vvIzkvaDku6XlkI7lj6rkvJrkvY/lnKjmiJHlv4Pph4znmoTkuIDkuKr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kvKTkuI3mrbvvvIzkuI3ogIHkuI3nga3jgII8L3A+PHA+PGVtPjI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o2h77yM5L2g5Zyo5Z6D5Zy+6YeM5Lmf5LiN566X5Ye65L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QjeWtl+mHjO+8jOacieaIkeeahOWnk++8jOS9huS9o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NtOayoeacieaIkeOAgjwvcD48cD48ZW0+MjguPC9lbT7kuIDkuKrkurrnmoT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lj6/mgJXvvIzmnIDlj6/mgJXnmoTvvIzmmK/mnInkuobkvLTkvqPkuYv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TljZXjgII8L3A+PHA+PGVtPjI5LjwvZW0+6ZyA6KaB5LiA5Liq5oul5oqx77yM5p2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D5Lit5omA5pyJ55qE5aeU5bGI44CCPC9wPjxwPjxlbT4zMC48L2VtPuaIk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csOeskeS6hu+8jOWOn+adpeWPquWboOS4uuaDs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lv4PniLHkvaDnmoTkurrmsLjov5zkuI3kvJrmlL7kvaDotb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lpJrlpKfnmoTlm7DlooPjgII8L3A+PHA+PGVtPjMyLjwvZW0+5YW25a6e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SZ77yM5Y+q5piv5bCR5LqG5LiA5q616Led56a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iOiAgeeJtemUmeS6hue6oue7s++8jOi/mOaYr+eIseelnumUmeaKleS6humThe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Xmiormt7Hmg4XmnaXnp43vvIzkvaDog73lkKbkuZ/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JHmn5DkupvkuLrkvaDnlJ/plb/nmoTnl5vjgII8L3A+PHA+PGVtPjM1LjwvZW0+5Lq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ul5q2H5q2H77yM6YKj5LmI5b+D57Sv5LqG77yM6K+l5oCO5LmI5Yqe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j+W4uOeske+8jOWPr+aYr+aIkeayoeaciee7j+W4u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IrmlaznmoTnlKjmiLfmgqjlpb3vvIzkvaDnmoTlnKj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kuI3otrM0MOWkqeS4lOaXoOazlei/m+ihjOe7rei0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iJHvvIzkvaDlnKjor7TosI7vvIznnIvnnYDkvaDvvIzljbTml6Dms5X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M5LjwvZW0+5L2g55y85Lit5pyJ5pil5LiO56eL77yM6IOc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iO54ix6L+H55qE5LiA5YiH5bGx5bed5LiO5rKz5rW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crOWwseaYr+S4gOS4quWtpOeri+aXoOaPtOeahOi/h+eoi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eLrOW9k+S4gOmdouOAgjwvcD48cD48ZW0+NDEuPC9lbT7lnKjov5nkuKr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YznlJ/nmoTln47luILkuK3vvIzml6DliqnlnLDlr7vmib7pmYznlJ/ogIzlj4j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QyLjwvZW0+5Y6f5p2l54ix5LiA55u06YO9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q5piv77yM5oiR6K6w5b6X77yM5L2g5b+Y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cieS6m+S6uuW4ruWKqeaIkeaIkOmVv+S6hu+8jOS9huS7luS7rOeah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S4gOWjsOaEn+iwouOAgjwvcD48cD48ZW0+NDQuPC9lbT7miJHniLH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ljbTov5jmmK/kvKTkuoblv4PjgII8L3A+PHA+PGVtPjQ1LjwvZW0+5b2T5Yi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6K6p5oiR5Lus5Yi76aqo6ZOt5b+D77yb5pu+57uP5pyJ5Lqb5Lq6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+5Lul6YeK5oCA44CCPC9wPjxwPjxlbT40Ni48L2VtPuiwgeivtOaEn+aDhea7gua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AjuW+l+S+tea5v+S6huaVtOS7tuiho+ijs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pb3mg7PnlJ/kuIDlnLrnl4XvvIzmrbvljrvmiJbmmK/lpLHlv4b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lv5jorrDkvaDjgII8L3A+PHA+PGVtPjQ4LjwvZW0+6KqT6KiA77yM5Zyo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K+055qE5Yag5YaV5aCC55qH77yM5Lmf6K645Zyo5LiL5LiA56eS56KO55qE6Lef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05LiA5qC344CCPC9wPjxwPjxlbT40OS48L2VtPuaIkeW+iOaDs+aJk+aJsO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vnemimO+8jOS5n+ayoeacieWLh+awlO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abkvJrlpoTmg7PvvIzmmI7nn6XpgZPmiJHlnKjpgJ7lvL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Lul5ZCO6YO95LiN5Lya6YGH5Yiw5YOP5L2g6L+Z5qC3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iN6KaB5YaN6YGH5Yiw5LqG44CCPC9wPjxwPjxlbT41Mi48L2VtPuS/h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mqhOWCsuaXs+elnuaDhe+8jOWYsueskeS/hOayoeWNiueCueadg+WKm+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hL/kvaDmiYDmnInnmoTmg4Xmt7HmhI/ph43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lsoHmnIjmuKnmn5TjgII8L3A+PHA+PGVtPjU0LjwvZW0+552r5q+b5LiL55qE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7uP5LqG6LCB55qE6aOO5YWJ6LCB55qE5b+D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dpeW+l+WPiuWOu+ayvuiKseaDueiNie+8jOWwseiiq+S6uuaLlOWF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m6DkuLrniLHmg4XmnaXlvpfkuI3lrrnmmJPvvIzlho3lpJ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pg73kuI3lnKjmhI/jgII8L3A+PHA+PGVtPjU3LjwvZW0+5Y+q6Ka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bCx5rC46L+c5p2l5LiN5Y+K5oSf5Y+X5Yas5a2j55qE5Yi66a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cn+aDs+WDj+mprOiIquS4gOagt+a2iOWkse+8jOaIkeefpemBk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agt+S4gOWumuS4jeS8muacieS6uuWPkeeOsOaIkeea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ovmipHkuYXkuobnmoTmg4Xnu6rvvIzlnKjmoqbph4zvvIzmmK/lkKb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liIbvvJ88L3A+PHA+PGVtPjYwLjwvZW0+5q2k5pe25oOF6YeN77yM5rqQ5Li6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cqOetiemjju+8jOS5n+WcqOetieS9o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AvOW+l+aIkeetieS6huOAgjwvcD48cD48ZW0+NjIuPC9lbT7kurrnlJ/ls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ku7bmmK/mi7/kuovlhL/miorml7bpl7Tloavmu6HvvIzlj6bkuIDku7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J/op4nmiorlv4Ploavmu6HjgII8L3A+PHA+PGVtPjYzLjwvZW0+5b2T5L2g5Zyo56m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5qE5Y+m5LiA5Y2K77yM5oiR5Zyo5a2k54us55qE6Lev5LiK5rKh5pyJ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WcqOS9oOeci+S4jeingeeahOWcsOaWue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ci+S4jeingeeahOWcsOaWuemZquedgOiwg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nmb3nmoTmgJ3lv7XvvIzkuIDlkbPnmoTlnZrmjIHvvIzlj6rmmK/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Y2LjwvZW0+6Ziz5YWJ5LiL77yM5oiR6KaB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e5LqO5oiR5Lus55qE6YKj5LiA54mH6JOd5aSp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Yr+S4uuS6huS4gOS4quS6uu+8jOiwgeiCr+aer+WuiOS4gOW6p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77nu4/nmoTlvaLlvbHkuI3nprvvvIzlpoLku4rnmoTlvaLlkIz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mY7op4bnnIjnnIjjgII8L3A+PHA+PGVtPjY5LjwvZW0+5oSf5oOF6YO9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6ev57Sv55qE77yM5aSx5pyb5Lmf5piv44CCPC9wPjxwPjxlbT43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heS4jeinge+8jOWWhOeUqOeahOiogOi+numDveW8gOS4jeS6huWPo+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0pee7meS6hueOsOWunuOAgjwvcD48cD48ZW0+NzEuPC9lbT7ov5nlubTku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pkrHvvIzmsqHmnInpkrHkvaDlsLHkuIDlup/nia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Zyo5aW56Lqr6L6577yM5LiN6KaB5a+55oiR6K+06K6p5oiR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5+l6YGT6YCD6LeR55qE5pa55rOV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csOmBh+ingeS4gOS6m+S6uuOAgeS5n+S8muS4jeaWreeahOWSjOS4gO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zQuPC9lbT7lpb3lg4/kvaDnmoTmoLflrZDmiJH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IzmiJHmsqHkuIDkuKrkvaDllpzmrKLnmoTmoLf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7Sv5LqG44CC5Y+v5LiN5Y+v5Lul77yM5o2i5L2g5p2l5Zac5qyi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eUqOW/g++8jOS7luaXoOW/g++8jOeIseedgO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crOi6q+WwseaYr+ayoeacieWbnuaKpe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vpm6jkuobvvIzlj6/ku6XmiZPkvJ7vvJvlv4PkuIvpm6jkuo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lkaLjgII8L3A+PHA+PGVtPjc4LjwvZW0+5YWo5LiW55WM5oiR5Y+q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aN5aW95oiR6YO95YGH6KOF55yL5LiN5Yiw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+S6huWQp++8jOaIkeayoeacieWKm+awlOeIseS9oO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otKrlqarnmoTlgKbmhI/ov5vlhaXmoqbkuaHkuI3mmK/ntK/kuobvvIz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p4HliLDkvaDjgII8L3A+PHA+PGVtPjgxLjwvZW0+5L2g6Z2i5YmN55qE5Z2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77yB5L2g5omA5ouF5b+D55qE5LqL5oOF5Lya6YO95pyJ5aW955qE57uT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4jeefpemBk+ivpeaAjuagt+WOu+W9ouWuue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Bi+S6uuacqua7oe+8jOaci+WPi+acquWPi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pkp3lmajkvJrmhaLmhaLno6jmjonniLHkvaDnmoT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tNjE4cmpzem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bTYxOHJqc3p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B0BE4D6F3C49A802EB1757DA1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