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AF2CF4186BD5DAADD0CA8A4BE9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AF2CF4186BD5DAADD0CA8A4BE9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6Ie06Ieq5bex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WHoOeCueWOu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eato+S4gOWkqeWPiOi/h+WOu+S6huOAguaXoOiuuue7iOeCueWcqOWTq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gOW5tOWPiOi/h+WOu+S6huOAgueFp+mhvuWlveiHquW3se+8jOWmguaenOWw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usOW+l+S/neaKpOe+juWlveeahOS4nOilv+OAguS4jeeVj+S4jeaAluS4j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4jeejqOWPveOAgjwvcD48cD48ZW0+Mi48L2VtPue7neWkp+WkmuaVsOS6uu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aXtuWAme+8jOmDveWPquiDvemdo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prOS4jeWBnOi5hOeahOWKquWKm++8jOebuOS/oeWKquWKm+S8muW4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Ot+OAgjwvcD48cD48ZW0+NC48L2VtPuWcqOaHpuWkq+WSjOeKueixq+S4jeWGs+iA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7u+S9leS6i+aDheeci+S4iuWOu+mDveaYr+S4jeS8mu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OWOjOiHquW3seaYjuaYjuS4jeeUmOW5s+WHoe+8jOWNtOWP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Ni48L2VtPuacieaXtuWAmemcgOimgeeLoOeLo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S9oOaJjeiDveefpemBk+S9oOeOsOWcqOeahOS9jee9ruOAgue7me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7meiHquW3seS4gOS4quW+rueske+8jOi3r+i/mOaYr+imgee7p+e7r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1keS6uuiQvemthOaxn+a5luihjO+8jOS4nOilv+WNl+WM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OAguaSnuWIsOWimeinkua1keS4jeinie+8jOi6uuWcqOWcsOS4iu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jeimgeWkseWOu+S/oeW/g++8jOWPqu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e7iOS8muacieaIkOaenOOAgjwvcD48cD48ZW0+OS48L2VtPuaIkOS9oO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imgemXruS9oOS4uuWIq+S6uuWBmuS6huS7gOS5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h6rph43ogIXvvIzlj5bovrHjgILkuI3oh6rplb/ogIXvvIzlj5bnpb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ogIXvvIzlj5fnm4rjgILkuI3oh6rotrPogIXvvIzljZrpl7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bCx5piv5by65aSn77yM5oCA55aR5Y+q5Lya5oqR5Yi2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bCx5piv5Yqb6YeP44CCPC9wPjxwPjxlbT4xMi48L2VtPuimgeWBmuS4q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iOS7juWwj+S6i+W8gOWni+OAguavlOWmguWdmuaMgeiHquW3seeah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mAieaLqeeahOmBk+i3r+S/neaMgeeDre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mK/kuIDkuKrlvojlj6/mgJXnmoQmIzM5O+S4nOilv++8jOWbo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eQhuaJgOW9k+eEtuOAguWboOS4uuS5oOaDr++8jOayoeacieS6uuWOu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seWOu+aYr+S7gOS5iOaooeagt+OAgjwvcD48cD48ZW0+MTQuPC9lbT7lnZrmj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J/lpKfnmoTkuovkuJrpnIDopoHlp4vnu4jkuI3muJ3nmoT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Kh5pyJ6aG95by655qE5oSP5b+X5Yqb77yM5Lq655Sf5bCx5YOP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572X55uY77yM5rKh5pyJ5LqG5pa55ZCR77yb5bCx5YOP6bif5YS/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rC45LiN6IO96aOe57+U77yb5bCx5YOP5rC05LiK5rWu6JCN77yM5Y+q6IO9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mD5Zyw6L+H5a6M6Ieq5bex55qE5LiA55Sf44CC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WPr+S7peaLluS4gOaLlu+8jOayoeW/heimgemCo+S5iOedgOaA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k+WImeWchuOAgjwvcD48cD48ZW0+MTcuPC9lbT7kuIrluJ3ku47kuI3mirHmg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mmKfvvIzkurrku6zljbTmirHmgKjkuIrluJ3nmoTkuI3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ul6IO96YG/5byA54yb54OI55qE54uC5Zac77yM6Ieq54S2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5qE5p2l6KKt44CCPC9wPjxwPjxlbT4xOS48L2VtPuaMq+aKmOWOn+ad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dl+Wfuuefs++8jOWPr+S7peWekuWHuuW4jOacm+eahOS4sOeik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S4jemAgOe8qe+8m+ecn+ivmuWOn+adpeaYr+ayn+mAmueahOS4gOaKiumSpeW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Qr+S6uuS7rOWwgemXreeahOW/g+aJie+8jOWPquimgeS9oO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lJ/lkb3nmoTku7flgLzkuI3lnKjkuo7mtLvlpJrlsJ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JHku6zlpoLkvZXkvb/nlKjov5nkupvml6Xlr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2m6Zeu6KaB6Iqx5bel5aSr77yM5oyB5LmL5Lul5oGS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HkuaDsOiAheetieW+heacuumBh++8jOWLpOWli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mBh++8jOWLh+aVou+8jOS6i+S8muaIkOWKn++8m+WLpOWKs++8jOW5uOemj+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lhrfmvKDnmoTkurrvvIzosKLosKLkvaDku6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miJHvvIzorqnmiJHkuI3kvY7lpLTvvIzmm7Tnsr7lvannmoT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Q5Yqf55qE5Lq65oC75piv5oS/5oSP5YGa5rKh5oiQ5Yqf55qE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LqL44CCPC9wPjxwPjxlbT4yNS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iiq+S5oOaDr+aJgOeyiemlsO+8jOiiq+aXt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emu++8jOiiq+aDsOaAp+aJgOa2iOejqOOAgjwvcD48cD48ZW0+Mj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mg7PopoHnmoTvvIzmiJHljbPlsIblvpfliLDmm7T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Kh5YWz57O777yM5bCx566X5YaN6Zq+6L+H77yM5piO5aSp5Lmf6KaB5ru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44CCPC9wPjxwPjxlbT4yOC48L2VtPueUqOacgOWwkeeahOaClOaBqOmdo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qOacgOWwkeeahOa1qui0uemdouWvueeOsOWcqOOAgueUqOacgOWkmueahOai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OAgjwvcD48cD48ZW0+MjkuPC9lbT7lj6ropoHkvaDnoa7kv6Hoh6rlt7H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gZrjgILlgZrkuobmnInkurror7TkuI3lpb3vvIzkuI3lgZrov5jmmK/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opoHpgIPpgb/mibnliKTjgII8L3A+PHA+PGVtPjMwLjwvZW0+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aN546w6L6J54WM546L6ICF6aOO77yM6Ze76bih6LW36Iie5oiQ5bCx5ou85pCP5Yq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MS48L2VtPuWcqOS6uueUn+eahOmBk+i3r+S4iu+8j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gOS4quS4quiQveepuueahOaXtuWAme+8jOS9oOS5n+imgeWdmuWum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jwvcD48cD48ZW0+MzI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iYDmnInnmoTliqrlipvnu4jmnInlm57miq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d5pyb55qE5aSE5aKD77yM5Y+q5pyJ57ud5pyb55qE5b+D77yM5bCx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5pS55Y+Y5LqG77yM6Iez5bCR5L2g6L+Y6IO95pS55Y+Y5L2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XoueEtue7meS6huWlueiBlOaDs++8jOWwsee7p+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9oOS7rOeahOacquadpeOAgjwvcD48cD48ZW0+MzUuPC9lbT7mjqXov5HkuIDkuKr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kurrmnIDlpb3nmoTmlrnlvI/vvIzkuI3mmK/ljrvov73pgJ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kvJjnp4DjgII8L3A+PHA+PGVtPjM2LjwvZW0+5LiW5LiK5YaN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O95LiN5Y+K5Zue5a6255qE6YKj5q616Lev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mgeaKiuS9oOaKmOiFvueahOatu+WOu+a0u+adpe+8jOS9o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rOeJmeWdmuaMgeS4i+WOu+OAgjwvcD48cD48ZW0+MzguPC9lbT7opoHku4Xku4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oh6rlt7HkvLjmiYvlsLHlj6/ku6Xmi7/liLDnmoTkuJzopb/vvIz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oh6rlt7HnmoTlpKnnqbrmnInlpJrlrr3lu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Km5oOz55qE5Z2a5oyB5rOo5a6a5pyJ5a2k54us5b235b6o77yM5Zug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W5Lq655qE6LSo55aR5ZKM5Ziy56yR77yM5L2G6YKj5Y+I5oCO5qC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mf6KaB5rS75b6X5ryC5Lqu77yB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WHuueOsOS9v+aIkeWdmuW8uu+8jOeUseS6juaIkeeahOWHuueOsOS9v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gTwvcD48cD48ZW0+NDEuPC9lbT7muIXmlrDnmoTnqbrmsJTvvIzlv6vkuZ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I/ov4fnqbrmsJTlsITlhaXkvaDnmoTngbXprYLph4zvvJvlsIbpmLPlhYn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mirHotbfvvIzms6HkuIDmna/nlJzonJznmoTlkpbllaHvvIzmjqXlj5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mga/vvIznpZ3kvaDml6nlronmuKnppqjml6Dmr5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6L+c77yM6KaB6auY55676L+c556p77yM5pyJ5oiY55Wl55y85YWJ77yM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g5bCP5aSx5aSn77yM5Zug6LSq5Zu+55y85YmN5Yip55uK6ICM5b2x5ZON5YWo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oOiuuuWIq+S6uuacieWkmuWlve+8jOaIkeS7r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+8jOimgeWPquWSjOiHquW3seeahOi/h+WOu+avlO+8jOi/meagt+Wwse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W/q+S5kOOAgjwvcD48cD48ZW0+NDQuPC9lbT7kuI3og73mjL3nl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mmK/ml7blhYnvvIzlsoHmnIjvvIzov5jmnInlj4vmg4XvvIzniLHmg4XvvJ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vvIzkuI3ku4XmmK/or5rlrp7vvIzmraPnm7TvvIzov5jmnInlkJHlvoDvvI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1LjwvZW0+5pyJ5Lqb5LqL77yM5piO55+l5piv6ZSZ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2a5oyB77yM5Zug5Li65LiN55SY5b+D44CCPC9wPjxwPjxlbT40Ni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wseS4jeW6lOWkquaMkeWJlO+8jOWboOS4uueIseaDheS4jeaYr+WcqOaUvuWkp+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IkOeahOOAgjwvcD48cD48ZW0+NDcuPC9lbT7mr5TmiJHlt67nmoTkurrpg7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mnInku4DkuYjotYTmoLzljp/lnLDouI/mra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5bCx5piv5LiA56eN56ue5oqA77yM5a+55omL5LiN5piv5Yir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Gw5oGw5bCx5piv5oiR5Lus6Ieq5bex77yM5LiN5pat6LaF6LaK5pio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GH6KeB5pu05aW955qE6Ieq5bex44CCPC9wPjxwPjxlbT40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mbqOS4jeS8mumYu+atouaIkeWJjei/m+eahOatpeS8kO+8jOWcsOmdoueah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iAveivr+aIkeiuoeWIkuS4reeahOaXtumXtO+8jOW/g+aDheeahOWlveWd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aIkeWvueS4lueVjOeahOeci+azleOAguebuOS/oeaIkeWwse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i+aWl++8gTwvcD48cD48ZW0+NTAuPC9lbT7kurrmgLvniLHot5/liKvkur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nInosIHmr5Toh6rlt7Hlpb3vvIzlj4jmnInosIHmr5TkuI3kuIr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lrp7vvIzkuLrkvaDnmoTng6bmgbzlkozlv6fkvKTlnqvlupXnmoT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kuI3lubjlkoznl5voi6bvvIzogIzmmK/kvaDoh6rlt7H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mk5LqG5LiH5YiG5Yqq5Yqb6K6p6Ieq5bex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5pyJ5aSa5L2Z55qE6YCJ5oup44CCPC9wPjxwPjxlbT41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S8mue7neaDheWIsOiuqeS9oOaXoOi3r+WPr+i1sO+8jOaAu+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eahOeQhueUseOAgjwvcD48cD48ZW0+NTMuPC9lbT7liqrlipvlkJHkuIr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miY3kvb/lvK/mm7LnmoTnq7npnq3ljJbkvZzkuobnrJTnm7TnmoTmr5vnq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ac5qyi6Ieq55Sx5Y+I5oCV5a+C5a+e77yM5oOz6KaB5pS+57q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CV6JC944CCPC9wPjxwPjxlbT41NS48L2VtPui/meS4luS4iuS4gOWumuaci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+8jOS9huS4gOWumuS4jeS8muWkmuOAguaAu+acieS6uuiDveWQrOWIsOS9oOayiem7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RvOWWiu+8jOaEv+acieS6uuiDveaHguS9oOeahOassuiogOWPi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osIHnmoTkurrnlJ/mmK/kuIDluIbpo47pobr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uIDnlJ/kuIvmnaXlsLHmh4LlvpfmiJDplb/vvIzmraPmmK/nu4/ov4f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o6jnu4PvvIzmiJHku6zmiY3lrabkvJrkuobmiJDplb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qE5aSq6Ziz6L+Y5Lya5Y2H6LW35Zyw55CD5Lmf55So55u45ZCM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52A5qKm6YaS5LqG6L+Y6KaB57un57ut5aW95aW9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W8uuWBmuiHquW3se+8jOS4jeWxnuS6juiHquW3seeahOmAn+W6p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WKqOS9nOS8mOmbheeahOmCo+enjeOAgjwvcD48cD48ZW0+N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lm6LnmoTln7rmnKzliqrlipvmiJborrjlsLHmmK/orr7ms5Xkvb/lhbbmiJDlkZ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YblhbbmiJDlkZjkuKrkurrnmoToh6rlsIrlv4PljbTmgLvmmK/luIzmn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vvIzlnKjmn5DlpITlvaLmiJDmn5Dnp43lr7noh6rlt7HmnInli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I8L3A+PHA+PGVtPjYwLjwvZW0+5Yir5aSq55CG5Lya5Lq65a626IOM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77yM5Zug5Li66YKj5Lqb5q+U5L2g5by655qE5Lq677yM5qC55pys5oeS5b6X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WBh+WmguS9oOS7juadpeacquabvuWus+aA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S8pOWus++8jOWlveWwseaYr+S9oOS7juadpeayoeacieWGkui/h+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ZPmiJHku6zmr6vkuI3mnb7mh4jlnLDmnJ3nnYDnm67moIf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m7jkv6Hoh6rlt7HvvIzmiJHku6znmoTnkIbmg7PlsLHlnKjliY3mlrn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I8L3A+PHA+PGVtPjYzLjwvZW0+5L+h5b+D44CB5Yuk5aWL44CB5q+F5Yqb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77yM5YiZ5aSp5LiL5rKh5pyJ5YGa5LiN5oiQ55qE5Lq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ooeeziuS4jea4heeahOacquadpei/h+WIhu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li+WPkeWbvuW8uuOAgjwvcD48cD48ZW0+Nj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ojaPvvIzkuI3lnKjmsLjkuI3lpLHotKXvvIzogIzlnKjog73lsaHotKXlsa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rS75piv5LiA5Zy66Ieq5a+86Ieq5ryU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6L+Y5piv5Zac5Ymn77yM55Sx5L2g6Ieq5bex5Yaz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WPr+aXoOaipu+8jOS4lueVjOS4iuWBmuWkp+S6i+S4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FiOeUseaipuaDs+adpe+8m+aXoOaipuWwseaXoOacm++8jOaXoOacm+WIm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S5n+WwseayoeWFtOi2o+OAgjwvcD48cD48ZW0+Njg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pKrnjrDlrp7vvIzogIzlr7nnlJ/mtLvlpLHmnJvvvJvogIzmmK/nn6Xpg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njrDlrp7vvIzmiYDku6Xmm7TopoHnlKjlv4PnmoTmtLvkuIvljrv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6d3pycjJrdTQuaHRtbCI+aHR0cHM6Ly9kdWFuanV6aWt1LmNvbS9kdWFuanV6aS9he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a3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AF2CF4186BD5DAADD0CA8A4BE9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