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95107EDDF64676727C0FAD22D4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95107EDDF64676727C0FAD22D4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Zy45rC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ouWvueW8uuWkp+eahOaVjOaJi+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VjO+8jOS5n+imgeavheeEtuS6ruWJke+8jOe6teeEtuWAkuS4i++8jOS5n+img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6p+Wxse+8jOS4gOmBk+WyreOAgjwvcD48cD48ZW0+Mi48L2VtPuS6uueUn+Wwse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uO+8jOayoeS6i+WwvemHj+WwkeaJr+OAgjwvcD48cD48ZW0+My48L2VtPuimgeaDs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iOt+iDnO+8jOWwseimgeavlOWIq+S6uuabtOaXqeWcsOWKquWKm++8jOiA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WKm++8jOmcgOimgeWPiuaXqeWcsOS4uuiHquW3seeahOS6uueUn+WBmuWHuuinhO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S6uueUn+WumuS9jeOAgjwvcD48cD48ZW0+NC48L2VtPuaIkeeIseS9o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7gOS5iOWwseaYr+S7gOS5iOOAguaIkeS4jeeIseS9oOaXtu+8jOS9oOivt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S48L2VtPuaIkeeahOS4nOilv++8jOS7juadpeWws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6uuWIhuS6q++8jOWboOS4uuaIkeaDs+i1ou+8jOaJgOS7peS9oOW/hemhu+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rueskemdouWvueiHquW3seeahOWwhuadpeOAgeS8mu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e+juWlveOAgjwvcD48cD48ZW0+Ny48L2VtPuS6uueUn+W4uOaAge+8mu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8g+eahOaXtuWAme+8jOS9oOS4jeaDs++8m+W9k+S9oOaDs+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S4jeiDveOAgjwvcD48cD48ZW0+OC48L2VtPuS6uueUn+acgOeyvuW9q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nueOsOaipuaDs+eahOeerOmXtO+8jOiAjOaYr+WdmuaMgeaipuaDs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vueiHquW3seeLoO+8jOS6uueUn+aJjeS8muWHuuW9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+aAleaXtu+8jOaKiuW/g+aAneaUvuWcqOW/hemhu+WBmueahOS6i+aDheS4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bvue7j+W9u+W6leWHhuWkh++8jOS+v+S4jeS8muWus+aA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lpJrmlbDkurrmuLTmnJvlronnqLPvvIzluIzmnJvlubPlubPpnZn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kuIDnlJ/vvIzlgZrkurrov5jmmK/nroDljZXngrnlpb3vvIzniLHlsLHniLHvvIz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ajvvIzkuI3mjqnppbDvvIzkuI3lgZrkvZzjgII8L3A+PHA+PGVtPjE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uR5Zyo6Lqr6L6577yM566A55u05piv5LiA56eN572q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peS4uueahOaegemZkO+8jOW8hOS4jeWlveWPquaYr+WIq+S6uu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mnInkuIDkupvku6TkvaDlkI7mgpT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h43mnaXvvIzkvaDov5jmmK/kvJrlgZrlh7rnm7jlkIznmoTpgInmi6nvvJv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op4nlvpfmi5Lnu53liKvkurrlg4/mmK/oh6rlt7HlgZrplJnkuob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q6KaB5L2g5LiN6Leq552A77yM6L+Z5Liq5LiW55W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6auY44CCPC9wPjxwPjxlbT4xNS48L2VtPuWlveiEvuawlO+8jOS7juS4jeeVmee7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eahOS6uu+8jOWWhOiJr+S5n+aYr++8jOeIseS5n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3ohL7msJTnmoTkurrkuI3ovbvmmJPlj5HngavvvIzkuI3ku6Pooa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avvvJvmgKfmoLzlpb3nmoTkurrlj6rmmK/oo4Xns4rmtoLvvIzkuI3ku6Pooa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jgII8L3A+PHA+PGVtPjE3LjwvZW0+5omA6LCT55m95aS05Yiw6ICB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77yM5Y+q5piv5Zyo55u454ix5pe277yM5a2Y5LiL54K55oSf5Yqo77yM5Zyo5Ya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eC5LiA5Lqb5oSf5oGp44CCPC9wPjxwPjxlbT4xOC48L2VtPuWQrOivtOeOs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+iOS+v+WunO+8jOi1sO+8jOWSseS7rOe7k+WpmuWOu++8jOaIkeivt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JHogIzkuI3or63mmK/kuIDnp43osYHovr7vvIznl5vogIz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7lhbvjgILov4flvoDkuI3mgYvvvIzmnKrmnaXkuI3ov47vvIzlvZPku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poLmraTlronlpb3jgII8L3A+PHA+PGVtPjIwLjwvZW0+5oiR5a2m5Lya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O55Yir5Lq677yM5L2G5LiN5Luj6KGo5oiR5piv5Lu75Lq65a6w5Y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+8jOS9oOmdnuimgeinpuaRuOaIkeeahOW6lee6v++8jOWPr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RiuivieS9oOaIkeW5tumdnuWWhOiJr+OAgjwvcD48cD48ZW0+MjI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iqXnmoTku5jlh7rvvIzopoHmh4LlvpfpgILlj6/ogIzmraLjgILlkKbliJn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obliKvkurrkvKTkuoboh6rlt7HjgII8L3A+PHA+PGVtPjIzLjwvZW0+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4S25ZCO5YeG5aSH5aW95om/5ouF5ZCO5p6c77yM5LuO5LiA5byA5aeL5bC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eq5bex77yM5LiW5LiK5rKh5pyJ5ZCO5oKU6I2v5ZC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i/mOS4jeabvuemu+W8gO+8jOaIkeW3suWvueS9oOacneaAneaar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5nmiJHmu5rvvIzmgJ3mg7PmnInlpJrov5zkvaDlsLHmu5r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pgJ/mnInlpJrlv6vkvaDlsLHmu5rlpJrlv6vvvIE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5qE6K+d77yM5oiR5Lus5piO5aSp5bCx5oqK6K+B6aKG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Wls+S6uuacgOWkp+eahOmqhOWCsuS4jeaYr+mVv+ebuOWkmu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ueeUt+aci+WPi+acieWkmuS5iOeWvOWlue+8gT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pmYXlhbPns7vnqbbnq5/ooqvliqjliLDku4DkuYjnqIvluqb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oDlkI7pgIDkuIDmraXvvIzmiJHnq4vpqazkurrpl7Tokrj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mA5pyJ55qE5aal5Y2P57uI5piv5Li65qKm5oOz5byA5Ye657mB6Iqx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ayoeS7gOS5iOWlvei/t+iMq+eahO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Ej+S4gOeCuea9h+a0kuS4gOeCue+8jOWPjeato+e7iOeCuemDveaYr+Wum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eUqOaAlei/t+i3r+OAgjwvcD48cD48ZW0+MzEuPC9lbT7miJHniLHnmoTkur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LmiYvnu5nlpbnlubjnpo/jgIHliKvkurrmiJHkuI3mlL7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oiR5aS05Y+R6Iqx55m977yM54mZ6b2/5o6J5YWJ55qE5pe25YCZ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4m15omL55yL5aSV6Ziz77yBPC9wPjxwPjxlbT4zMy48L2VtPuWWgu+8geS9o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jueOsOWcqOi1t++8jOS9oOWwseaYr+aIkeeahOS4k+WxnuS6huOAguijheS7gO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u+8n+ivtOeahOWwseaYr+S9oOWRou+8gTwvcD48cD48ZW0+MzQuPC9lbT7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jLrnroDljZXnmoTvvJrkuI3opoHop4HvvIzkuI3opoHotL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N5Yiw5a+555qE5Lq677yM5YW25a6e5b6I5Y+v6IO95piv77yM5pS5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Ieq5bex44CCPC9wPjxwPjxlbT4zNi48L2VtPui/mOWlvei/mOWPr+S7p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Lv+S7gOS5iOWvueaKl+eUn+a0u+eahOeQkOeijuWSjOaXo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qHmnInkurrmmK/nlJ/mnaXlsLHml6Dmg4XnmoTvvIzpg73mmK/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nIvliLDkuoblpKrlpJroh6rlt7HkuI3mg7PnnIvliLDnmoTvvIzogIzmnIDnu4j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PkuIroh6rlt7HnmoTmn5DmiYfpl6jjgII8L3A+PHA+PGVtPjM4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Li65L2V5oiR6L+Z5LmI56m377yM6L+Y5Y+v5Lul5ZCD6YKj5LmI6I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eahOS4lueVjOmHjO+8jOacieWlveWkmuWlveWkmu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S9oO+8jOWNtOWPquWxnuS6juaIkeOAgjwvcD48cD48ZW0+NDAuPC9lbT7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kurrmnIDli4fmlaLvvIzkuI3lsIblsLHnmoTkurrmnIDlpb3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LmL5omA5Lul6K6o5Y6M54m55p2D77yM5piv5Zug5Li654m55p2D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K44CCPC9wPjxwPjxlbT40Mi48L2VtPuW5tOWwkeaXtueahO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S5n+W3suW/mOWNtOOAguS4gOaXtueahOW5tOWwkei9u+eLguiAjOW3su+8jO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NkuWcsOiAgeOAgjwvcD48cD48ZW0+NDMuPC9lbT7lkrHku6zmm77nu4/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m57kuI3ljrvnmoTov4fljrvjgII8L3A+PHA+PGVtPjQ0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6IS+5rCU5aW977yM6L+Y5LiN5piv5Zug5Li65L2g5b6I6YeN6KaB44CC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aaC5p6c5oiR546w5Zyo5pyJ6ZKx77yM5oiR55qE54Om5oG85Y+v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m+5YiG5LmL5Lmd5Y2B5YWr44CCPC9wPjxwPjxlbT40NS48L2VtPueUn+a0u+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jOWjsO+8jOaXtuiAjOS4jeedgOiwg++8jOaXtuiAjOS4jemdoOi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miJHku6zpg73ljrvlgZroh6rlt7Hog73lipvlgZr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6znnJ/kvJrlj6voh6rlt7HlpKflkIPkuIDmg4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s5p2l5b6I5LiN5piT77yM5LiN5b+F5LqL5LqL5ri05rGC5Yir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6K6k5ZCM77yM6Z2Z6Z2Z55qE6L+H5aW96Ieq5bex55qE55Sf5rS75bCx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oeS6uuS8muatu+WcqOWIq+S6uuaJi+mHjO+8jOmDveaYr+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DreeIsemHjOOAgjwvcD48cD48ZW0+NDkuPC9lbT7kuIDovojlrZD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rYnkvaDlh6DlubTnrpfku4DkuYjvvJ88L3A+PHA+PGVtPjUwLjwvZW0+6K+3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Ymv5ae/5oCB77yM5LiN6KaB5Lul5Li65b6I5LqG6Kej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WIsOWkhOWat+Wat+S4lueVjOaKm+W8g+S6huS9oO+8jOS4lueVjOWO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WxnuS6juS9oOOAgjwvcD48cD48ZW0+NTIuPC9lbT7kuI3opoHmgJXlpbPkurr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m6DkuLrkuI3nianotKjnmoTlpbPkurrmm7Tlj6/mgJXvvIzlm6DkuLrlpbn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niLHvvIzov5nnjqnmhI/nqIDmnInliLDkvaDnu5nkuI3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u45aSE5pe26Ze06ZW/5LqG77yM5L2g5Lul5Li65pyJ5Lqb5Lq6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piv5LuW5Y+Y5LqG77yM5Y+q5piv5LuW55qE6Z2i5YW35o6J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n+a0u+WwseaYr+i/meagt++8jOS9oOi2iuaYr+aDs+img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+gOW+gOimgeWIsOS9oOS4jeWGjei/vemAkOeahOaXtuWAmeaJjeWnl+Wn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+OAgjwvcD48cD48ZW0+NTUuPC9lbT7mnInlj6/og73miJHku6zpg73kuI3mmK/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iJHku6zpg73mnInojrflvpflubPlronllpzkuZDnmoTog73lipvvvIzov5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U2LjwvZW0+55yf5Z2P5Lq65bm2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GH5aW95Lq644CCPC9wPjxwPjxlbT41Ny48L2VtPuiuqOWOjOaIkeeahOS6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oOeul+iAgeWHoO+8nzwvcD48cD48ZW0+NTguPC9lbT7miJHlvZPlpLHmnJv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mnJvml7bvvIzmiJHkvr/kvJrlj5jlvpflhrfmvKDml6Dmg4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bm25LiN5piv546w5Zyo55qE5aWz55Sf6Zq+6L+977yM6ICM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f5aSq5LiN6K6k55yf5LqG44CCPC9wPjxwPjxlbT42MC48L2VtPuWbnumml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/h+eahOi3r++8jOWUr+S4gOWAvOW+l+W6huW5uOeahOaYr++8jOaIkeS7juacquW+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iOefqeeahOihjOi1sOOAgjwvcD48cD48ZW0+NjEuPC9lbT7mgLvmnInkurror7T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msqHmnInlronlhajmhJ/vvIzogIzlnKjooqvku5bniLHkuIrkuYvlkI7miJH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kIbop6Pov5nnp43kvZPpqozjgII8L3A+PHA+PGVtPjYyLjwvZW0+5pyJ5L+h5b+1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Yqf77yM5rKh5L+h5b+15LiA5a6a5Lya5aSx6LS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ahOeahOiHs+WwiuWuneaIkOS6huWIq+S6uueahOm9kOWkqeWkp+Wc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CuOS6huS7lueahOiKseaenOWxseOAgjwvcD48cD48ZW0+NjQuPC9lbT7or7f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h4LlvpflsIrph43vvIzliLflrozniZnlho3lkozmiJHor7Tor5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5qE5LiW55WM77yM5LiN6ZyA6KaB5L2g77yM5q+L5bq4572u55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dpeaXtuS4jeaDp+mjjumbqO+8jOWOu+aXtuS9leiwk+S6uuiog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OS4uui/meagt+eahOS6uuOAgjwvcD48cD48ZW0+NjcuPC9lbT7liKvmjIfmn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liKvmjIfmnJvmiJHkvZPkvJrjgII8L3A+PHA+PGVtPjY4LjwvZW0+54+N5oO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6K6p5L2g5b+Y5o6J6L+H5Y6755qE5Lq677yM5LuW5b6I5pyJ5Y+v6IO9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b+Y6K6w6YKj5Liq5peg5rOV57uZ5L2g5pyq5p2l55qE5Lq6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oqx5pyq5p2l44CCPC9wPjxwPjxlbT42OS48L2VtPuW9k+mcgOimgeS6uumZ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uuWuieaFsOeahOaXtuWAme+8jOaJjeWPkeeOsOiDveWkn+mZquiHquW3seeah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Ji+acuuOAgjwvcD48cD48ZW0+NzAuPC9lbT7kvaDkuI3lsIblsLHkuIDliI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h6rnhLbljprniLHkuo7kvaDjgII8L3A+PHA+PGVtPjcxLjwvZW0+5pu+57uP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L+h5Luw54ix5oOF77yM55u45L+h5aSp6ZW/5Zyw5LmF77yM55u45L+h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LiA55u05Yiw546w5Zyo77yM5Zyo546w5a6e5ZKM5Lq65b+D55qE5Y+N5aSN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6Le16LiP5LiL77yM6YKj5Liq5aSp55yf55qE5oiR5pep5bey5LiN5aSN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mgeacieenr+aegeeahOS6uueUn+aAgeW6pu+8jOS4jeimg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aMq+aKmOWwseaDs+S4jeW8gO+8jOS6uueUn+acgOWwiui0teiAheiOq+i/h+S6j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I3mmK/or53lsJHvvIzkuZ/kuI3mmK/lhrf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msqHlv4XopoHlr7nmr4/kuKrkurrpg73mnInor7TmnIn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u45a+55Zac5qyi77yM5oiR5pu05oOz6KKr5YGP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tOWPquWvueS9oOS9juS4gOasoe+8jOaMveeVmeeahOivneWPqu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9oOeIseeVmeS4jeeVmeOAgjwvcD48cD48ZW0+NzYuPC9lbT7ov5nkuJbkuI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tYTmoLzllpzmrKLkvaDvvIzpmaTkuobmiJH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CB5Lmf5LiN5YeG5qy66LSf5aW577yM5YWo5LiW55WM5Y+q5pyJ5oiR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boOS4uuaIkeW5tOi9u++8jOaJgOS7peaIkeacie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1hOacrO+8jOaIkeacrOW5tOi9u++8jOWwseW6lOawlOeb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Zrkv6HvvIzmmK/miJHnmoTkuI3kvJrotbDvvIzkuI3mmK/miJHnmoTlvL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gwLjwvZW0+55yf55qE55So5b+D5Zyo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bCx5piv5Lya5LqL5LqL5Li65a+55pa5552A5oOz5bC95Yqb5YGa5aW95q+P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q6KaB5piv5LuW6K+06L+H55qE6K+d5LiN55So5Yi75oSP77yM5Lmf6IO9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5qE6K6w5Zyo5b+D5LiK44CCPC9wPjxwPjxlbT44MS48L2VtPuaXoOiuu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ebuOS/oei3r+eahOWwveWktOS8muaciea4hea+iOeahOW+ruWFie+8jOm7keaa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S4gOWumuaYr+acgOe+jueahOm7juaYjuOAgjwvcD48cD48ZW0+ODIuPC9lbT7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Zfmhr7nmoTpg6jliIblnKjkuo7vvIzmiJHku6zmgLvlnKjmnIDml6Dnn6XnmoT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IDlpb3nmoTkurrvvIzljbTkuI3oh6rnn6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Y4NzR4bjhidW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ODc0eG44Yn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95107EDDF64676727C0FAD22D4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