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4C6F561F0AD9E86E388E81966F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4C6F561F0AD9E86E388E81966F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aW95q61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tOeahOa1gemAneayoeacieejqOeBrei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EmuWNsO+8jOWOhuWPsueahOayieaypuayoeacieeivueijueUn+WRveWKm+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p+WcsOS4iu+8jOWkqeepuuS4re+8jOa3sea1t+mHjCZoZWxsaXA7JmhlbGxpcD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mmK/kurrnsbvnmoTmsJTmga/jgIHnlJ/lkb3nmoTohJrljbDjgILkuJbnlYzlnKj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op4Hor4Hljoblj7LnmoTvvIzllK/mnInpgqPohJrljbDlkozln4vol4/lhbb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sr7pq5PjgII8L3A+PHA+PGVtPjIuPC9lbT7lsI/puJ/lnKjlpKnkuIr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nnYDlsI/mm7LlhL/vvIzkuIDovrnoh6rnlLHoh6rlnKjnmoTpo57vvIzoirHlhL/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lp3lvanvvIzlsI/ojYnlnKjkuLrlpbnot7PoiJ7vvIzku5blkoznmb3kupHlp5Dlp5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jqnotbfkuobmjYnov7fol4/vvIzkuIDliIfpg73mmK/pgqPkuYj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l6XmnIjmub7kvp3lsbHlgo3msLTvvIzljJfpnaLmnInlsbHlsq3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Zfmv5LljZfmtbfnu4/vvIzmmK/kuKrljYrmnIjlvaLnmoTmtbfmub7vvIzmtbf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tIHnmb3mnb7ova/nu4bmn5TvvIzmtbfpnaLpo47lubPmtarpnZnvvIzmtbfmsLT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uIXmvojvvIzpgILlrpzmuLjms7PvvIzmmK/kuKrlpKnnhLbmtbfmsLTmtbTlnLrjgIL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t6jnn7Pmv4DmtarvvIzpoofkuLrlo67op4LjgILov5nph4zmsJTlgJnlrpz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poLmmKXvvIzpo47mma/np4DkuL3vvIzku6TkurrmtYHov57lv5jov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pJzluZXmgoTmgoTnmoTpmY3kuLTvvIzmnIjlhYnkuZ/muJDmuJDnmoT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jlhYnku47kupHlkI7mjqLlh7rlpLTmnaXvvIznlKjmuKnmn5TnmoTnm67lhY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/r+inhuedgOWkp+WcsOOAguiKseWEv+S5n+W3suWbsOWApu+8jOaUtuaLouS6huiK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PquacieahguiKse+8jOi/mOWcqOmdmemdmeeahOaVo+iKseWluemGieS6uu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S48L2VtPuWGrOmbqO+8jOiZveeEtuS4jeabvuaciei/h+aYpemb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ayueeahOe+jui1nu+8jOWNtOS5n+avq+aXoOaAqOiogO+8jOm7mOm7mOWcsOWQk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vuivieedgO+8jOmihOaKpeedgO+8muaIkeeahOa2iOWkse+8jOeZveeakeeakeeahO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cqOecvOWJjeS6huOAgjwvcD48cD48ZW0+Ni48L2VtPuaaluaalueahOmYs+WFi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S4gOWcsOmHkem7hO+8jOiZveeEtuW3suaYr+eni+Wto++8jOaIkeS7je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mHjuWLg+WLg+eahOeUn+acuuOAgumXqOWklumCo+ajteWkp+ankOagkeeahOWPtu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veWFieS6hu+8jOiQveWPtumaj+mjjumjmOi9rO+8jOi9rOS6huWHoOWciOWPiOmH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aAgOaKseWuieivpuWcsOS+neWBjuOAgiZsZHF1bzvokL3nuqLkuI3mmK/ml6Dmg4X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mmKXms6Xmm7TmiqToirEmcmRxdW8744CC5p2l5bm055qE5pil5aSp77yM6L+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iv5LiA5oqK5aSp54S26YGu6Ziz5Lye5LqG5ZCn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5pyJ5b+D77yM5LqO5piv5a6D6IO95Z6C5rOq77yM6IO957uZ5Lq66Ze05rOo5YWl5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55qE5YWJ5rOi77yb5p2o5p+z5pyJ5b+D77yM5LqO5piv5a6D6IO95L2O6aaW5rKJ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Zuw5YCm55qE5aSn5Zyw5bim5p2l5riF5paw55qE5aup57u/77yb55m+6Iqx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a6D5Lus6IO95Zyo6Ziz5YWJ6YeM6aOY5Ye66Z2S5pil5rex5aSE55qE6Iqz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b6I5b+r77yM6L+Z5Lqb576O5Li955qE54Of6Iqx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Y5oiQ5LqG5LiA6Zi15rWB5pif6Zuo5rSS6JC95Lq66Ze044CC6L+Y5pyJ55qE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6JiR6I+H77yM5pu056We5aWH55qE5piv77yM5aSp56m65Lit5bGF54S25Ye6546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576O5Li955qE54+N54+g6aG56ZO+77yM5oiR55yf5oOz5ou/5LiL5p2l5LiA5Li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SW5a2Q5LiK44CC5oiR5ZKM5bCP5LyZ5Ly05LiN55Sx5b6X5Y+R5Ye65LqG5aOw5aO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PC9wPjxwPjxlbT45LjwvZW0+5pil5aSp5p2l5LqG77yM5Lq655+l6YGT44CC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W55WM55qE546v5aKD55+l6YGT5LqG5pil5aSp5p2l5LqG77yM5YaF5b+D5LiW55W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qo552A5pil5oOF44CC5pil5aSp5a+55Lq66ICM6KiA5piv6Z2S5pil77yM5pil5aSp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2A6Z2S5pil77yM5pil5aSp6LGh5b6B552A55qE55Sf5ZG9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3oeeahOaaruiJsumHjOS9oOWwhui4j+S4iuW9kueoi++8jOS4jeefpea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+l+WPr+WlveOAguWcqOmBpei/nOeahOinkuiQveaciemil+W/g+WcqOS4uuS9oOmp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DpuW/teOAguS4jeW/heWIu+W/hu+8jOWboOS4uuWImuWImuaOoOi/h+eahOmj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flOOAgjwvcD48cD48ZW0+MTEuPC9lbT7lpJzvvIzlpKrpnZnkuob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j4jlg4/mnKbog6fnmoTpk7bnurHnu4flh7rnmoTpm77kuIDmoLfvvIzlnKjmoJH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4rmn7HkuIrvvIzol6TmpIXnmoTmibbmiYvkuIrvvIzkurrnmoTohLjkuIrvvI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uIDnp43luoTkuKXogIzlnKPmtIHnmoTlhYnjgILmtbfkvLzkuY7kuZ/nnaHnnY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KzliLDovbvmn5TnmoTmtaroirHmi43lnKjmspnmu6nkuIrnmoTlvq7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L+Z5aC155+z5aOB5Ly85pGp5aSp5aSn5Y6m5Luw6Z2i5Y6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6X5YOP5bCx6KaB5Z2N5aGM5LiL5p2l5ZKE5ZKE6YC85Lq644CC5bGx5beF5LiK77yM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d5Yyd55qE5qCR5p6X5aW95YOP5omj5Zyo57ud5aOB5LiK55qE5LiA6aG25beo5aSn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bi977yM6buR57u/5LuO5Lit77yM5bKp5aOB6YeM6Lmm6Lm/5Ye65LiA57CH57CH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YeO6Iqx44CCPC9wPjxwPjxlbT4xMy48L2VtPuS9oOeci+a1t+a7qeS4iumCo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eahOaksOWtkOael++8jOWmguWQjOS4gOmBk+mBk+e7v+iJsueahOWxj+man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jtemrmOWkp+aMuuaLlOeahOaksOWtkOagke+8jOagkeW9ouWlh+eJue+8jOagkeW5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huaene+8jOagkeaiouS4iueahOe7v+WPtuWDj+S4gOaKiuaSkeW8gOeahOWkp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nuS4i+aenOWunue0r+e0r+OAgjwvcD48cD48ZW0+MTQuPC9lbT7lpI/np4v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5vlkajlt43lt43nmoTnvqTlsbHlkozopb/lsrjovr3pmJTnmoTojYnljp/miqvkuIr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ml7blgJnvvIzpnZLmtbfmuZbnlZTlsbHpnZLmsLTnp4DvvIzlpKnpq5jmsJT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jYHliIbnu67kuL3jgILpgqPnoqfms6LkuIfpobfvvIzmsLTlpKnkuIDoibL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lpb3kvLzkuIDms5PnjrvnkoPnkLzmtYblnKjovbvovbvojaHmvL7jgILlr5L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m5vlkajnvqTlsbHlkozojYnljp/lj5jlvpfkuIDniYfmnq/pu4TvvI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qvkuIrkuIDlsYLljprljprnmoTpk7boo4XjgII8L3A+PHA+PGVtPjE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b5L2g77yM6LWw6L+b5L2g55qE6IO45oCA77yM6LWw6L+b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6YKj5rW36aOO5Lmg5Lmg5rW35r2u5raM5Yqo77yM5qSw5qCR5amG5aiR77y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L+356a755qE5pmv6LGh44CC5Zyo6L+Z5LiA5Yi777yM55yf55qE5pyJ5LiA56eN6LaF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+X5LmL5oSf77yM6L+c56a75Z+O5biC55qE5Zan5Zqj77yM5oqa5bmz5YaF5b+D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ZCs5ZCs5aSn5rW355qE5aOw6Z+z77yM6I2h5rak5LiA5YiH54O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9k+Wwj+iNieWGkuWHuuWrqeiKveaXtu+8jOmCo+aYr+aYpeeah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7huWvhueahOmbqOawuOi/nOaYr+mdkuaYpeeahOWvk+iogO+8m+W9k+WkqumZve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aYr++8jOmCo+aYr+Wkj+eahOeFp+iAgO+8jOaxoOWhmOeahOiOsuawuOi/n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ahOWGmeeFp++8m+W9k+agkeWPtumdmemdmemjmOiQveaXtu+8jOmCo+aYr+en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WHieeIveeahOmjjuawuOi/nOaYr+e+juS4veeahOixoeW+ge+8m+W9k+aih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e7veaUvuaXtu+8jOmCo+aYr+WGrOeahOadpeS4tO+8jOa0geeZveeahOmbq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a0geeahOOAgjwvcD48cD48ZW0+MTcuPC9lbT7mmKXpo47lp5HlqJjpqpHkuIrkuob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hJrouI/ovabvvIzmnaXliLDkuoblsI/ojYnnmoTouqvovrnvvIzlkLnphpLkuo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sI/ojYnmjqLlh7rkuoblq6nnu7/nmoTlsI/ohJHooovvvIzosIPnmq7lnLD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kuIDmtL7nlJ/mnLrli4Pli4PnmoTmma/osaHjgILkvaDnnIvlroPku6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JrliJrnoLTlnJ/vvIzmt7Hmt7HlnLDlkbzlkLjnnYDmlaPlj5Hms6XlnJ/nmoToir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pspznqbrmsJTjgII8L3A+PHA+PGVtPjE4LjwvZW0+5oiR5LiN5YaN55WZ5oGL6YKj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6ZyT6Jm554Gv77yM5oiR56qB54S255yL6KeB77yM5LiA5Yi56YKj77yM5pyI5YW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+Z5bqn576O5Li95LmL5Z+O77yM5pyI5Lqu5LmL5Z+O77yM6K6p6auY5qW85aSn5Y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76O5aWC77yM6KKr5pyI5YWJ5omT5omu77yM5rW46YCP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aYr+aIkOeGn+eahOWto+iKgu+8jOaYr+aUtuiOt+eahOWto+iKgu+8jOaYr+WFh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WNtOS5n+aYr+a3oeaziueahOWto+iKguOAguWug+mlsee7j+S6huaYpeS5i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S4juWkj+S5i+e5geebm++8jOS4jeWGjeS7peWPl+i1nue+ju+8jOiiq+WuoOeIs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ug+aKiuS4gOWIh+i1nue+juS4juWuoOeIsemDvemalOemu+WcqOa+uea+ueeahO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+8jOiAjOaYr+aEv+WBmuS4gOS4qumXsumXsueahO+8jOi/nOi/nOeahO+8jOWPr+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Ns+eahOeni+OAgjwvcD48cD48ZW0+MjAuPC9lbT7miJHniLHmmKXpm6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mu4vmtqbkuobkuIfnianvvJvmiJHniLHmmKXpm6jvvIzlm6DkuLrlpbnotbb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lr5LlhrfvvIzpgIHmnaXkuobmmKXlpKnnmoTmuKnmmpbvvJvmiJHniLH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bnmiorlpKflnLDlj5jlvpfnhJXnhLbkuIDmlr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77yM57q357q35oms5oms5Zyw5LiL552A77yM5YOP5LiA5Y+q5Y+q55m96Imy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uO5aSp6ICM6ZmN44CC6Zuq6Iqx6JC95Zyo6KGX6YGT5LiK77yM6aG/5pe2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m96Imy55qE5rW35rSL77yb6Zuq6Iqx6JC95Zyo5LqG5qCR5p6d5LiK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6ZO26Imy55qE5bim5a2Q77yb6Zuq6Iqx6JC95Zyo5LqG5bGL6aG25LiK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Y6777yM5bCx5YOP5LiA5Z2X55m96Imy55qE5aSn6aaS5aS044CC5YyX6aOO5ZG8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u552A77yM5oqK6Zuq5ZC55b6X5b+95LiK5b+95LiL77yM5aW95YOP5piv5Zyo5Ly0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yMi48L2VtPuS4ieS5neS4peWvku+8jOWkp+WcsOWGsOW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CoeiCoeWvkua1geS4gOatpeatpeWQkeaIkeS7rOmAvOi/ke+8jOi/meS9v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KoOWOmuS6huiho+acje+8jOabtOazqOaEj+S/neaaluS6huOAguiZveeEtu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Gt++8jOWMl+mjjuWRvOWVuO+8jOWvkumjjuWIuumqqO+8jOS9huS7jeaOqeebl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WtqeWtkOmCo+W/g+mHjOmrmOWFtOeahOW/g+aDh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lpI/lpKnnmoTpo47vvIzlvZPlvq7po47ovbvovbvlkLnov4fohLjlup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uKnmn5TvvIzorqnkurrmhJ/op4nlpb3lg4/kuIDlj4zmuKnmmpbnmoTlj4zmiY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miJHnmoTohLjlup7vvIzku7/kvZvlnKjlronmhbDmiJHor7TlranlrZDliqrlip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kKfvvIzmiJHkvJrovbvovbvnmoTlkLnmi4LkvaDvvIzorqnkvaDlh4nniL3nmoTljr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I8L3A+PHA+PGVtPjI0LjwvZW0+5p2c6bmD6Iqx55qE5Y+25a2Q5piv5qSt5ZyG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LiK6ZW/5pyJ57uG5q+b44CC5a6D55qE5p6d5bmy5piv6KSQ6Imy55qE77yM6Iy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u44CC5p2c6bmD55qE6Iqx5piv57KJ57qi55qE77yM55ub5byA55qE6Iqx5piv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qx55Oj5YyF552A5bCP6Iqx55Oj44CC6Iqx6aqo5py15piv5aup57u/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qK6YKj5bGC5aup55qu5ouo5o6J77yM5bCx5Lya55yL6KeB57KJ6Imy55qE5bCP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WWnOasoumCo+S6reS6reeOieeri+eahOawtOS7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nOasoumCo+WNg+Wnv+eZvuaAgeeahOiPiuiKse+8jOS5n+WWnOasouWHuua3pOaz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fk+eahOiNt+iKse+8jOS9huabtOWWnOasoumCo+WCsueri+WvkumcnOeahOaih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kmuaVsOiKseWcqOaYpeaaluaXtuiKguW8gOaUvu+8jOWUr+eLrOaiheiKseaYr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iFiuaciOeahOWGsOWkqembquWcsOmHjOW8gOaUvueahO+8jOmjjumbqui2iuWkp+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iMguebm+OAgjwvcD48cD48ZW0+MjYuPC9lbT7ojbfoirHljYPlp7/nmb7mgIHvvIz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nq4vjgILmnInnmoTov5jmmK/oirHoi57lkaLvvIzlg4/kuIDkuKrkuKrlrrPnv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vvJvmnInnmoTlkKvoi57mrLLmlL7vvJvov5jmnInnmoTnm5vlvIDmgJL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liJrlh7rlq4HnmoTmlrDlqJjlrZDjgILlhajlvIDnmoToirHmnID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uqLoibLnmoToirHnk6PvvIzpu4ToibLnmoToirHolYrvvIzlj6/niLHmnoH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SP5aSp576O5Lit5LiN6Laz5piv5aSq54Ot5LqG77y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6YKj5aSq6Ziz77yM5bCx5Lya5oSf5Yiw55y8552b55eb77yM562J5L2O5aS05bC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85YmN55u05YaS6YeR6Iqx77yM5oSf6KeJ5aS05piP6ISR5rao77yM6L+Z5bCx5piv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a+555y8552b55qE5Lyk5a6z77yM5omA5Lul5oiR5pyA6K6o5Y6M57Sr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9qeiZue+8jOe+jue+jueahO+8jOe7mue7mueahOOAg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ue+8jOWDj+aYr+aYpeWnkeWomOmAgee7meaIkeS7rOeahOe7mueDguWkmuWnv+eah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vOeJqeOAguaYpeWkqeeahOiZue+8jOWcqOmYs+WFieOAgeeZveS6keOAgeiTne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S4i+abtOWKoOeGoOeGoOeUn+i+ieOAguaYpeWkqeeahOiZue+8jOiuqeaIkeS7r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ZHF1bzvpo47pm6jkuYvlkI7miY3og73op4HliLDlvanombkmcmRxdW8755qE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pil5aSp55qE6Jm56K645oS/77yM5bCG5b6X5Yiw5LiA5Lu95paw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mbqOS7juepuuS4rea0kuWQkeWQhOS4quinkuiQve+8j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Dj+S4gOmil+mil+aZtuiOuemAj+aYjueahOePjeePoO+8jOWlveeci+aegeS6h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S7juWxi+aqkOWimeWktOagkeWPtuS4iui3jOS4i++8jOWwseWmguWQjOaWreS6hu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oOWtkOS4gOagt++8jOacgOWQjui/nuWcqOS4gOi1t++8jOW9ouaIkOawtOaf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uIXmmajvvIzmiJHmvKvmraXlnKjmsaDloZjovrnvvIzkuKTml4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moTkuIDmo7Xmo7XmoqfmoZDmoJHlkozmn7PmoJHlnKjlvq7po47kuK3ngrnlpLTvvI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msLTkuK3oh6rnlLHoh6rlnKjlnLDmuLjmnaXmuLjljrvvvIzloZjovrnnmoTph4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DmsLTkuK3vvIznvo7kuL3mnoHkuobjgII8L3A+PHA+PGVtPjMxLjwvZW0+6Zuo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oiR55qE5aS05LiK44CB6Lqr5LiK77yM5oiR5Luw6Z2i5ZCR5LiK77yM6Zet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g552A5Y+j5ZOB552A6YKj54K554K56Zuo54+g77yM6aG/5pe277yM5oiR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/5L2b5Zyo57uG6Zuo55qE5rWH54GM5LiL5Y+I6ZW/5LqG6K64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mCo+aYr+S4gOS4queCjueDreeahOS4reWNiO+8jOWkqumYs+aKiuWkp+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WDj+iSuOesvOS8vOeahOOAguWkp+agkeWeguedgOWktO+8jOWwj+iNieW8r+edgO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7hOeLl+i2tOWcqOagkemYtOS4i+S8uOedgOiIjOWktOWWmOawlO+8jOays+mH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iq+aZkueDreS6huWkqumYs+aZkuW+l+WcsOearuWPkeeDq++8jOaIkeS7rOWPq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utumHjOOAgjwvcD48cD48ZW0+MzMuPC9lbT7pl7npkp/lkI7pnaLmnInkuKTkuKr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vvIzkuIDkuKrmmK/osIPml7bpl7TnmoTvvIzogIzlj6bkuIDkuKrmmK/lrprml7bpl7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opoHnnaHop4nnmoTml7blgJnvvIzlj6ropoHlrprkuIDkuIvml7bvvIzlho3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pKcmbGRxdW875aiD5aiDJnJkcXVvO+eahCZsZHF1bzvpvLvlpLQmcmRxdW87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pep5LiK77yM5a6D5bCx5Lya5YeG5pe25bCG5L2gJmxkcXVvO+mXuS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labvvIzov5nlsLHmmK/miJHlr7kmbGRxdW876Ze5JnJkcXVvO+mSn+eahOeQh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gIPliY3mnIDlkI7kuIDmnIjvvIzkvaDog73lpJ/mhJ/op4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mmK/kuIDniYfpq5jmuKnngbzng6fnmoTkuJbnlYzvvIzlj6/ov5jmmK/opoHlg4/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DoiKzlpYvkuI3pob7ouqvlnLDmiZHlkJHliY3vvIzliKvml6DpgInmi6nlnLD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nLrmt6zngavljobnu4PjgII8L3A+PHA+PGVtPjM1LjwvZW0+5Yas54i354i3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Zyw55qE5Lil5a+S77yM5pil5aeR5aiY6LiP552A6L2755uI55qE6ISa5q2l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6Ze044CC5Yi56YKj6Ze077yM5pil5aSp55qE5pmv6Imy5Y2B5YiG576O5Li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bmF5bmF5qCp5qCp5aaC55Sf55qE55S744CCPC9wPjxwPjxlbT4z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+juWlveeahOiusOW/hu+8jOeUnOeahO+8jOaUtuiXj+WcqOaIkeeahOS4lueVj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a1gemAne+8jOS5pumhteazm+m7hO+8jOWGheW/g+eahOiusOW/huOAgeaDheS5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OAgueItuS6su+8jOS4gOeUn+eahOaVmeWvvOiAhe+8jOaMh+W8leedgOOAgu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S4jeWmguavjeeIsee7huaflO+8jOS9huWug+a3sei/nOW3jeWzqOOAguWkp+a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7luacgOWlveeahOihqOi+vuWQp++8gTwvcD48cD48ZW0+MzcuPC9lbT7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jqjlvIDkuobpl6jvvIznnIvliLDkuIDkuKrnsonlpobnjonnoIznmoTkuJbnl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lpKfpm6rnurfpo57vvIzpm6roirHkuIDniYfniYfokL3liLDkuobnu7/msrnms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kuIrvvIzmuJDmuJDlnLDvvIzlsI/ojYnku7/kvZvmiqvkuIrkuobkuIDku7b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4HooaPjgII8L3A+PHA+PGVtPjM4LjwvZW0+5pyI5a2j6Iqx55qE6IyO5Y+I57uG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o57u/6Imy55qE6IyO5LiK6ZW/5ruh5LqG6K645aSa5pqX57qi55qE5bCP5Yi6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P5Yi65Y+I5bCW5Y+I56Gs77yM5oiR5oOz77ya6L+Z5Y+v6IO95piv5a6D6Ieq5Y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5ZCn44CC6Iqx5Y+25piv5omL5o6M5b2i55qE77yM57+g6Imy5qyy5ru077yM5Y+2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5o6S5bCP6b2/6L2u44CC5pil5aSp77yM5piv5pyI5a2j6Iqx56ue55u4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6Iqx5YS/6bKc57qi5Ly854Gr77yM5qmZ6buE5aaC6YeR77yM5rSB55m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JmhlbGxpcDsmaGVsbGlwO+aYvuWHuuWLg+WLg+eUn+acu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nmoTlv4PnmoTnlJ/mtLvmmK/nvo7lpb3nmoTvvIznlJ/lkb3nirnlpoL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jvvIzmnInkuobmhJ/mgannmoTlv4PvvIzov5nnurjkuIrkvr/kvJrlh7rnjrDnson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lJ/pg73mgIDmirHmhJ/mganvvIznurjnmoTlupXoibLkuZ/kvr/mmK/nsonnu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nInkuobnvo7lpb3nmoTkurrnlJ/jgII8L3A+PHA+PGVtPjQwLjwvZW0+5aSP5a2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G95Yqj55qE5bCP5a2p5a2Q77yM5bCG5aSn5Zyw54Ok55qE5aaC5LiA5Liq54Ot5rC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5aSn6JK456y877yM5aiH5byx55qE6I236Iqx5L2O5LiL5LqG5aS077yM5aSn6bu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WQreWTp+WQreWTpyZyc3F1bzvlnLDllpjnnYDnspfmsJTvvIzlpI/lpKnlvp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HkuobjgII8L3A+PHA+PGVtPjQxLjwvZW0+5Y2V5Y2V5LiA5py15qKo6Iqx5LiN6K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4S26ICM5LiA5qCR5qKo6Iqx5bCx5LiN5ZCM5LqG77yM5Y2D5LiH5py1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LiA5Liq6Zuq55m955qE5pW05L2T77yM5Lu/5L2b6Lqr56m/57Sg6KOZ55qE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77yM5Zyo5pil6aOO5Lit5Lyr56uL77yb5b6u6aOO5LiA6L+H77yM5aW95YOP5Y+I5Zyo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36Iie44CCPC9wPjxwPjxlbT40Mi48L2VtPuaxoOWhmOmHjOeahOiNt+WPtuWPi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v++8jOi/nOi/nOeci+WOu++8jOecn+WDj+S4gOaKiuaSkeW8gOeahOmdkue/oOWwj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+eRn+eahOWGrOmjjuWDj+S4gOS4quaXoOWtlOS4jeWFpeeahOmtlOmsvO+8jOS+teii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6q+S9k+WSjOeBtemtguOAgjwvcD48cD48ZW0+NDMuPC9lbT7mnIjlraPoirH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kuIDmnLXvvIzlj4jlvIDlh7rkuIDmnLXjgILmnIjlraPotKXkuobkuIDlmJ/lm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IDlh7rkuobkuIDlmJ/lmZzjgILml6DorrrmmK/lpKfpm6jkuK3vvIzov5jmmK/lnKj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3vvIzpg73mtbznga3kuI3kuobkuobmnIjlraPoirHpgqPojILnm5vnmoTnlJ/lkb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P5aSp55qE5Lit5Y2I77yM5bCP5pyL5Y+L5p2l5Y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uW5Lus55yL5Yiw5ZyG5ZyG55qE57u/57u/55qE6I235Y+244CC5bCP6Z2S6JuZ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35Y+25LiK5ZGx5ZGx5Zyw5pS+5aOw5q2M5ZSx77yM5bCP5rC054+g6Laf5Zyo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o552A5Lqu5pm25pm255qE55y8552b77yM5bCP6bG85YS/5Zyo6I235Y+25LiL5ri4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6777yM5o2n6LW35LiA5py15py1576O5Li955qE5rC06Iqx77yM5bCP6Jy76JyT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LiK552B5byA6YCP5piO55qE57+F6IaA44CCPC9wPjxwPjxlbT40NS48L2Vt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WQuei/h++8jOWwj+mcsuePoOWPiOi3s+i1t+S6huasouW/q+eahOiInui5i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eearueahOWwj+mcsuePoO+8jOaKiuWPtuWtkOW9k+a7keair++8jOW+l+aEj+WcsOa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keWOu++8jOS4gOS4jeWwj+W/g+aOieS4i+adpeiiq+Wcn+WjpOWQuOaUtuaOie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Wwj+mcsuePoOS5n+WRiuivieiHquW3seeahOWQjOS8tOimgeWwj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sZ/pnaLkuIrkvJrlh7rnjrDkuIDmnaHnmb3nur/vvIzliLnpgqP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DpgZPnmb3oibLln47lopnmqKrot6jmlbTkuKrmsZ/pnaLvvIzlj5Hlh7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ZqGJnJkcXVvO+WTjeWjsO+8jOWDj+aXoOaVsOWjq+WFteWcqOWRkOWWiuWKqeWo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ecvOmCo+WWp+Wao+iAjOadpeeahOa9ruawtOWwseWQkei/nOWkhOWllOiFvuiAj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cuPC9lbT7ljoblj7LnmoTngrnngrnmu7Tmu7TlpoLmlaP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pKfmspnmu6nkuIrnmoTmspnnn7PotJ3lo7PvvIzmiJHku6zmgoTmgoTlnLDotbD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lnLDnnIvnnYDov5nkupvmmbbojrnnj43otLXnmoTotKLlr4zvvIzml7bogIzmi7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TpopfmiZPliqjlv4PngbXnmoTotJ3lo7PvvIzmgIDnnYDkuIDku73niLH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mgannmoTlv4Pmg4XvvIzlpb3lpb3mlLbol4/vvIzku6XkvZznuqr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5qE5bCP6Ze56ZKf5piv55S16K+d5Z6L55qE77yM5Y+q5py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eafhCZyZHF1bzvmmK/nu7/nmoTvvIzlhbbkvZnnmoTpg73mmK/pu4ToibLvvIz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oajnurjkuIrvvIzmnInkuIDkuKrmvILkuq7nmoTlsI/lp5HlqJjlnKjot5HvvIzlpbn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g73mmK/kupHvvIzlpKnnqbrmmK/nsonoibLnmoTvvIzlg4/ov5vlhaXku5nlooP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kojjgIHliIbpkojjgIHnp5Lpkojpg73lpb3lg4/lpbnnmoTkuIDlj4znv4Xo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pbnpo57kuIrpq5jnqbrlkozok53lpKnjgII8L3A+PHA+PGVtPjQ5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LiK77yM5LuY5Ye65LiO5o6l5Y+X5piv5LiN5Y+v6YG/5YWN55qE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6Lev5YmN77yM55yL552A5p2h5p2h6I2G5qOY77yM5LiN5YWN6YCA6YG/5LiJ6Ii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K554S26ICM55Sf44CC5L2G5b2T5L2g5LuY5Ye65Yqq5Yqb77yM5b+N5L2P6KKr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pe255qE5Ymn55eb5oSf77yM6IOc5Yip55qE5aWz56We5bey57uP5ZCR5L2g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/54OC55qE5b6u56yR77yM6L+Z5pe277yM6K+35L2g5LiN6KaB5a6z576e77yM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oul5oqx5pys5bCx5bGe5LqO5L2g55qE5oiQ5Yqf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sue6oueahOiMjuaYr+eip+e7v+eahO+8jOWDj+aYr+WTquS4qumbleWIu+WutueU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ejqOWItuWHuuadpeeahOOAguWug+eahOWPtuWtkOaYr+akreWchuW9oueahOOA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Wwj+W3p+eOsuePkeeahOe6ouiKseWDj+S4gOS4quS4quWwj+mTg+mTm++8jOS7v+S9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i9u+S4gOeisO+8jOWwseS8muWPruW9k+S9nOWTjeOAguS+neaIkeeci++8jOminOiJ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aXoua4hembheiAjOWPiOmrmOi0te+8jOiwgemDveavlOS4jeS4iueOieWF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teiAjOS4jeS/l++8jOmbheiAjOS4jemFuO+8jOi/meagt+eZve+8jOi/meagt+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mKXnmoTpm6jvvIzlsLHov5nmoLfnu7Xnu7XlnLDkuIv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Jbpl7TokpnkuIrkuobkuIDlsYLmt6Hmt6HnmoTnurHvvIzkvLzkuY7mmK/lpKnkuIr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hpLlpLHnmoTnpZ7ku5nvvIzkuI3mhY7miZPnv7vkuobnm5vmu6HnkLzmtYbnjonmtr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qL3vvIzpgqPnkLzmtYbkvr/mhaLmhaLmtYHmt4zlvIDmnaXvvIzkuIDmu7Tmu7Tku47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uJfkuIvmnaXvvIzlg4/niZvmr5vvvIzlg4/oirHpkojvvIzlj67lj67lkprlkprlnLD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r4blr4blnLDmlpznu4fnnYDjgII8L3A+PHA+PGVtPjUyLjwvZW0+6L+Z5Liq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rC45LmF55qE5Yaw5bed5Yed5Zu65LqG5oCl5rWB77yM5pm26I655Lq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oiR5aSn5Y+j5Zyw5ZaY552A57KX5rCU77yM6K6p6Zuq5bGx5Yeb5Ya9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ZC45YWl5oiR6YKj6ZW/5pyf5ZC457qz5rGh5rWK56m65rCU55qE5b+D6IO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LiN5pWi5oqK6IO45Lit55qE5rWK5rCU5ZG85Ye677yM5oCV5oqK5riF57qv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Gh5p+T44CCPC9wPjxwPjxlbT41My48L2VtPuaIkeWWnOasouiFiuaiheiKs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p5LmlbDmnp3mooXvvIzlh4zlr5Lni6zoh6rlvIAmcmRxdW8777yM55Ge6Zuq57q3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Iqz5pGH6JC977yM6ICM6IWK5qKF6Iqx5Y205YKy6Zyc5paX6Zuq77yM5Lul5a6D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44CB6aaZ44CB6Z+154us56uL5LqO5Lq66Ze044CCPC9wPjxwPjxlbT41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YpeWkqe+8jOWFhea7oeivl+aDheeUu+aEj+eahOaYpeWkqe+8jOWFhea7oeeUn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jOS9oOS9v+Wkp+WcsOeEleeEtuS4gOaWsO+8m+S9oOe7meWkp+WcsOWinu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aYpeiJsu+8m+S9oOe7meaIkeS7rOW4puadpeasouS5kOWSjOW4jOacm+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peWkqe+8gTwvcD48cD48ZW0+NTUuPC9lbT7llInvvIzov5nkuZ/lj6vot7Pn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ku5blt6bmkYflj7PmmYPvvIzlj4zmiYvml6DlipvlnLDnlKnliqjnnYDnu7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PlrZDlt7Lnu4/miqHkuI3lnIbkuobjgILohb/lg4/ngYzkuobpk4XkvLznmoT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miqzkuI3otbfmnaXvvIznroDnm7TmmK/ku47nu7PlrZDkuIrov4jkuobov4fljr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rZDnnJ/lg4/lj6rnrKjnhorlnKjot7PoiJ7jgII8L3A+PHA+PGVtPjU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rJmxkcXVvO+m7keeJoeS4uSZyZHF1bzvnmoTpu5Hoj4roirHmnoHkuLrnj43ot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o67nmoTmnp3mnaHphY3nnYDmtZPnu7/nmoTlj7bvvIzkuK3pl7TmiZjnnYDpu5HogIz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moTlpKfoirHmnLXvvIznnJ/lg4/kuIDmnaHkuYzpvpnljaflnKjkuIDluqfloqjmsa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U3LjwvZW0+5aSc77yM5aSn6KGX5LiK54Gv5YWJ6Zeq54OB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KGM5Lq654aZ54aZ5pSY5pSY77yM6ZyT6Jm554Gv5peB56m/6L+H6K64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2m6L6G77yM6aOO5b6I5aSn77yM6Lev5peB55qE5qCR5LiL5Z2Q552A5Yeg5Liq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6ICB5Lq677yM5LqS55u46LCI56yR552A77yM6L+Z5qC355qE5aSc5pmv55yf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LqG44CCPC9wPjxwPjxlbT41OC48L2VtPuWknOaYr+aflOi9r+eahOOAguaciO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+8jOaYn+WFiei/t+emu++8jOeBr+WFieeBv+eDgu+8jOS6lOW9qeeahOWFieS6pOeb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O+8jOa1gemTtuazu+i+ieOAgumjjui9u+i9u+eahOaflOaflOeahOmjnue/lOedg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e/hee/vOS6suWIh+eahOaKmuaRuOedgOS4gOWIh+OAgui/meaciOWFieaYn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+8jOi/meW+rumjju+8jOS6pOe7h+aIkOS4gOW8oO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tJflrozmvqHlkI7ov5jopoHov5vooYzkuIDnlaombGRxdW875rKZ5rW0JnJkcXVv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u+WtkOWQuOi1t+e7huayme+8jOW+gOi6q+S4iuS4gOS4quWKsuWEv+WWt++8jOWlv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0l+WujOa+oeaSkueCueeIvei6q+eyieS8vOeahO+8jOWPiOWHieW/q++8jOWP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atouiaiuiZq+WPruWSrOOAgjwvcD48cD48ZW0+NjAuPC9lbT7ohYrmooXkuI7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vbHpmo/lvaLvvIznm7jkupLmv4DlirHnnYDvvIzlnKjlhqzlpKnmnoTmiJD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6znibnnmoTpo47mma/vvIzmooXmoJHoi43lirLvvIzmm7Lmnp3mqKrmlpzvvIzlnK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hqzlpKnvvIzmooXoirHngrnngrnmgJLmlL7vvIzmhIjlr5LmhIjoibPvvIzoi6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raTmpI3vvIzlj6/lsL3lkYjoi7Hlp7/np4DmsJTjgII8L3A+PHA+PGVtPjYx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p2l77yM5a+S6aOO5ZG85ZW477yM5LiH6YeM5Yaw5bCB77yM5ZSv5qKF6Iqx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77yM6aG26Zuq5byA5pS+77yM5YKy6KeG576k6Iqz77yM6LaK5piv6aOO5qy66Zuq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5qE6LaK57K+56We44CB6LaK56eA5rCU77yb5LiN5LuF5aaC5q2k77yM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W35pyJ6LaF5Yeh6ISx5L+X77yM5LiN5LiO55m+6Iqx5LqJ5pil5paX6Imz55qE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q2k5LiA5p2l77yM5qKF6Iqx5bKC6IO95LiN5oiQ5Li65paH5Lq65aKo5a6i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LGh77yfPC9wPjxwPjxlbT42Mi48L2VtPuWGrOWnkeWomOeJteedgOmbquWSjO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/iOedgOi9u+ebiOeahOatpeaAge+8jOe7meWkp+WcsOaKq+S4iuS6huS4gOS7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ahOWkp+iho+OAgumhv+aXtu+8jOWkp+WcsOWPmOaIkOS6hueZveiMq+iMq+ea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WomOe7meaJgOacieeahOiKseiNieagkeacqOa3u+S4iuS6huS4gOS7tuWPiOS4gO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q+mjju+8jOiKseWEv+i6suWIsOWcn+WcsOmHjO+8jOetieW+heaYpeWkqeeahO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r4/lpKnngbDmmpfnmoTlpKnnqbrvvIzlnoLnm7Tnu4b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6jnur/vvIzpo5jmiZPmiJHnmoTnqpfmo4LjgILkvLzpgqPnkLXnkLblpbPvvIzoioro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jIfvvIzmi6jliqjnnYDnkLTlvKbvvIzlvLnlpY/mt4Xmt4XmsqXmsqX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7Pot4PnmoTpn7PnrKbvvIzkuLLotbfkupTmnIjnmoTkuZDnq6DjgILlpoL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ovbvpn7PkuZDvvIzmtJfljrvmiJHnmoTlh6Hlv4PvvIzkvb/miJHlv4Pml6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ZXlpITlj4jmnInlsJjln4PvvJ88L3A+PHA+PGVtPjY0LjwvZW0+5a+S5Yas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6A5bi454Ot6Ze557mB5Y2O44CC5aSc5bmV6aqk6ZmN77yM54KK54Of6KKF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7yV6Z2S54Of6ZqP6aOO6aOY5pWj77yM5pig552A5aSc6Imy55qE54Gv5YWJ77yM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oiQ5LiA6IKh5bm96aaZ44CC5a6B6Z2Z55qE5aSc77yM5Zyo5LiA54mH54mH5qyi56y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5oiQ6by+44CCPC9wPjxwPjxlbT42NS48L2VtPuaYpeaYr+S9v+S4h+eJqeWkjeiL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aYr+S4gOW5hei/t+S6uueahOeUu++8jOaYr+S4gOmmlumavuW/mOeah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Ih+e+juWlveeahOixoeW+geOAguiKseWEv+eskemCo+aXtuaYpeWcqOWPr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S4m+e7v+mCo+aYr+aYpeeahOeCuee8gO+8jOm4n+WEv+W9kuadpemCo+aYr+aYp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OAgjwvcD48cD48ZW0+NjYuPC9lbT7lnKjlr5Lpo47kuK3vvIzpm6rovbvlv6vlnL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o5jokL3vvIzlg4/pm6jkuJ3oiKzokL3kuIvmnaXjgILkuIDpmLXpo47lkLn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kpLlkJHlpKnnqbrnmoTnu4bnm5DvvIzmvKvlpKnpo57oiJ7vvIzmiormlbTkuKr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miJDkuobnq6Xor53oiKznmoTlhrDpm6rkuJbnlYz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5rKh5byA5aeL5Lul5YmN77yM5L2g5rC46L+c5oOz6LGh5LiN5Ye65Lya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LiA5Liq5Lq644CC5Zyo54ix5oOF5rKh57uT5p2f5Lul5YmN77yM5L2g5rC46L+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N5Ye66YKj5qC355qE54ix5Lmf5Lya5raI5aSx44CC5Zyo54ix5oOF6KKr5b+Y5Y2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rC46L+c5oOz6LGh5LiN5Ye66YKj5qC35Yi76aqo6ZOt5b+D55qE54ix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reh5reh55eV6L+544CC5Zyo54ix5oOF6YeN5paw5byA5aeL5Lul5YmN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Oz6LGh5LiN5Ye66L+Y6IO95YaN5LiA5qyh5om+5Yiw6YKj5qC3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cqOaYpeWto++8jOS4gOWIh+W8gOWni+WPkeiKv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8gOWni++8jOS5n+aYr+aJgOacieS4nOilv+mDveiEseaOieaXp+iho+acje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iho+acjeeahOWto+iKguOAgui/kOWKqOS4jumdmeaAgeeahOiejeWQiOS9v+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aYpeWknOWPmOW+l+e+juS4veiAjOWNjuS4ve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ng4jml6XlkJDngavvvIzkvYblnKjmlYXkuaHnmoTlsbHkuIrmu6HmmK/moJH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oJHpmLTnmoTpga7olL3kuIvvvIzpnZ7luLjlh4nniL3vvJvov5jmnInnn6Xpu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o7DmrYzllLHjgILnp43lnKjlsbHkuIrnmoTopb/nk5znhp/kuobvvIzmlYXkuaHnmoT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j4jlnIblj4jlpKfvvIzlkozpgqPnqbrkuK3nmoTlnIbmnIjvvIzkuIDmoLflnIbvvJv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nnIvmmK/nuqLpgJrpgJrnmoTmnpzogonvvIzmuIXnlJzlj6/lj6PvvJvpu5H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sb3vvIzlpoLpgqPpu5Hpu53pu53nmoTnnLznnZvjgII8L3A+PHA+PGVtPjc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5+z5aOB5Ly85pGp5aSp5aSn5Y6m5Luw6Z2i5Y6L5p2l77yM6auY5b6X5YOP5bCx6KaB5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LiL5p2l5ZKE5ZKE6YC85Lq644CC5bGx5beF5LiK77yM5a+G5Yyd5Yyd55qE5qCR5p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mj5Zyo57ud5aOB5LiK55qE5LiA6aG25beo5aSn55qE6buR5q+v5bi977yM6buR57u/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Kp5aOB6YeM6Lmm6Lm/5Ye65LiA57CH57CH5LiN55+l5ZCN55qE6YeO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mCo+eDn+iKsee+juS4veWmguavlO+8jOWDj+S4gOmil+ixhuWt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WkqeS6hu+8jOS4jeS4gOS8muWEv+S+v+WHuuS6huiuuOWkmuixhuWtkO+8jOmXqu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WFieOAguS4gOS8muWEv+acieS4gOadoeeAkeW4g+eDn+iKse+8jOS7juWkq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a1geS6huS4i+adpeOAgui/h+S6huS4gOS8mueDn+iKseaUvuWujOS6hu+8jOmCo+S6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7meS6huaIkeS4gOS4quW+iOa3seeahOWNsOixoe+8mue6oueahOS8vOeBq++8jO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mHke+8jOeZveeahOWmgumbqu+8jOe7v+eahOWmguiNie+8jOWkqeepuuS4re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+juS4veeahOWbvueUu+OAgjwvcD48cD48ZW0+NzIuPC9lbT7moYPoirH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rqnkurrnnIvkuobnnLzoirHnvK3kubHjgILmnInnmoTmiY3lsZXlvIDkuIDniYf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rHnk6PlhL/vvIznvp7nrZTnrZTnmoTvvIzlg4/kuIDkuKrkuKrlrrPnvp7nmoT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JvmnInnmoTlsZXlvIDkuobkupTniYflsI/lt6fnjrLnj5HnmoToirHnk6PlhL/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qLoibLnmoToirHolYrpobbnnYDlq6npu4ToibLnmoToirHnsonvvJvmnInnmoTov5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pqqjmnLXlhL/vvIzpnZnpnZnlnLDmsonnnaHnnYDvvIzkvYbmmK/nnIvotbfmnaX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lvpfpqazkuIropoHnoLToo4LkvLznmoTjgII8L3A+PHA+PGVtPjczLjwvZW0+5aSp5Li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riQ5riQ5aSa5LqG77yM5Zyw5LiK5a2p5a2Q5Lmf5aSa5LqG44CC5Z+O6YeM5Lmh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77yM6ICB6ICB5bCP5bCP77yM5LuW5Lus5Lmf6LW26Laf5YS/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6YO95Ye65p2l5LqG44CC6IiS5rS76IiS5rS7562L6aqo77yM5oqW5pOe5oqW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ZCE5YGa5ZCE55qE5LiA5Lu95LqL5Y6744CC5LiA5bm05LmL6K6h5Zyo5Lq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a6LW35aS05YS/77yM5pyJ55qE5piv5bel5aSr77yM5pyJ55qE5piv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/nOi/nOacm+WOu++8jOahg+iKseeyieeZveS4gOeJh+OAg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vOmbqu+8jOeyieeahOWmgumcnu+8jOmYtemYteaYpemjjuWQuei/h++8jOacteact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u+ebiOWcsOiInuWKqOedgOi6q+Wnv++8jOmakOmakOmjmOaVo+WHuumYtemYte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/g+aXt+elnuaAoeOAgjwvcD48cD48ZW0+NzUuPC9lbT7lqIfmn5T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LnphpLkuobmsrPovrnlmJrmn7PmoJHvvIzpnZLmmKXnmoTmn7Poir3lhL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vvIzlq6nlq6nnmoTvvIzkuIDkuKrkuKrku47nurjmnaHkuIrlhpLkuoblh7r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mKXpo47vvIzlkLnlvIDkuoblsbHpl7TokKbnu5XnnYDvvJvmn5Tlkoz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LnmjonkuobmmKXnrIvnmoTlpJbooaPvvIzlsJblsJbnmoTmmKXnrIvvvIzmjq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JblsJbnmoTvvIzmr5vojLjojLjnmoTlsI/ohJHooovvvIznnYHlvIDmnKbog6fnmo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pb3lpYflnLDmnJvnnYDlpJbpnaLpgqPpmYznlJ/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L+O5pil6Iqx6Z2g6L+R5Zyw6Z2i55qE5qCR5bmy5LiK5Ly45Ye65LqG57u/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Q5Ye65LqG57u/6Iq977yM5LiA5qO15qO155ub5byA55qE6L+O5pil6Iqx77yM5Zy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pGH5pGG552A57qk57uG55qE6Lqr5ae/77yM5aW95Ly85LiA5L2N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5Zyo576O5aaZ55qE5q+U5Za75Y+l5LmQ5puy5Lit57+p57+p6LW3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YpeWkqe+8jOWKqOeJqeS7rOS5n+S7juayieedoeS4remG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W8gOWni+WPkeiKveS6hu+8jOWkp+WcsOS4iuWIsOWkhOmDveWHuueOsOS6hue5g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OAguS4gOeci++8jOWIsOWkhOmDveaYr+e7v+iJsueahOaZr+ixoe+8jOWwse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qeeUu+S4gOagt+OAgjwvcD48cD48ZW0+NzguPC9lbT7mmKXnmoTohJrmraXotbD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oTmr4/kuIDkuKrop5LokL3vvIzlpbnnlKjoh6rlt7HmiYDmi6XmnInnmoTmhY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p4HvvIzlloToia/vvIzorqnlpKflnLDkuZ/kuLrkuYvmiYDliqjvvIzlpbn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mi6XmnInnmoTprYXlipvvvIzmiorlpKflnLDoo4XngrnmiJDkuIDlvKDnu7/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rZDvvJvlpbnnlKjoh6rlt7HmiYDmi6XmnInnmoTprZTlipvvvIzorqnkurrku6zlsL3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TlvannvKTnurfnmoTlraPoioLjgII8L3A+PHA+PGVtPjc5LjwvZW0+5pil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5qE77yM5pqW5pqW55qE44CC5pil5aSp55qE6aOO77yM5bCx5YOP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6L2s5Lit5oms6LW355qE576O5Li96KOZ5a2Q5LiA5qC344CC5pil5aSp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Zyo6IS45LiK5bCx5YOP5q+N5Lqy5oqa5pG45L2g55qE6IS45bqe44CC5pil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+z5p2h77yM5bCP6I2J77yM5qCR5p6d6YO95ZC557u/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WkqeadpeS6hu+8jOWug+S7rOmDvemdnuW4uOe+juS4veOAgui/juaYpei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Bv+eahO+8jOWboOS4uuiKseWkquWkmu+8jOaeneadoemDveiiq+Wug+WOi+W8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S4gOS4quaMqOedgOS4gOS4queahOmVv++8jOS9v+S6uuaEn+iniemdnuW4u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OieWFsOiKseeahOiKseeTo+eyieeahOS8vOmcnu+8jOeZveeahOWmgueOie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3n+Wwj+WtqeWEv+eahOaJi+aOjOS4gOagt+Wkp++8jOaYvuW+l+WNgeWIhumrm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tbfljZfnuqLmoJHmnpfmub/lnLDkv53miqTlhazlm63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lj6Pnjq/lspvpq5jpgJ81NzPlhazph4zvvIzlm63ot53nprvmtbflj6PluIL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kzMOWIhumSn+i9pueoi+OAgua1t+WNl+e6ouagkeael+a5v+WcsOS/neaKpOWFrOWb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IyMDDkuqnvvIzlm63lhoU0MOWkmuenjeOAgTYwMDDkvZnlj6rnj43mg5zmtbfpu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uJ/jgIHpsbzjgIHmnpfvvIzlhbHlkIzmnoTlu7rkuoblup7lpKfnmoTnlJ/nia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A+PHA+PGVtPjgyLjwvZW0+5LiA5aSp77yM5rGg5aGY6YeM55qE6I235Y+257u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yA5ruh5LqG5LiA5py15py16I236Iqx77yM5a+G5a+G6bq76bq755qE5L2g6Z2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G15ZG1552A5L2g77yM5pyJ55qE5YOP5aSn5aSn55qE6Iqx6KOZ77yM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t5Lqt546J56uL55qE5bCP5aeR5aiY77yM6L+Y5pyJ55qE5YOP5LiA5oqK5oq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YOP5LiA54mH54mH5aSn5ZyG55uY44CCPC9wPjxwPjxlbT44My48L2VtP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meWQje+8jOmbgei/h+eVmeWjsOOAguWPr+S6uuS4gOeUn+acieWkmuWwkemdkuaY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emcje+8jOWPiOacieWkmuWwkeaXtumXtOWPr+S7pea2iOejqOOAguaIkeS7rOmDv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HoeeahOaXpeWtkOmHjOWBmuWHuumdnuWHoeeahOS4mue7qe+8jOaIkeS7rOmDv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Un+S5i+W5tOmHjOWIm+mAoOWlh+i/ueOAguS6juaYr++8jOaIkeS7rOW4uOW4uO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IqeaJgOe0r++8m+S6juaYr++8jOaIkeS7rOW4uOW4uOS8muS4uuWvjOi0teWK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Yr++8jOaIkeS7rOW4uOW4uOS8mumdouWuueaGlOaCtOi6q+W/g+eWsuaD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pgY3lnLDpg73mmK/lhpzkvZznianvvIzmnInph5Hngb/ngb/nmoT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q5jmooHlg4/mtqjnuqLkuobohLjnmoTlsI/lp5HlqJjjgILkuIDkuKrkuKrlj4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IbnmoTljZfnk5zlg4/kuIDkuKrkuKrluIPlqIPlqIPlnKjnnaHop4njgILlpKfnmb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noqfnu7/nmoTvvIzlkIPotbfmnaXkuIDlrprlvojpppnlkKfvvIHov5nml7bkvq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Ivop4HlnLDph4znmoTkurrku6zohLjkuIrnrJHlvIDkuoboirHvvIzmraPlnKjlv5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jgII8L3A+PHA+PGVtPjg1LjwvZW0+5pS+55y85LiA5pyb77yM5ZWK77yB5LiA54mH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W35rSL77yM5b285q2k6LW35LyP77yM5LiA6Zi15b6u6aOO5ouC6L+H77yM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2i5omR5p2l77yM5LiA5ZC477yM5aW95LiA6IKh6Ieq54S25riF5paw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5qE5rW35rSL6ZqP6aOO5rOi5Yqo44CCPC9wPjxwPjxlbT44Ni48L2VtPu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aYpeaAu+W4puedgOS4gOe8leS4gOe8leeahOWHieawlO+8jOi1t+WIneeql+Wkl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teapoeagkeayoeS7gOS5iOeBteawlO+8jOWPr+i/h+S6huWHoOWkqe+8jOWkp+amgu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quWwj+eHleS7juWNl+aWuemjnui/h+adpeeahOaXtuWAmeWQp++8jOaWsOS4g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PiOW8gOWni+S6huOAgjwvcD48cD48ZW0+ODcuPC9lbT7nnqfvvIznuqLnuq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nuqLjgIHkupTpopzlha3oibLnmoTph5Hmna/oj4rjgIHnsonlmJ/lmJ/nmoTmoY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miZHmiZHnmoTmoqjoirHjgIHnuqLoibPoibPnmoTmtbfmo6DoirHjgIHnj43nj6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rmp5/mppTjgIHlqIflsI/nmoTonbTonbboirHjgILkuIfniankuIDniYf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moTmma/osaHvvIzkvb/miJHmtYHov57lv5jov5TjgII8L3A+PHA+PGVtPjg4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oCd57uq77yM6aOY6L+H5p2l5Y+I6aOY6L+H5Y6777yM5pyA57uI6L+Y5pi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omL5o6M5LiK44CC57ua5Li95aaC6ZyT6Zye77yM5ZOA5oCo5aaC5pmo6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b6X5riF5L2g77yM5L2g55yL5b6X5riF5oiR77yM5oiR5Lus5Zyo5ZCM5LiA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Ga552A5LiN5ZCM55qE5qKm77yM5oiR55qE5qKm55m95aaC6Iqx5py1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7qi5aaC5pma6Zye44CCPC9wPjxwPjxlbT44OS48L2VtPuadpeWIsOeUsOmHju+8jOWG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r+S8r+mDveWcqOW/meedgOaSreenje+8jOaYpeWkqeaYr+aSreenjeeahOWto+iK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LpOWKs+S6hu+8jOeni+WkqeWwseW/heWumuS4sOaUtuOAguWGnOawkeS8r+S8r+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iFsO+8jOS9hui/mOaYr+iDveaEn+inieWIsOS7luS7rOeahOiEuOS4iuWFhea7oe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eahOeskeWuue+8jOiZveeEtuS4jeaYr+eni+Wkqe+8jOS9huayieeUuOeUu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vOS5juWwseWcqOecvOWJjeOAgui/meS5n+aYr+aYpeWkqe+8jOW4puadpeW4jOac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OTAuPC9lbT7kvaDmsLjov5zmmK/kurrku6zlv4Pnm67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HlpKflnLDjgIHpq5jlsbHjgIHlpKfmtbfjgILlm6DkuLrkvaDosaHok53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7jmgIDlrr3lub/vvJvosaHlpKflnLDkuIDmoLfljIXlrrnkuIfnianvvJvosaHpq5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Zrpn6fkuI3mi6jvvJvosaHlpKfmtbfkuIDmoLflkLjnurPnmb7lt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6YKj6YeM55qE5qKn5qGQ5qCR77yM6auY5aSn5oy65ouU77yM5Y2B5YiG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B6L+Y5pWj5Y+R5Ye65rWT5rWT55qE5ZGz6YGT44CC5bCP6I2J5LuO5Zyw6YeM6ZK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e75LqG6Ze75aSn6Ieq54S26Iqs6Iqz55qE5ZGz6YGT44CC5aSq6Ziz54Wn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K77yM5bCP6I2J6Zeq6Zeq5Y+R5YWJ44CC56u55a2Q5oy6552A56yU55u055qE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2N5L2N5oiY5aOr5Zyo5a6I5oqk6ICF5bGx5p6X44CC5bCP56u556yL5Yqq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4is77yM5Lmf5oOz5YOP54i454i45LiA5qC377yM5oiQ5Li65LiA5ZCN5YWJ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44CCPC9wPjxwPjxlbT45Mi48L2VtPuWcqOiSmeiSmeW+rumbqOS4re+8jOi6nui5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emdmeeahOWwj+i3r+S4iu+8jOiBhuWQrOmbqOaJk+aip+ahkOWrqeWPtueahOWTj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aso+i1j+W5u+WmmeeahOm4o+Wlj+absu+8jOi3r+aXgeeahOagkeacqOiRs+iV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+8jOmAj+i/h+WPtueahOe9hemame+8jOS8vOS5jueci+WIsOaxn+WNl+eahOengOe+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a7tOaXi+i9rOOAgjwvcD48cD48ZW0+OTMuPC9lbT7oirHlhL/nmoTpppnlkbPmmK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KrmgKfvvIzmt6Hmt6HnmoTvvIzmuIXmuIXnmoTvvIzlub3lub3nmoTvvIzoi6XmnI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vIzpo5jpo5joooXoooXjgILkvaDlj6rog73mhJ/lj5fliLDpppnlkbPnmoTlrZ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u53kuI3mtZPng4jvvIzlhrPkuI3lqIfoibPvvIzlpbnlj6rmmK/pgqPkuYjpnZLnuq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v5zjgII8L3A+PHA+PGVtPjk0LjwvZW0+5a+S5rWB5LiA5q2l5q2l57Sn6YC877yM6IWK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LiA5q2l5q2l5oq96Iq944CC5b2T5rex5Yas5p2l5Li05pe277yM6IWK5qKF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7KJ5aup55qE6Iqx6aqo5py16L+O5o6l44CC5Y+q6KeB6IWK5qKF6YKj5baZ5bO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6KKr6aOO6Zuo5L615oiQ54Kt6buR6Imy77yM6Iqx6JWK6KKr5pyq5byA5pS+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7Sn57Sn5YyF5Zu077yM5Lu/5L2b5Zyo6YW/6YCg5LiA5Liq5LiN5Li65Lq655+l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5rSB55m955qE56ev6Zuq5Y6L5Zyo5qCR5p6d5LiK77yM57uE5oiQ5ouJ5LiA5bmF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bKc5piO55qE552A5L2c44CCPC9wPjxwPjxlbT45NS48L2VtPuW+rumjjuS4re+8jO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eguafs+WcqOazouWFieeyvOeyvOeahOawtOmdouS4iuepuui9u+iInu+8jOihjO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j+eahOWgpOWyuOmTuuS4iuS4gOWxguiQveaXpeeahOS9mei+ie+8jOi9u+advumXsum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Uk+W7tu+8jOaIkOWPjOWFpeWvueeahOS6uuS7rOmbtuaYn+aVo+W4g+WcqO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+WcsOS4iu+8jOaso+i1j+atpOWIu+eahOa1qua8q+OAgjwvcD48cD48ZW0+O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msZ/ljZfvvIzmuIXmlrDmn5Tnvo7kuYvmhJ/ov47pnaLmiZHmnaXjgILpm6j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iZPmsrnnurjkvJ7nmoTlo7Dpn7PkuI7mtbjmub/kuobnmoTms6XlnJ/nmoToiqzoirP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lkJHmiJHooq3mnaXvvIzmlbTkuKrkurrkuIDkuIvlrZDono3lhaXkuo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u53nvo7nmoTnlLvph4zjgII8L3A+PHA+PGVtPjk3LjwvZW0+5Yas5aSp77yM5LiA54m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R55qR44CC5rKh5pyJ5LiA54K55YS/57u/6Imy44CC5LiN6L+H77yM5p2+5qCR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5bG556uL552A44CC6KOF54K55LqG5oiR5Lus55qE5Z+O5biC77yM5aKe5re75Lq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p2+5qCR6IuN57+g5Zyw56uZ5Zyo55m955qR55qR55qE6Zuq5Zyw6YeM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Ya955qE6KW/5YyX6aOO77yM5pGH5pmD552A6Lqr5a2Q77yM5Y+R5Ye65bCW5Y6J5Yi6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W477yM5YOP5piv5pyJ5oSP5Zyo6JSR6KeG5Yas5aSp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ihl+S4iuaUvuecvOS4gOeci++8jOWutuWutuaIt+aIt+mXqOS4iumDvei0tOed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WvueiBlO+8jOWkp+Wkp+eahOemj+Wtl+WAkuaMguWcqOmXqOS4remXtOOAg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eci+WIsOS4gOS6m+WNleS9jemXqOWJjemDveaMguedgOWkp+Wkp+eahO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eWtkOS5n+epv+S4iuS6huaWsOiho++8jOS4iumdouacieS4gOadoemjnui3g+edgO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p+WVhuWcuumHjOS6uuS4iuS6uua1t+mDveaYr+S5sOekvOeJq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mmKXpm6jmmK/kuIDlubTpm6jlraPkuK3mnIDmuKnnmoTjgILmmKXpm6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sLHlpoLljYPnvJXkuIfnvJXnu4bnu4bnmoTpk7bkuJ3vvIzluKbnnYDlhqz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ZnkuIvmnaXnmoTlvq7lvq7lr5LmhI/vvIzov5jluKbnnYDmmKXlpKnnmoTllpzor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muKnmn5TnmoTkuIvotbfmnaXvvIzlhrLliLfnnYDlhqzlpKnpgZfnlZn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vvIzov47mnaXmmKXlpKnjgII8L3A+PHA+PGVtPjEwMC48L2VtPuS6uueUn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ClO+8jOmAneWOu+eahOS6i+WwseWDj+S4gOmYtemjju+8m+S6uueUn+S4jemcgO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vpeadpeeahOe7iOeptui/mOaYr+imgeadpe+8m+S6uueUn+S4jemcgOimgeaH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geeZveeahOWktOWPkemavuS7peWGjem7ke+8m+S6uueUn+S4jemcgOimgeWTgO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+WkseiHquS/oeWwseWwhuWkseWOu+S4gOWIh++8gTwvcD48cD48ZW0+MTA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il5aSp5Yiw5LqG77yM5Yas54i354i35bim6LWw5LqG5aSn5Zyw6Zuq55m9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77yM5pil5aeR5aiY6L276L275LiA5ZC577yM5LiH54mp5aSN6IuP77yM6Zeo5YmN6YKj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+z5qCR5Lmf5ZCQ5Ye65LqG5aup57u/55qE5paw6Iq977yM6ZqP552A5pil6aOO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YS/5pGH5puz552A5a6D5amA5aic5aSa5ae/55qE6Lqr6Lq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kuInmnIjmspDpo47vvIznqbrlsbHlh53kupHjgILkuI7lj4vkv6HmraXpl7L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nm67ov5znnLrmpbzlpJbpnZLlsbHvvIzmrovpmLPlhqDkuo7lhbbpobbvvIzoibP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oYDvvIzmjqnml4HkuYvmn4/nv6DvvIzlsL3mmL7lhbboibLvvJrlj4jkvLzkuIDlkKv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53kuJboiJ7lp6zvvIznsonpnaLmoYPoirHvvIzphonnnLzov7fnprvvvIznp4Dlj6Pl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J5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2MnUuaHRtbCI+aHR0cHM6Ly9kdWFuanV6aWt1LmNvbS9kdWFuanV6aS9ieXEycWxodjJ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4C6F561F0AD9E86E388E81966F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