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3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1015EF12E3389F143B478D6883F9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015EF12E3389F143B478D6883F9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a+56K+d5Y+l5a2Q5LiA6Zeu5LiA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ku47orqTor4bkva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miJHlsLHnmKbkuoYmcmRxdW87JmxkcXVvO+S4uuS7gOS5iCZyZHF1bzsmbGRxdW8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qK5oiR55qE5b+D5Lqk57uZ5L2g5LqGJnJkcXVvOzwvcD48cD48ZW0+M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opoHlkYror4nkvaDkuIDku7bkuovmg4XlmaLvvIzmiJHopoHmkKzlrrb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QrOWIsOWTqumHjOWOu+WViu+8nyZyZHF1bzsmbGRxdW875pCs5Yiw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gILkvaDlv4Pph4wmcmRxdW87PC9wPjxwPjxlbT4zLjwvZW0+JmxkcXVvO+aIkeWlve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jOWQjuaKseedgOS9oCZyZHF1bzsmbGRxdW876Ze76Ze75L2g6Lqr5LiK55qE5ZGz6YG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orkuIvlt7TmkIHlnKjkvaDnmoTogqnkuIrnhLblkI7kuZbkuZbnnaHn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0LjwvZW0+JmxkcXVvO+acieS4gOS4quW+iOe+jueahOaVheS6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uA5LmI5pWF5LqLJnJkcXVvOyZsZHF1bzvlsLHmmK/kvaDpgYfop4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smcmRxdW87PC9wPjxwPjxlbT41LjwvZW0+JmxkcXVvO+aIkei/t+i3r+S6hu+8jOaD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+8nyZyZHF1bzsmbGRxdW875Y675ZOq77yfJnJkcXVvOyZsZHF1bzvljrvkvaDlv4Pku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2LjwvZW0+JmxkcXVvO+aIkeaYqOaZmuWBmuS6huS4quaip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unueOsOS6hiZyZHF1bzsmbGRxdW875LuA5LmI5qKm5ZWK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pzmrKLnmoTkurrogYrlpKkmcmRxdW87PC9wPjxwPjxlbT43LjwvZW0+JmxkcXVvO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e+8jOWwj+WTpeWTpe+8jOe7meS9oOS4quS4nOilv+S9oOimgeWQl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uA5LmI5ZGA77yfJnJkcXVvOyZsZHF1bzvkvaDmiormiYvkvLjlvIDvvIzvvIjnlL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vIDkuYvlkI7vvIzlpbPnlJ/miormiYvmlL7lnKjkuIrovrnvvIk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9oOimgeWQl++8gSZyZHF1bzs8L3A+PHA+PGVtPjguPC9lbT4mbGRxdW87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q6YeM5aW95ZCXJnJkcXVvOyZsZHF1bzvlk6rlpb0mcmRxdW87JmxkcXVvO+WBm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WImuWImuWlvSZyZHF1bzs8L3A+PHA+PGVtPjkuPC9lbT4mbGRxdW87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ZCD5LuA5LmI5ZCX77yfJnJkcXVvOyZsZHF1bzvku4DkuYj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WnOasoueXtOeXtOWcsOacm+edgOS9oCZyZHF1bzs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inieW+l+aIkeS4iui+iOWtkOaYr+eis+mFuOmlruaWm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fJnJkcXVvOyZsZHF1bzvlm6DkuLrmiJHkuIDop4HliLDkvaDlsLH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gZznmoTlhpLms6EmcmRxdW87PC9wPjxwPjxlbT4xMS48L2VtPiZsZHF1bzvnlJz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p43mlrnlvI8mcmRxdW87JmxkcXVvO+acieWTquS6m+WRoiZyZHF1bzsmbGRxdW875ZCD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uL57OV77yM6L+Y5pyJ5q+P5aSpOTjmrKHnmoTmg7PkvaA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iZsZHF1bzvmiJHmmKjmmZrlgZrkuobkuIDkuKrlmanmoqYmcmRxdW87JmxkcXVv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ZqeaipiZyZHF1bzsmbGRxdW875rKh5pyJ5L2g55qE5qKm6YO95piv5Zmp5qK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MuPC9lbT4mbGRxdW875L2g5Li65LuA5LmI5Lmx5Yqo5oiR5Lic6KW/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liqjkvaDku4DkuYjkuoYmcmRxdW87JmxkcXVvO+aIkeeahOW/g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E0LjwvZW0+JmxkcXVvO+i3n+S9oOivtOS4gOS4quWdj+a2iOaBr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uA5LmI5Z2P5raI5oGv77yfJnJkcXVvOyZsZHF1bzvmiJHlr7nkvaDnm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jZXnuq/kuoYmcmRxdW87PC9wPjxwPjxlbT4xNS48L2VtPiZsZHF1bzvkuID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JmxkcXVvO+WYtOinkuWwseS4iuaJrCZyZHF1bzsmbGRxdW875b+D5bCx5om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YCa55qE6LezJnJkcXVvOyZsZHF1bzvov5nkuIDlrprmmK/llpzmrKLnmoTmhJ/op4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9oOinieW+l+WRou+8nyZyZHF1bzs8L3A+PHA+PGVtPjE2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iuivieS9oDfkuKrmipfoobDogIHnmoTmlrnms5UmcmRxdW87JmxkcXVvO+S7gOS5i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ZHF1bzsmbGRxdW8754ix5oiR54ix5oiR54ix5oiR54ix5oiR54ix5oiR54ix5oiR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cuPC9lbT4mbGRxdW875aW95Lic6KW/5Zac5qyi6Lef5Lq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JnJkcXVvOyZsZHF1bzvkvYbmm7Tlpb3nmoTlj6rmg7Pnp4Hol48mcmRxdW87JmxkcXVv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S9oCZyZHF1bzs8L3A+PHA+PGVtPjE4LjwvZW0+JmxkcXVvO+aIkeaDs+S5sOS4gOWd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yZHF1bzsmbGRxdW875LuA5LmI5Zyw77yfJnJkcXVvOyZsZHF1bzvkvaDnmoTmrb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LDjgIImcmRxdW87PC9wPjxwPjxlbT4xOS48L2VtPiZsZHF1bzvmiJHmnInngrnmipHpg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AjuS5iOS6hu+8nyZyZHF1bzsmbGRxdW875LiA5aSp5rKh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zwvcD48cD48ZW0+MjAuPC9lbT4mbGRxdW875oiR6KeJ5b6X5oiR5aW95YO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JnJkcXVvOyZsZHF1bzvlnKjlk6rvvJ8mcmRxdW87JmxkcXVvO+WcqOaIkeeah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S4iiZyZHF1bzs8L3A+PHA+PGVtPjIxLjwvZW0+JmxkcXVvO+aIkeinieW+l+S9o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ngei/h+aipuS4reaDheS6uuOAgiZyZHF1bzsmbGRxdW875ZOI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YvmnLrpu5HlsY/nmoTml7blgJnnnIvnnIvlsLHnn6XpgZPkuob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iZsZHF1bzvkvaDmnIDov5HmmK/kuI3mmK/lj4jog5bkuob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oeacieWViu+8jOS4uuS7gOS5iOi/meS5iOivtO+8nyZyZHF1bzsmbGRxdW8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Zyo5oiR5b+D6YeM55qE5YiG6YeP6LaK5p2l6LaK6YeN5LqG77yf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4mbGRxdW875oiR6LSq5oGL55qE5Lq66Ze054Of54Gr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lgY/kuI3lgJomcmRxdW87JmxkcXVvO+aBsOWlveaYr+S9oC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JmxkcXVvO+S9oOaJi+acuuacieWvvOiIquWQl++8n+W4ruaIkeaJvu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iZyZHF1bzsmbGRxdW875Y675ZOq77yfJnJkcXVvOyZsZHF1bzvkvaDlv4Pph4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yNS48L2VtPiZsZHF1bzvmiJHmnIDov5Hlh7rkuobngrnmhI/lp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7gOS5iOaEj+WkliZyZHF1bzsmbGRxdW875oSP5aSW55qE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jYuPC9lbT4mbGRxdW875L2g5Zac5qyi5pm05aSp6L+Y5piv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+Y5piv5LiL6Zuo5aSp77yfJnJkcXVvOyZsZHF1bzvllpzmrKLmmbTlpK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mcmRxdW87JmxkcXVvO+aIkeWWnOasouacieS9oOeahOavj+S4gOWkq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JmxkcXVvO+aIkeaEn+inieaIkeebkOWQg+WkmuS6h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f77yfJnJkcXVvOyZsZHF1bzvlm6DkuLrpl7LlvpfmgLvmmK/mg7PkvaD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iZsZHF1bzvmiJHnrKzkuIDmrKHop4HliLDkvaDmiJHlsL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oYmcmRxdW87JmxkcXVvO+S4uuS7gOS5iO+8nyZyZHF1bzsmbGRxdW875Zug5Li6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55qE5L2T5rip5pivMzgmZGVnOzbllYomcmRxdW87PC9wPjxwPjxlbT4yO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Jrmg7PmnInkuIDlpKkmcmRxdW87JmxkcXVvO+aIkeS7rOS4jeWGjeS6kumBk+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ZHF1bzsmbGRxdW876ICM5piv552h5Zyo5b285q2k55qE6Lqr6L65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4mbGRxdW875L2g5Li65LuA5LmI6KaB5a6z5oiR5ZWK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YrvvJ/miJHku4DkuYjml7blgJnlrrPkvaDkuobvvJ8mcmRxdW87JmxkcXVvO+S9oOWu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5iOWWnOasouS9oO+8gSZyZHF1bzs8L3A+PHA+PGVtPjMxLjwvZW0+JmxkcXVvO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s+S4jeato+W4uOS6hiZyZHF1bzsmbGRxdW875oCO5LmI5Zue5LqL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r4/kuIDmrKHop4HliLDkvaDmiJHnmoTlv4Pot7PlsLHkuI3mraPluLjvvIzmiJHmg7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lroPniLHkuIrkvaDkuoblkKfvvZ4mcmRxdW87PC9wPjxwPjxlbT4zM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nInkuIDkuKrkurrnlJ/lu7rorq7kvJrorqnkvaDlj5fnm4rkuIDnlJ/lk6bvv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7gOS5iOS6uueUn+W7uuiuruWViuOAgiZyZHF1bzsmbGRxdW87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Zyo5LiA6LW344CCJnJkcXVvOzwvcD48cD48ZW0+MzMuPC9lbT4mbGRxdW875pi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iA5Liq576O5qKmJnJkcXVvOyZsZHF1bzvku4DkuYjnvo7moqY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S9oOeahOaipiZyZHF1bzs8L3A+PHA+PGVtPjM0LjwvZW0+JmxkcXVvO+aIkeaYr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WtqeWtkOOAgiZyZHF1bzsmbGRxdW875Zev77yfJnJkcXVvOyZsZHF1bzv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lYrjgIImcmRxdW87PC9wPjxwPjxlbT4zNS48L2VtPiZsZHF1bzvku47ku4r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JHopoHlkIPntKAmcmRxdW87JmxkcXVvO+S4uuS7gOS5iOWVi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L2g5piv5oiR55qE6I+c44CCJnJkcXVvOzwvcD48cD48ZW0+MzY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pyA6L+R5LiA55u05Zyo5om+5LiA5a625bqXJnJkcXVvOyZsZHF1bzvku4DkuYj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9oOeahOadpeeUtSZyZHF1bzs8L3A+PHA+PGVtPjM3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7k+WpmuS9oOS4gOWumuimgeadpSZyZHF1bzsmbGRxdW875Li65LuA5Lm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m6DkuLrmsqHmnInmlrDlqJjkvJrlvojlsLTlsKw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iZsZHF1bzvoo4XkvaDlkozmiJHnmoTnm5LlrZDlj6vku4DkuYj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efpemBkyZyZHF1bzsmbGRxdW875aSp5L2c5LmL5ZCI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4mbGRxdW875L2g5LiN6KaB5YqoJnJkcXVvOyZsZHF1bzvkvaDliq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nmoQmcmRxdW87JmxkcXVvO+aIkeadpeWKqCZyZHF1bzs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efpemBk+aIkeS4uuS7gOS5iOS4jeS4iuWkqeWYm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JnJkcXVvOyZsZHF1bzvlm6DkuLrlnLDkuIrmnInkvaDllYo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2MnQ4Z201dm1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jJ0OGdtNXZtd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015EF12E3389F143B478D6883F9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