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3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46B6D9A3480A9EDC16E2564D71DA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6B6D9A3480A9EDC16E2564D71DA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6IOc5Yip55qE6K+X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W/g+WmguiJr+iLl++8jOW+l+WFu+S5g+a7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iLl+S7peazieawtOeBjO+8jOW/g+S7peeQhuS5ieWFu+OAguS4gOaXpeS4je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uOiHhuaXoOS9s+aDs+OAguS4gOaciOS4jeivu+S5pu+8jOiAs+ebruWkseeyvueI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+oeeslOWwgemimOWiqOacquS5vu+8jOWQm+aBqemHjeiuuOaL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ruOAguaVheS5oeiLpemXrueZu+enkeS6i++8jOS+v+aYr+W9k+WIneiAgeamnOWu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neWQm+iOq+aDnOmHkee8leiho++8jOWKneWQm+aDnOWPl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OAguiKseW8gOWgquaKmOebtOmhu+aKmO+8jOiOq+W+heaXoOiKseepuuaKmOae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/kOS6pOWNjuebluassuS9leaxgu+8jOacquaVoue/u+i6q+W3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OAguegtOW4vemBruminOi/h+mXueW4gu+8jOa8j+iIuei9vemFkuazm+S4rea1ge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eWGt+WvueWNg+Wkq+aMh++8jOS/r+mmlueUmOS4uuWtuuWtkOeJm+OAgui6sui/m+Ww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OS4gOe7n++8jOeuoeS7luWGrOWkj+S4juaYpeeni+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S6keeDn+e7leeUu+alvO+8jOWuouWxheaXoOS6i+i9rOa3seaEgeOAgueni+mjjue/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WIneWKqO+8jOeOiemcsumHkeiMjuacm+assua1geOAguW7v+i9veaJv+aBqeiwgeaK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eUn+WDmuWxnuS4lOWwgeS+r+OAguaYjuacneWKquWKm+mVv+WuiemBk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tOW3neaBi+aXp+a4uOOAgjwvcD48cD48ZW0+Ni48L2VtPuWPiOmAouS6lOaciOaRmOaW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tpuWtkOS4tOWcuumhu+iLpueGrOOAguaxguWPluWKn+WQjeiFvumqpei2s++8jOa/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Hh+ivleeJm+WIgOOAguifvuWuq+aKmOahguiln+aAgOmYlO+8jOiZjuamnOaOou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OixquOAguabtOS4iuWFsOWPsOmYtuS4gOatpe+8jOi9u+W4huWHu+awtOegtOS6kea2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YqOWknOWJjeW6reWPtuacieWjsO+8jOevseixhuiKseW8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gOm4o+OAguS4jeinieWVhuaEj+a7oeael+iWhO+8jOiQp+eEtuS4h+exgea2teiZmu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keW6iui1luacieefreaqoOWcqO+8jOWvueatpOivu+S5puWKn+abtOWAjeOAguivu+S5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kOS5kOmZtumZtu+8jOi1t+W8hOaYjuaciOmcnOWkqemrm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lOaXpem+jOm+iuS4jei2s+WkuO+8jOS7iuacneaUvuiNoeaAneaXoOa2r+OAguaYp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mprOi5hOeWvu+8jOS4gOaXpeeci+WwvemVv+WuieiK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amnOmimOWQjeWiqOWwmuaWsO+8jOS7iuW5tOS+neaXp+WOu+W5tOaYpeOAguiKse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e6ouWmhumXru+8jOS9leS6i+mHjeadpeWPquS4gOS6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5HnjonloILkuK3lh4zntKvng5/vvIzmppznmbvpvpnomY7mtanmrYzov5jjgILpopjn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v4rmlrDlpobotLXvvIzlkI3liqjpm4botKTlip/opoHlnI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K56ys5YWo6IOc5Y2B5pS/5a6Y77yM6YeR5rGk6ZWA5LqG5Ye66ZW/5a6J44CC6am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Wl5oms5bee6YOt77yM5Li65oql5pe25Lq65rSX55y855y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ieiJsumdkumdkuafs+iJsum7hO+8jOahg+iKseWOhuS5seadjuiKsemmmeOAgu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4uuWQueaEgeWOu++8jOaYpeaXpeWBj+iDveaDueaBqOmVv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ph5HmlrnnlKjnnJ/ph5HplYDvvIzoi6XmmK/nnJ/ph5HkuI3plYDph5HjgIL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plb/lronlvpfkuIDnrKzvvIzkvZXpobvnqbrohbnnlKjpq5jlv4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055Sf6YeN6LW05Li+77yM6L275Yir5b6X5Lyk5b+D44CC6LSr5Y+L5qyy5rK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q5a625LiN5YW455C044CC5rqq5YOn5p2l5Lya6YCB77yM5Zu95aOr5Yiw5LqJ5a+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oOz55m756eR5ZCO77yM5peg5Zug6K6/56u55p6X44CCPC9wPjxwPjxlbT4xN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rmOaCrOWnk+Wtl+ecn++8jOWIhuaYjuaKmOW+l+S4gOaeneaYpeOAguiTrOeAm+S5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uS7meS+o++8jOaxn+a1t+WbnuaAneiAlemSk+S6uuOAguS5neS4h+aKn+aJtuaOkue+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NgeW5tOi+m+iLpua2iemjjuWwmOOAguWNh+W5s+aXtuiKgumAouWFrOmBk+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mXqOaYr+mZqea0peOAgjwvcD48cD48ZW0+MTYuPC9lbT7kuI3mmK/kuIDnlarlr5Ll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mgI7lvpfmooXoirHmiZHpvLvpppnjgILljYHlubTnqpfkuIvml6Dkurrpl67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iJDlkI3lpKnkuIvnn6XjgII8L3A+PHA+PGVtPjE3LjwvZW0+5b6X5oSP5YeP5Yir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YWj6L276L+c56iL44CC57+p57+p6ams6LmE55a+77yM5pil5pel5b2S5Lmh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Wp+WWp+i9pumprOassuacneWkqe+8jOS6uuaOouS4nOWgguam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rOOAguS4h+mHjOS+v+maj+mHkeeLseaXj++8jOS4ieWPsOS7jeaDnOeOiei/numSse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rumFkuW9seW9pOmcnueDgu+8jOaXpeeFp+ihq+WFieeRnuiJsuelpeOAguWNgeS6jOih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OmYgeS4iu+8jOWNt+W4mOiwgeS4jeeci+elnuS7me+8nz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naXmmpHlvoDkuI3ovp7ogJXvvIzoi6bor7vlpJrlubTlp4vmnInmiJDjgILpsrLpqa3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YPph4zov5zvvIzpm7fpuKPoi43lrofkuIfoirHojaPjgILom5/pvpnlhaXmtbfnv7v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omY7llbjlsbHmnpfpuJ/lhb3mg4rjgILno6jpmr7oibDovpvnu4jlvpfmiqXvvIz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kuIrmjILlhbblkI3jgII8L3A+PHA+PGVtPjIwLjwvZW0+5pa86LWr55qH56WW77yM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J6J6N44CC5oOf5paH5LmL5b6377yM5oOf5q2m5LmL5Yqf44CC5rKz5rW36Z2Z6L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mm5re35ZCM44CC6JmU5oGt5a2d6aOo77yM56mG56mG546E6aO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Nt+mfs+ilv+S4i+S6n+icmuaYn++8jOS6jOmavei+numUi+aXp+iOq+S6rO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keWJjeWuteWHj+a4heW9se+8jOajo+WNjuWQjOaXpeaThemmmeWQjeOAguiwouWutuWF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mXqOaIt++8jOiLj+awj+aWh+eroOS6puW8n+WFhOOAguatpOWOu+aPkOihoemchOax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5j+aKn+mysui/kOabtOiuuueoi+OAgjwvcD48cD48ZW0+MjIuPC9lbT7kuabmiaz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torltIflsbHvvIznrJTmnrbph5HmoaXot6jnoqfmu6njgILljoblsL3lr5Lnqpfpo47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pHokrjpnJ7olJroibPpmLPlpKnjgII8L3A+PHA+PGVtPjIzLjwvZW0+5Lq6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IuX77yM5b6X5YW75LmD5ruL6ZW/44CC6IuX5Lul5rOJ5rC054GM77yM5b+D5Lul55CG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44CC5LiA5pel5LiN6K+75Lmm77yM6IO46IeG5peg5L2z5oOz44CC5LiA5pyI5LiN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z55uu5aSx57K+54i944CCPC9wPjxwPjxlbT4yNC48L2VtPumrmOWgguWFu+iCsuaB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+8jOiAg+WPluS9s+e7qeadpeaKpeWBv+OAguWKoOe0p+Wvu+W+l+eUqOatpuWc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WKoOmAn+WllOi+ieeFjOOAgjwvcD48cD48ZW0+MjUuPC9lbT7lsrHlrpflpKv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vZDpsoHpnZLmnKrkuobjgILpgKDljJbpkp/npZ7np4DvvIzpmLTpmLPlibLmmI/mmZ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g7jnlJ/lsYLkupHvvIzlhrPnnKblhaXlvZLpuJ/jgILkvJrlvZPlh4znu53pobb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vJflsbHlsI/jgII8L3A+PHA+PGVtPjI2LjwvZW0+5YWw5Y+25pil6JGz6JWk77yM5qG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O5rSB44CC5qyj5qyj5q2k55Sf5oSP77yM6Ieq5bCU5Li65L2z6IqC44CC6LCB55+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6ICF77yM6Ze76aOO5Z2Q55u45oKm44CC6I2J5pyo5pyJ5pys5b+D77yM5L2V5rGC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44CCPC9wPjxwPjxlbT4yNy48L2VtPumVv+WuieatpOWOu+aXoOWkmuWcsO+8jOmDgemD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seS9s+awlOa1ruOAguiJr+S6uuW+l+aEj+ato+W5tOWwke+8jOS7iuWknOmGieeco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+8nzwvcD48cD48ZW0+MjguPC9lbT7oh6rlsI/liLrlpLTmt7HojYnph4zvvIzog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p4nlh7rok6zokr/jgILml7bkurrkuI3or4blh4zkupHmnKjvvIznm7TlvoXlh4zkupHl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q5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M3RuZHMuaHRtbCI+aHR0cHM6Ly9kdWFuanV6aWt1LmNvbS9kdWFuanV6aS8wZ2FrZTN0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6B6D9A3480A9EDC16E2564D71DA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