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5482881E035657FC8DF633DEDD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482881E035657FC8DF633DEDD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X5oS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juS4gOW8gOWni++8jOaIkeeahOS7mOWHuu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+8jOS9oOeahOWbnuW6lOWPquaYr+iuqeWug+acieW9kuWxnu+8jOaIluiu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/nui/meW9kuWxnuS5n+S4jemcgOimgeS6hu+8jOaIkeS7jeaYr+aIk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iAjOaIkeS7rOWNtOS4jeWcqOaYr+aIkeS7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Ds+ixoeS4remCo+S5iOW/teaXp++8jOWbnuW/huWUpOS4jeS8m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axn+WkqeS4gOiJsuaXoOe6pOWwmO+8jOeajuea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OaciOi9ruOAguaxn+eVlOS9leS6uuWIneingeaciO+8n+axn+aciOS9leW5tOWIn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S6uueUn+S7o+S7o+aXoOept+W3su+8jOaxn+aciOW5tOW5tOacm+ebuOS8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4jeaYr+ebuOS6kuWWnOasou+8jOS9oOeahOeXtO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i0n+aLhe+8jOWIq+WOu+aJk+aJsOmCo+S6m+W3sua0u+WcqOS9o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S5n+iuuOi/meaJjeaYr+acgOmAguWQiOS9oOS7rO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AmOiLpeaIkeecvOS4reeahOWxseawtOS9oOmDveiDveeci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S4gOWtl+S4gOWNg+acuuaeieWBmuiBquaY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/teWQm+WtkO+8jOa4qeWFtuWmgueOieOAgjwvcD48cD48ZW0+Ny48L2VtPuiw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mhuaIkeWNjuijs++8jOiwgeeahOWNjuijs+imhuaIkeiCq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LpeacieS9oOeahOa4heWvguWtpOaflO+8jOaIkeS+v+acieaIke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p+Wao+OAgjwvcD48cD48ZW0+OS48L2VtPuaIkeW4jOacm+acieS4quS6uu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eahOaJi++8jOaYpemjjueahOeske+8jOWvueWPo+WRs+eahOS6pOa1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WcqOeahOaLpeaKseOAgjwvcD48cD48ZW0+MTAuPC9lbT7liKvllp3lpKfphZL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fkurrjgILliKvljrvmgIDlv7XvvIzliKvlho3lpLHnn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2S6Imy562J54Of6Zuo77yM6ICM5oiR5Zyo562J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+8jOaIkeaEv+Wwhue6ouminOaNouS4uuS9oOeslOWwlueahOacsee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eslOeahOWIuemCo++8jOS9oOaIluiuuOi/mOS8muW/tei1t+aIkeS7rOabvuS7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OAgjwvcD48cD48ZW0+MTMuPC9lbT7lsJHlubTlsLHmmK/lsJHlubTvvIzku5bku6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3llpzvvIznnIvlpI/onYnkuI3ng6bvvIznnIvnp4vpo47kuI3mgrLvvIznnIv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3lj7nvvIznnIvmu6Houqvlr4zotLXmh5Llr5/op4nvvIznnIvkuI3lhazkuI3lhYH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j6rlm6Dku5bku6zmmK/lsJHlubTjgII8L3A+PHA+PGVtPjE0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4ix5L2g55qE5Lq677yM5q2j5Zyo6Lev5LiK77yM5LuW5rKh5p2l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YGa6Ieq5bex55qE5aSq6Ziz77yM5LiO5bGx5bed5rmW5rW3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YuH5pWi77yM5L+d5oyB5ZaE6Imv44CCPC9wPjxwPjxlbT4xNS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eWPo+S4jeiwiOS9oO+8jOmCo+eUn+a0u+WwseWPmOW+l+ayoeS7gOS5iOWlveaPkO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zopb/ljZfljJfvvIzljZfljJfkuJzopb/vvIz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ml6DliKvnprvjgII8L3A+PHA+PGVtPjE3LjwvZW0+5oiR5Li65L2g5ZOt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Oz6Zeu6Zeu5L2g5piv5ZCm5Lmf55yf5b+D5Li65oiR5ZOt6L+H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WwseWDj+S4gOWPquidtOidtu+8jOWug+mjnu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KiuasouS5kOW4puWIsOWTqumHjOOAgjwvcD48cD48ZW0+MTkuPC9lbT7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53vvIzlj6rmnInpm6jnn6XpgZPjgII8L3A+PHA+PGVtPjIwLjwvZW0+5LiW6Ze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+F5a6a6KaB5Lqy6Ieq5ZOB5bCd77yM5omN55+l5YW255yf5ZGz77yb5ryr5ry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F5a6a6KaB5Lqy5Y6G5Lqy5Li677yM5omN55+l5pmT5a6D55qE6ZW/5bqm5ZK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MS48L2VtPuWWnOasouS4gOS4quS6uu+8jOW+gOW+g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gOecvOeahOS6i+OAgjwvcD48cD48ZW0+MjIuPC9lbT7nu4jnqbbkvJr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vkvJrmjL3nnYDlj6bkuIDkuKrkurrnmoTmiYvjgILogIznq5n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Z/kuI3lho3mmK/kvaDjgII8L3A+PHA+PGVtPjIzLjwvZW0+5oS/5L2Z55Sf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7qv5aaC5Yid44CCPC9wPjxwPjxlbT4yNC48L2VtPuS9oOayoeacieWmgu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/meato+aYr+emu+WIq+eahOaEj+S5ieOAgjwvcD48cD48ZW0+MjUuPC9lbT7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l6XlrZDkuZ/opoHmnInkuIDngrnmg7Plv7XvvIzlg4/kuKrngbXprYLlpLH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vrnjgII8L3A+PHA+PGVtPjI2LjwvZW0+55Sf55Sf55qE5Lik56uv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LqG5bK444CCPC9wPjxwPjxlbT4yNy48L2VtPuWWnOasouS4gOS4quS6u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OAguS4jeWWnOasouS4gOS4quS6uu+8jOS7gOS5iOmDveWPr+S7peaIk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guPC9lbT7lpb3kuYXkuI3op4HvvIzkvaDmnIDov5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np4vkuobvvIznrYnmiJHku6zlho3op4HpnaLlsLHor6Xnqb/plb/oopb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kuI3kvJrop4HkuobjgII8L3A+PHA+PGVtPjI5LjwvZW0+6YKj5Lqb5Lul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LiN5YiG56a755qE5Lq677yM5pep5bey57uP5pWj6JC95Zyo5aSp5ra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DveaLpeacieS4gOS4queIsemAvueUn+WRveeahOS6uu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S6uueUn+S5n+S8muaFouaFouWPmOW+l+W5uOi/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kuI3kvJrmnInljZXnuq/nmoTlv6vkuZDvvIzlv6vkuZDmgLvlpLnmnYLnnY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lv6fomZHvvIzkurrpl7TkuZ/msqHmnInmsLjov5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iv5LiA56eN5piO5Lqu6ICM5LiN5Yi655y855qE5YWJ6L6J77yM5LiA56eN5Z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W76ICz55qE5aOw5ZON77yM5LiA56eN5LiN5YaN6ZyA6KaB5a+55Yir5Lq65a+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my55qE5LuO5a6577yM5LiA56eN57uI5LqO5YGc5q2i5ZCR5ZGo5Zu055Sz6K+J5rG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CU77yM5LiA56eN5LiN55CG5Lya5Zan6Ze555qE5b6u56yR77yM5LiA56eN5rS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P5r+A55qE5reh5ryg77yM5LiA56eN5peg6ZyA5aOw5byg55qE5Y6a5a6e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5qE5b6I6L+c5Y205bm25LiN6Zmh5bOt55qE6auY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rueUn+iLpeaipu+8jOS9leiAheaYr+Wunu+8jOS9leiAheaYr+epuu+8jO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7juOAgjwvcD48cD48ZW0+MzQuPC9lbT7kvaDnmoTmoqblvIDlh7roirH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lvIDlh7rlqIfoibPnmoToirHmnaXkuobvvIzlnKjkvaDlt7LoobDogIH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M1LjwvZW0+5L2g6LWw5LqG77yM5oiR55WZ5Li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yk5b+D77yM6L+Z5Liq5pe25YCZ5oiR55qE5b+D5LiA55u05Zyo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ieWNg+e5geWNju+8jOW8ueaMh+WIuemCo++8jOeZvuW5t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S4gOaNp+m7hOaymeOAgjwvcD48cD48ZW0+MzcuPC9lbT7miJHmraXmr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sbHmmK/mlYXkurrnnLjvvIzmn7PmmK/nuqTnuqTmiYvvvIzpgYf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g73pmr7otbDjgII8L3A+PHA+PGVtPjM4LjwvZW0+5oiR5Lus55qE5pWF5Lq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5Lmf5LiN5pu+5pyJ6L+H57uT5bGA44CC5oiR5LiN55+l6YGT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ut5Yqb5Zyw5ZCm6K6k5oiR5Lus5pu+5pyJ6L+H5pWF5LqL77yM5Y+q55+l6YGT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oOz5L2g5LqG44CCPC9wPjxwPjxlbT4zOS48L2VtPumCo+iQveaihea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mOiQveaXoOeXle+8jOaIkeeFrumFkumlruS6hui/meadr+a4qeWtmO+8jOS4j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+8jOWNtOWQrOS9oOaWsOivjeaXp+WPpemHjO+8jOWvueS7lueahOeIseaBq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oi43ojKvlpKflnLDkuIDliZHlsL3mjL3noL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YHljY7nrJnmrYzokL3jgILmlpzlgJrkupHnq6/ljYPlo7bmjqnlr4Llr57vvIznur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qbrnrJHmiJHjgII8L3A+PHA+PGVtPjQxLjwvZW0+5L2g5piv5oiR77yM5Y2D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ed5pyb44CC57q154S25Y2D5biG6L+H5bC95LqG77yM5YiH5YiH5Zu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L6d5L6d77yM55y35oGL5aaC5piU44CCPC9wPjxwPjxlbT40Mi48L2VtPuS9o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rOW9rOekvOiyjO+8jOWNtOaAquaIkeWkmuaDheWPqOaJ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nnlJ/kuYvlubTpgYfop4HkvaDvvIznq5/oirHlhYnmiYDmnInnmoT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Kj5pe25oiR5Lus6L+Y5bm06L2744CC56m/6L+H5q6L5Z6j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IuN5p2+5Y+k5p+P77yM5oiR5Lus5p2l5Yiw5bGx5bSW5LiK44CC5rKQ5rW0552A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aaC5rC077yM5oiR5Lus5ZCR5LqR6Zu+6aOY6I2h55qE6L+c5pa555y6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Wl5Lmf55yL5LiN5Yiw77yM55Sf5rS755qE5oKy5qyi56a75ZCI6L+c5Zyo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ul5aSW77yM6ICM55y65pyb5piv5LiA56eN6Z2S5pil55qE5ae/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Co+S6m+Wkj+WkqeeahOmBl+aGvu+8jOWIsOS6hueni+WkqeWwseWIq+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Qp+OAgjwvcD48cD48ZW0+NDYuPC9lbT7liKvmnaXlh6Dnlarpo47mnIjvvIz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vvIzmgJ3kuqbmiJDkvKTjgILmnJ3mnJ3mmq7mmq7vvIzmrLLkuL7mna/ljJb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Ci6LCi5L2g5Ye6546w5Zyo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4ix5L2g44CCPC9wPjxwPjxlbT40OC48L2VtPuS7iuS6uuS4jeing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+8jOS7iuaciOabvue7j+eFp+WPpOS6uuOAguWPpOS6uuS7iuS6uuiLpea1ge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YjuaciOeahuWmguatpOOAgjwvcD48cD48ZW0+NDkuPC9lbT7miJHluIzmnJv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rliIDlrZDpm6jjgILmiorotZblnKjph4zpnaLkuI3otbDnmoTkurrliYHmiJD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I8L3A+PHA+PGVtPjUwLjwvZW0+5oiR54ix5L2g77yM5bCx566X5L2g5ruh5Zi0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pyJ5oiR55e05oOF5LiN5Y+Y44CCPC9wPjxwPjxlbT41MS48L2VtPuS9m+W6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umXtOS4g+iLpu+8jOacgOiLpuiOq+i/h+axguS4jeW+l+OAguaIkeS4jeS/o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S/oeelnuS9m++8jOiwgeiDvea4oeaIke+8n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mgLvmmK/muKnmn5TvvIzml6Xpl7TmiorlpI/lpKnnlZnkuIvvvIzml6XokL3lk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vpo47jgII8L3A+PHA+PGVtPjUzLjwvZW0+5LqR5oOz6KGj6KOz6Iqx5oOz5a65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qeb6Zyy5Y2O5rWT44CCPC9wPjxwPjxlbT41NC48L2VtPuaFouaFo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S6suWvhu+8jOaFouaFouiBiuiHquW3se+8jOaFouaFouWSjOS9oO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FouaFouaIkeaDs+mFjeWQiOS9oO+8jOaFouaFouaKiuaIk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mgbDlpoLkuInmnIjoirHvvIzlgL7miJH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aXlpoLpo57oirHmlaPkvLzng5/vvIzphonph4zkuI3nn6XlubTljY7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Oz5ZKM5L2g5LqS55u45rWq6LS577yM5LiA6LW36Jma5bq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6ZW/55qE5peg5oSP5LmJ77yM5LiA6LW35raI56Oo57K+6Ie06IC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44CCPC9wPjxwPjxlbT41Ny48L2VtPuaXtumXtOaFouaFouWcsOa1g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abvue7j+mynOa0u+eahOS6uu+8jOS7luS7rOihgOa1geaIkOays+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4kOa4kOWPmOaIkOS6huaIj+aWh+mHjOeahOearuWbiu+8jOWNleWNleeahO+8jO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WTquS4quS6uumDveWPr+S7peWll+WIsOi6q+S4iuadpea8lO+8m+S5pumh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keeZveaWh+Wtl++8jOi9u+iWhO+8jOiwgemDveWPr+S7peiwiOi1t+OAguS7lu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VheS6i++8jOaIkOS6huelnuivneOAgjwvcD48cD48ZW0+NTguPC9lbT7kuI3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lZnlnKjoh6rlt7HouqvovrnmiY3lj6vniLHvvIzog73mlL7miYvorqn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vvIzkuZ/mmK/niLHnmoTkuIDnp43jgII8L3A+PHA+PGVtPjU5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f5bGx5Li66IGY77yM6K645L2g55m+6YeM57qi5aaG44CC5L2g5Y+v5oS/5Li65oiR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Wx6LW05LiA5LiW6ZW/5oOF44CCPC9wPjxwPjxlbT42MC48L2VtPuacgOaAl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vku+8jOaXoOS6uuS4juivtOaZmuWuieOAgjwvcD48cD48ZW0+NjEuPC9lbT7pu4T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vpmYzjgILnuqLlsJjjgILnoqfokL3jgILljp/mnaXmr4/kuIDnp43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vnga3jgII8L3A+PHA+PGVtPjYyLjwvZW0+5Y+v5piv5ZCO5oKU5Y+I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eg5rOV5oy95Zue77yM5oOw5oCn5bey57uP5Lqn55Sf77yM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77yM6K6k5Li65LiA5YiH6YO95piv5b6S5Yq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luWPquS9nOS9oOW6reWJjeeahOS4gOagquahg+iKse+8jOS4uuS9oOW8gOS4gOag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8vOmUpueahOWmluWohuOAgjwvcD48cD48ZW0+NjQuPC9lbT7kuI7lhbbln4vmg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4znprvlkozkuI3lloTvvIzkuI3lpoLljrvnu4/okKXoh6rlt7HnmoTlsIrku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kvaDmsqHmjL3nlZnvvIzmiJHmsqHlm57lpLTvvIzlpoLmraTkvZnnlJ/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uZ/msqHmnInosIHkuI3lpb3vvIzlj6rmmK/ml7bpl7TkuI3lh5Hlt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LiP5LiH5Y2D5pif5rKz6ICM5p2l77yM5pyJ5LmY6Iif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2Ni48L2VtPumBk+aYr+S4jeebuOaAne+8jOebuOaAne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OAguWHoOeVque7huaAnemHj++8jOi/mOaYr+ebuOaAn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lvq7lh4nvvIznmb3pqqjmiJDlj4zvvIzkuI3ov4fmmK/kuIDlnLr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jgII8L3A+PHA+PGVtPjY4LjwvZW0+5bKB5pyI5L2g5Yir5YKs77yM6K+l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44CC5bKB5pyI5L2g5Yir5YKs77yM6LWw6L+c55qE5oiR5LiN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iOWkmuaXtuWAmeaIkeS7rOaUvuW8g++8jOS7peS4uuS4jei/h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WIsOS6huacgOWQju+8jOaJjeefpemBk++8jOWOn+adpemCo+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53mjIHkuIDpopflubTovbvnmoTlv4PvvIzlgZr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kuqvlj5fpmLPlhYnlkozmuKnmmpb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YaN5oCO5LmI5Zan6Ze577yM5rKh5L2g5L6/5piv56m65Z+O77yM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aN5oCO5LmI6ZmM55Sf77yM5pyJ5L2g5L6/5piv5Liq5a62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Qu+S9oO+8jOS9oOWwseW+rueske+8jOaIkeWwseWQ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ln47luILmgLvmmK/po47lvojlpKfvvIzlraTni6z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lm57lrrbjgILlpJbpnaLkuI3lg4/kvaDmg7PnmoTpgqPkuYjlpb3vvIzpo47pm6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jKHjgILmhL/mr4/kuKrni6zoh6rotbDlpJzot6/nmoTkvaDpg73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0LjwvZW0+6L+Z5Liq5LiW55WM77yM5rKh5pyJ6LCB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Ky5Lyk44CCPC9wPjxwPjxlbT43NS48L2VtPuS4gOS4quS6uuWPquaLpeac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4luaYr+S4jeWkn+eahO+8jOS7lui/mOW6lOivpeaLpeacieivl+aEj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m57lu4rkuIDlr7jnm7jmgJ3lnLDvvIzokL3mnIjmiJ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og4znga/lkozmnIjlsLHoirHpmLTvvIzlt7LmmK/ljYHlubTouKrov7nljYHlub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k55u45L6d77yM5aaC6Iqx55y35oG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55qE5pqW77yM5LiN55u46LSf77yM57mB5Y2O5ZSH6K+t57yg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vuadr+eLrOmGie+8jOmlrue9oumjnumbqu+8jOiMq+eEtuWPiOS4g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kuJbpl7TnuYHljY7lpoLnlLvvvIzkvaDmmK/miJ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nmoTku5bjgII8L3A+PHA+PGVtPjgwLjwvZW0+5rGf5rC05a2k5a+C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7u/77yM5Yiw5aSE56uZ55qE6YO95piv5L2g55qE6Lqr5b2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u+i/vea4uO+8jOavj+eZu+WxseS4tOawtO+8jOaDuei1t+W5s+eUn+W/g+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2iOm7r++8jOawuOaXpeaXoOiogO+8jOWNtOS4i+Wxgualv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kuIDotbfnlJ/mtLvvvIzlnKjmn5DkuKrlsI/plYfvvIzlhb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pu4TmmI/vvIzlkoznu7Xnu7XkuI3nu53nmoTpkp/lo7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nd3NtYnM1NG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Z3dzbWJzNTR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482881E035657FC8DF633DEDD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