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D816B7CD1AC20B2EFAD1E4BC3F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816B7CD1AC20B2EFAD1E4BC3F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b6I55ay5oO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Mi48L2VtPuWWnOas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ayoeWIq+eahOS7gOS5iOaEn+aCn++8jOWwseS4gOeCue+8jO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WIq+mSn+aDheS4gOS4quS6uuS6hu+8jOivr+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eahOe+juWlve+8jOmCo+S6m+eahOWbnuW/hu+8jOmCo+S6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mCo+S6m+eahOaAneW/te+8jOS8muWPmOaIkOaipumt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q+S6uuaAjuS5iOeci+i/mOaYr+imgeWBmuiHquW3se+8jO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mCo+WSjOWkseWOu+S6huiHquaIkeacieS7gOS5iOWMu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neW/teaYr+S4gOenjeW5uOemj+eahOW/p+S8pO+8j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uaAhe+8jOaYr+S4gOenjea4qemmqOeahOeXm+iLpuOAguaAneW/te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oOmVv+eahOayiea5juWSjOWvueacquadpee+juWlve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veivtOmVv+aXtumXtOaAneW/teS4gOS4quS6uuaYr+WkqumHjeS6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S4jeeEtu+8jOmCo+WPquS4jei/h+aYr+aKiuiHquW3seaOqOWQkeS6h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eahOa3sea4iuOAgjwvcD48cD48ZW0+Ny48L2VtPuacieS6m+W+gOS6i+aQ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jeaPkOS5n+e9ou+8jOacieS6m+i/h+WOu+iwgeiDveS/neivgeS4jeS8m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6uueUn+eahOmBk+i3r+S4iu+8jOS7juadp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+8jOWdkOS6q+WFtuaIkO+8jOS4jeWKs+iAjOiOt+S4gOivtOOAg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W+l+WHuuWxgOOAgjwvcD48cD48ZW0+OS48L2VtPuWBmuacgOecn+Wunu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quW3se+8jOS+neW/g+iAjOihjO+8jOWIq+WbnuWktO+8jOWIq+Wbm+mh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WIq+S6uuivtOS7gOS5iOOAguavlOS4jeS4iuS9oOeahO+8jOaJjeiuruiuuu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eahO+8jOS6uuWutuW/meedgOi1tui3r++8jOagueacrOS4jeS8mu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TAuPC9lbT7lvIDlp4vnmoTml7blgJnvvIzmiJHku6z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7mnaXnmoTmiJHku6zvvIzkuonlkLXkuI3mlq3vvIzmnIDlkI7lj6r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7Tkv53ph43jgII8L3A+PHA+PGVtPjExLjwvZW0+5piO5piO5oOz5b+155qE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6KaB6KOF5Ye65LiA5Ymv5b6I5reh54S255qE5qC35a2Q77yM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KeJ5b6X5b+D6YW444CCPC9wPjxwPjxlbT4xMi48L2VtPuWQjuadpeaIkeW9u+W6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9oOeahOeUn+a0u+mHjO+8jOWDj+S6uumXtOiSuOWPkeS4gOagt+OAg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Iq+aJvuaIke+8jOWmguS9oOaJgOaEv++8jOaDs+mAm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4/kuKrlhrfmvKDnmoTlpKfkurrvvIzliKvovbvmmJPorqnmg4Xnu6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rbjgII8L3A+PHA+PGVtPjE0LjwvZW0+5Zyo54ix5oOF55qE5LiW55WM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LiA5peg5omA55+l77yM5Zyo5oOF5oSf55qE5bCP56u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6ys5LiA5L2N5p2l5a6i77yM5Lmf5piv5rC46L+c55qE5Li75Lq6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oiR77yM5LiA55Sf5LiA5LiW77yBPC9wPjxwPjxlbT4x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/meauteaXtumXtO+8jOaIkeW3sue7j+WPl+Wkn+S6huaJgOaci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u+S6hueZvuWbnuWNg+Wbnu+8jOaIkeecn+eahOWWnOasouS9oOaYr+aIke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HpuW8se+8jOWPquiDvemZquS9oOWIsOi/memHjO+8jOWWnOasoui/h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iHquW3seacgOWQjueahOe7k+WxgOOAgjwvcD48cD48ZW0+M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ov5vkvaDnmoTkuJbnlYzvvIzlj6rmmK/kuLrkuobnu5nkvaDkuIrkuID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or77vvIzku5bkvr/nprvljrvjgII8L3A+PHA+PGVtPjE3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pyJ5aSa6ISG5byx5ZGi77yM5oiR5Y+q6KaB5YWz5o6J55S16ISR5YWz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v6IO95L2g6L+Z6L6I5a2Q5bCx5YaN5Lmf5LiN5Lya6IGU57O75Yiw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lveaDs+WSjOS9oOingeS4gOmdou+8jOeEtu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i/m+S9oOaAgOmHjOWvueS9oOivtOedgOWPl+eahOWnlOWxiO+8jOS9oOaKsee0p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i/mOacieaIkeWRouOAgjwvcD48cD48ZW0+MTkuPC9lbT7kuIDmrrX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l7bpl7TnmoTplb/nn63vvIzph43opoHnmoTmmK/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nlpJrmt7HjgII8L3A+PHA+PGVtPjIwLjwvZW0+5oiR55qE5LiW55W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aSx77yM5LiN566h57uT5bGA5piv5ZCm5a6M576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0kuS4i+S4gOWcsOaWkemps+eahOW9seWtkO+8jOaIkeWNtOaXoOazl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Ur+emu+egtOeijueahOW/g+OAgjwvcD48cD48ZW0+MjIuPC9lbT7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g7PlgZrngrnku4DkuYjkuovvvIzmr5TlpoLliarnn63lj5HvvIzot5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iKDmjonmiYDmnInnmoTmnIvlj4vlnIjlkozlvq7ljZrvvIzogIz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pb3lpb3ov4fjgII8L3A+PHA+PGVtPjIzLjwvZW0+5oq95bGJ6YeM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ey5rOb6buE77yM5oiR55qE5Zue5b+G6L+Y5rKh5pyJ5b+Y5Y2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uWmguaenOS7juS4gOW8gOWni+Wwseayoeaci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Ds+imgeeJteeahOaJi++8jOmUmei/h+eahOWygeaciOWwseS8muaIkOS4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WSjOWwhuWwseOAgjwvcD48cD48ZW0+MjUuPC9lbT7kvaDor7Tml6Dorrr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kvaDpg73kuI3kvJrnprvlvIDmiJHvvIzkuo7mmK/miJH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hbfvvIznnIvliLDkuobokL3ojZLogIzpgIPnmoTkvaDjgILmm77nu4/miJHkuZ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vJrpl63lj6PkuI3osIjmg4XniLHvvIzlj6/kvaDlgY/lgY/mmK/miJ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YvlpJbjgII8L3A+PHA+PGVtPjI2LjwvZW0+5b6I5aSa5Lq65LiN6ZyA6KaB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iv6Lev6L+H6ICM5bey77yM6YGX5b+Y77yM5bCx5piv5oiR5Lus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qq5b+144CCPC9wPjxwPjxlbT4yNy48L2VtPuebuOaAnemjju+8jOebuO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tOa7tOebuOaAnea0kuWQkeS9oO+8m+ebuOaAneaDhe+8jOebuOaAneaEj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eeslOWGmeaDheaEj++8m+ebuOaAneWJje+8jOebuOaAneWQju+8jOebuOaAneeeu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WQju+8m+WRqOacq+adpe+8jOWRqOacq+eVme+8jOWRqOacq+aaguino+ebuOaAn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nn6XpgZPnj43mg5zoh6rlt7HnmoTkurrvvIzov5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n6XpgZPnj43mg5zoh6rlt7HvvIzliKvkurrmm7TkuI3kvJrljrv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5LjwvZW0+5b6I5aSa5Lic6KW/562J5b6X5aSq5Lm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y57uP5LiN5piv5b2T5Yid5oOz6KaB55qE6YKj5Liq5qC35a2Q44CC5aSP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as5aSp55qE6JKy5omH77yM6aOO6Zuo5ZCO55qE6Zuo5Lye77yM5b+D5Ye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77yM5bCx566X5b6X5Yiw77yM5Lmf5aSx5Y675LqG5Y6f5pys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IkeS7rOS5i+mXtO+8jOaIkee7iOS6juWtpuS8muS6hu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jeWGjeaJk+aJsOOAguiLpea3seaDheaAu+aYr+iiq+i+nOi0n++8jOS9me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PiOS9leWmqOOAgjwvcD48cD48ZW0+MzEuPC9lbT7msqHmnInku4DkuYj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pmaTpnZ7kvaDotbDnmoTmmK/lm57lpL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byA5aeL55qE5pe25YCZ77yM6YO95piv5LiA5qih5LiA5qC3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44CC5LiA5qih5LiA5qC355qE6Imv6L6w576O5pmv44CC5L2G5LiA5YiH5oC7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56s5Y2z6YCd55qE6KaG6L6Z77yM6K+05rKh5bCx5rKh77yM6LCB6YO95aWI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y48L2VtPuaIkeWwseaYr+S4gOS4queskeivne+8jOmAl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skeeWvOS6huiHquW3seOAgueOsOWcqOS9oOWwseeul+eskeedgOWQk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+8jOaIkeaDs+aIkeS5n+ayoemCo+S5iOWkmuWKm+awlOWkn+W+l+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qPmiJHku6XlkI7ourrlnKjliKvkurrmgIDph4z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nnYDkvaDvvIzkvaDkvJrkuI3kvJrlv4PnlrzllY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YGT5YWJ6IqS77yM5YGc5Zyo6auY6auY5aSp5LiK77yM5oiR5oqs5aS0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L2g55y85Lit55qE5ZaE6Imv6K6p5oiR6KeJ5b6X5qKm5oO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BPC9wPjxwPjxlbT4zNi48L2VtPuaXoueEtuWQhOWllOS4nOilv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WOu+WcqOaEj+S9oOaUueeahOW/g+aDheOAgjwvcD48cD48ZW0+Mzc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oqbvvIzmmK/mgJ3lv7XnmoTnj43mg5zvvIzmg4vmg5zkuIDkuKrkurrnmoT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kuKrkurrnmoTplJnvvIzplJnov4fkuIDkuKrkurrnmoTmoqbvvIzmmK/mg4X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YXkuovvvIzkuZ/mmK/mnIDlkI7nmoTkvKTlrrPvvIzllK/kuID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IDkuKrkurrnmoTlv4PjgII8L3A+PHA+PGVtPjM4LjwvZW0+5oqK5omL5Lit55qE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S57uZ5LuW77yM5oqK5Lyk55ak5pq06Zyy57uZ5LuW44CC6L+Z5Liq5o6l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aaW77yM55yL5LqG5L2g55qE5Lyk55ak55qE5Lq677yM5piv5Y+v5Lul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puS4iuiHquW3seeahOmYs+WFie+8jOeFp+S6r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imgeS9oOW/g+S4reaciemYs+WFie+8jOaXoOiuuui1sOWIsOWTqu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u+S9leS6i+aDhe+8jOS9oOmDveS8muinieW+l+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kuobniLHvvIzlnLDnkIPkvr/miJDkuoblnZ/lop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lupXpg73mt7Hol4/nnYDkuIDkuKrpu4Tph5Hml7bku6P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ph4zmnInnnJ/niLHlrZjlnKjvvIzlk6rph4zlsLHmnIn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LWw55qE5aSq6L+H5YyG5b+Z77yM6YKj5YeM5Lmx55qE6K6w5b+G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A5Zyw44CCPC9wPjxwPjxlbT40Mi48L2VtPuacieeahOS6uumVv+acn+Wbu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7meS9oOeIseS4jua4qeaalu+8jOS7luS7rOaYr+S9oOeUn+WRveeahOW6l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W8peWKoOePjeaDnOOAguacieS6m+S6uuS4jeefpeS9leaXtu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GjeS8pOaEn++8jOS4gOi9rOi6q++8jOS4gOi+iO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miYvml7blhYnku43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Q0LjwvZW0+5b6u56yR5ZKM5rKJ6buY5piv5Lik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2m5Zmo77ya5b6u56yR6IO96Kej5Yaz5b6I5aSa6Zeu6aKY77yM5rKJ6buY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645aSa6Zeu6aKY44CCPC9wPjxwPjxlbT40NS48L2VtPuaEn+inieiHquW3seWl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nOmHjOS+neeEtuedoeS4jeWlve+8jOi/nue7reS4ieWRqOS6hu+8jOi/meWH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/mOS8muaLieWxjuOAgumXueS6uuOAgueptuern+aAjuS5iOS6hu+8jOWmiOWmi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4jeWvue+8jOS9oOimgei/meagt+aKmOejqO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oblsL3msqfmoZHnmoTmuKnmn5Tkvp3ml6fmmK/miJHml6Dms5Xop6bnorD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j6/lr4Llr57nmoTlv4PngbXnqbrpl7TvvIzmmK/lkKbkuZ/lhYHorrj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Tmg7PvvJ88L3A+PHA+PGVtPjQ3LjwvZW0+5oOz6LGh5L2g5Lus5Lqy5ZC75pe2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yr5aSp6JCk54Gr6Jmr55qE57q36aOe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Pr+S7peWbm+WkhOagluaBr+eahOm4n++8jOaIkeaYr+S4gOWwvuaXqeW3s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4qeeahOmxvOOAgjwvcD48cD48ZW0+NDkuPC9lbT7kvaDlj6rmmK/lnKjml6DmhI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llpzmrKLkuIvpm6jvvIzmiJHljbTlnKjmr4/kuKrkuIvpm6jlpKn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5LiJ5Yas5pqW77yM5oS/5L2g5pil5Li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77yM5LiL6Zuo5pyJ5Lye77yM5oS/5L2g6Lev5LiK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MS48L2VtPuS4gOi+iOWtkOWtpOWNl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SseS7rOiDveWkn+S7juS4reaPkOeCvOWHuuiHqueUse+8jOmCo+WSs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aCpueahOOAguiuuOWkmumVv+S5heeahOWFs+iBlOmDveS7peS4uuW/mOius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WdmuaMgeS4juaLpeacieeahO+8jOacgOWQjuWPiOW8gOWni+e+oeaFlei1t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miJHlroHmhL/kuIDkuKrkurrnlJ/mtL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kupvomZrkvKrnmoTkurrotLTlnKjmiJHouqvovrnvvIznnIvnnYDmiJH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Y2R5b6u55qE6K+35rGC77yM5o2i5p2l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Ieq6LGq5oSf5ZKM6Ieq5bex55qE5peg6IO95Li65Yqb77yM5oy955WZ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LiN5aaC5oqK6Ieq5bex5Y+Y5oiQ5LiA5Liq5YC85b6X5omY5L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num4n+aOoOi/h+WkqeepuueahOeXlei/u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Dvea4heaZsOeahOiusOi1t++8m+azquawtOa7kei/h+iEuOmiiu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vtOS9oOW3sue7j+W/mOiusOOAgjwvcD48cD48ZW0+NTUuPC9lbT7kuI3nrqH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4fljrvnmoTlt7Lnu4/ov4fljrvvvIzmnIDlpb3nmoTmgLvlnKjmnKrmn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2LjwvZW0+55u46IGa5LiO56a75Yir5Ly85Lm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LiN5YGc5q2H55qE6Z+z56ym77yM5aaC5ZCM5ZOB5LiA5p2v6Ium5rap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6a75Yir55qE6Ium5rap55WZ5Zyo5Y+j5Lit77yM6ICM55SY6YaH55qE6aaZ5ZG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5qE5rKJ5reA77yM5rC46L+c55WZ5Zyo5oiR55qE6K6w5b+G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mu+W8gOaIkeWNtOmCo+S5iOeahOeXm+W/q++8jOaIke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S8vOW+l+i/mOS4jeiCr+aUvuW8gO+8jOi/mOWcqOetieW+heS9o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KjkuIDmrrXliLvpqqjpk63lv4PnmoTmg4XvvIzmir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bvmj4/mt6HlhpnnmoTkvKTjgII8L3A+PHA+PGVtPjU5LjwvZW0+56a75LiN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oiR5ou85LqG5ZG955qE5Y675a2m552A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vueWcqOS5juWSjOeci+S4reeahOS6i++8jOWPquacie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S8vOS5juemu+W+l+W+iOi/nOOAgjwvcD48cD48ZW0+NjEuPC9lbT7opoHmmK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aXot5/miJHmjqXov5EmaGVsbGlwOyZoZWxsaXA757ud5a+55rKh5pyJ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5L2g55qE5bm75oOz77yM5oC75pyJ6KKr546w5a6e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Mi48L2VtPuavj+S4gOS4quS6uueahOW/g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WIu+mqqOeahOeIseaDhe+8jOacieS4gOS4quaLv+S4jeaOi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oOazleWPluS7o+eahOS9jee9ru+8jOmCo+S4quWcsOaWueS4jeaYr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jei1t+eahO+8jOS9huaYr+S8muaYr+acgOe+jueahO+8jOacgOa3s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lnKjmnIDohIblvLHnmoTml7blgJnvvIzkuIDkuKr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pppbmrYzvvIzkuIDlj6Xor53vvIzpg73lj6/ku6Xlk63nmo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75L2V5Lq66YO95peg5rOV54us6Ieq5om/5Y+X5a2k54us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2G5piv5pyq5p2l55qE6Lev5rOo5a6a6KaB5LiA5Liq5Lq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aAp+WwseaYr+i/meagt++8jOiHquWNkeaJjeeCq+iAgO+8jOe8u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/g+OAguS9oOeahOaLm+aRh++8jOmZpOS6huivgeaYjuWGheW/g+iZmuW8s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S7u+S9leS4nOilv++8gTwvcD48cD48ZW0+NjYuPC9lbT7lvZPliJ3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b3lj4vvvIzmiJHku6zmmK/kuI3mmK/lsLHkuI3kvJrlj5HnlJ/ov5nkuYjlpJr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Y2K5pak6YWS77yM5ryx5ryx5Y+j77yM5LiA5pa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qC36LWw77yM5Lik5pak6YWS77yM5aKZ6LWw5oiR5Lmf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+juaYr+S7juazquawtOS4reaMo+iEseWHuuadpeeahOmCo+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Au+aVmeaIkeWmguS9leWBmuWdmuW8uueahOS6uu+8jOWNtOS4jeabvumXr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NjkuPC9lbT7miJHkuI3mgKjnprvliKvvvIzlj6rmmK/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ZXnu5nkuobmiJHkuIDlnLrnvo7kuL3nmoTmoqbvvIzljbTkuI3og73orqn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onnnaHvvIzmiJHlpaLmnJvkuIDliIfnmoTnvo7lpb3vvIzpg73lgZznlZnlnKjpm6jn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vkuYvkuK3vvIzpgJfnlZnlnKjmlq3moaXmrovpm6rkuYvkuI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6Kej5Yaz5LiN5LqG6Zeu6aKY77yM5Y+q5Lya5bim5p2l5ZC16Ze5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iR5Lus5Y+v5Lul5oSf5Yqo77yM5Y205LiN6IO95rWB5rOq77yM5LiA5p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bex55qE5oSf5oOF77yM5oCV6Ieq5bex5rOj5LiN5oiQ5a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k+S4quW3tOaOjOe7memil+ezluWQg+eahOeUn+a0u+aIkei/h+Wkn+S6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SjOWnlOWxiOS5n+WwneWkn+S6huOAgueOsOWcqOaIkeaYjueZveS6hu+8jO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5tuS4jeS8muaNouadpeWNiueCueWFs+W/g+WSjOaEp+eWm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sIHkuI3mm77kuLrpgqPmmpfmgYvogIzlj5foi6bvvJ/miJHku6zmgLv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l7Tmg4Xlvojph43jgILlvojph43vvIzmmK/kuJbkuIrmnIDph43nmoTph43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i5/nhLblm57pppbvvIzmiJHku6zmiY3lj5HnjrDvvIzlroP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vbvjgILlvojovbvnmoTjgII8L3A+PHA+PGVtPjczLjwvZW0+5oCO5Lm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77yM5bCx6L+Z5qC36YCJ5oup5oqK54ix5Z+L6JG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gOe+juWlveeahOaXtuWFie+8jOaYr+S4uuS4gOS4quS6uu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WLh+aVouOAgjwvcD48cD48ZW0+NzU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LHmmK/kuIPlpJXliLDkuobvvIzmiJHku6zov5jmsq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iv5L2g5qy66aqX5LqG5oiR55qE54ix77yM546w5Zyo5Y20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my6ISG44CCPC9wPjxwPjxlbT43Ny48L2VtPuaEn+aDheaYr+mCo+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pOWus+S5n+aYr+S4gOenjeW5uOemj++8jOe7j+WOhuWkmuS6huWws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KrlubTpvoTmrrXnmoTkurrpg73mnInmnYPliKn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nmoTmoqbmg7PjgILlj6ropoHkuI3nu5noh6rlt7HnmoTkurrnlJ/orr7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53mjIHkuIDpopfnp6/mnoHov5vlj5bnmoTlv4PvvIzpgqPkuYj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t7LmmZrvvIzlsLHpg73og73miJDkuLrmgbDpgKLlhbbml7b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piv5ZCm5Lmf5pyJ5LiA5Liq5Y2B5YiG5oOz5b+1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Lq677yM5pS+5LiN5LiL5Y+I5LiN6IO95omT5omw77yM5rex54ix552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g57yg77yf6Ieq5LuO5oiR5Lus55u46YGH55qE6YKj5LiA5Yi777yM5L2g5piv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aSc5LiN6JC955qE5pif44CCPC9wPjxwPjxlbT44MC48L2VtPue+oeaF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Njuato+iMgueahO+8jOiAjOaYr+aQgOaJtuWIsOiAgeeahO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LHljrvkuobniLHmg4XvvIzlpLHljrvlj4vmg4XvvIzph43mlrD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mmK/ph43mlrDlj4jooqvkvKTkuobvvIzkuIDmrKHkuIDmrKHnmoTooq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nInmhI/kuYnkuI3lsZ7kuo7ov5nkuKrkuJbnlYz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aC5p6c5q2k55Sf5Y+v5Lul5a6J56iz77yM6LCB5Lya5oS/5oSP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aC5p6c5LiA55O26YWS6IO96K6p5oiR5ZK95LiL5omA5pyJ55qE5b+D6YW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bmy5Li65pWs44CCPC9wPjxwPjxlbT44My48L2VtPuS6uuacieaXtuWAme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WnOasoueahOS6uuW+l+S4jeWIsO+8jOW+l+WIsOeahOS4jeePjeaD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AgOeWke+8jOWkseWOu+eahOaAgOW/te+8jOaAgOW/teeahOaDs+ebuO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BqOaZmu+8jOe7iOWFtuS4gOeUn++8jOmDvea7oe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Z/orrjov5nlj6rmmK/kuIDlnLrmoqbvvIzpgqPkuYjkuLr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nKjlm57lv4bph4zmlaPkuI3ljrvjgII8L3A+PHA+PGVtPjg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S355Sf6Lef5oiR6K+05LuW5Zac5qyi5YiY6Iul6Iux77yM5oiR5ZmX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iy56yR5LuW77yM5LiA5Liq5aSn55S35Lq677yM5bGF54S25Zac5qyi5aW2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4jeaYr+eisOS4jeWIsOabtOWlve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S4jeaDs+WGjeeisOWIsOabtOWlveeah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WvueWIq+S6uuWKqOW/g+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ayoeW/heimgeWGjeWvueWFtuS7luS6uuWK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r4/lpKnotbfmnaXnmoTnrKzkuIDku7bkuovvvIzlsLHmmK/miZPlvIDpgq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nnYDnqbrnqbrnmoTpgq7nrrHvvIHlubvmg7PnnYDkvaDnmoTohLjlup7vvIH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pmLXov7fojKvvvIE8L3A+PHA+PGVtPjg4LjwvZW0+57uI5LqO77yM5L2g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+Y5piv5rKh6IO95Zyo5LiA6LW377yM6ICM5oiR5Lmf5LiN5Lya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Lya5ZGK6K+J5L2g5oiR5pyJ5aSa5oOz5L2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imgei1sOS6hu+8jOaIkeWIsOimgeeci+eci+ayoeaIkeS9o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nzwvcD48cD48ZW0+OTAuPC9lbT7mi5blu7bmiY3mmK/mnIDlvbvlupXnmoT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nIvkvLzov5jnlZnmnInkuIDkuJ3muKnmg4XvvIzlhbblrp7or7Tnmb3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I3niLHkvaDvvIzov5jmh5Llvpfot5/kvaDop6Pph4rkuLrku4DkuYj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W55WM5LiN5Lya5Zyo5oSP5L2g55qE6Ieq5bC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5qE5Y+q5piv5L2g55qE5oiQ5bCx44CC5Zyo5L2g5rKh5pyJ5oiQ5bCx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L+H5YiG5by66LCD6Ieq5bCK44CCPC9wPjxwPjxlbT45Mi48L2VtP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WkjeaIkeaXtu+8jOaIkeaAu+Wkqeecn+eahOS7peS4uuS9oOWcqOaJk+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vn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RrYjQ5cGphdy5odG1sIj5odHRwczovL2R1YW5qdXppa3UuY29tL2R1YW5qdXppL3U0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816B7CD1AC20B2EFAD1E4BC3F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