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FFE2A19B4F1A21619D0BDBE9D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FFE2A19B4F1A21619D0BDBE9D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YOB6Ze3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W4puedg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gOS4quWlveaipu+8jOS4jeS8muWkseecoO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dnuWwseaYr+S9oOeWvOeWvOaIke+8jOaIkeeIseeIseS9oO+8jOS9oOWFs+W/g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aIkeeFp+mhvueFp+mhvuS9oOOAgjwvcD48cD48ZW0+My48L2VtPuaIke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IseeahOmCo+S4quS6uu+8jOaJgOS7peS9oOeOsOWcqOaUv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iDveeUqOS4gOi+iOWtkOaNouS9oOWBnOeVme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4re+8jOaIkeWwhuavq+S4jeS/neeVmeOAgjwvcD48cD48ZW0+NS48L2VtPu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Wkseacm+S4jeaYr+aAkumqgu+8jO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leWkp+WTre+8jOS5n+S4jeaYr+WGsuS9oOWPkeiEvuawlO+8jOiAjOaYr+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WBmuS7gOS5iOaIkemDveinieW+l+WSjOaIkeWGjeS5n+ayoeacie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y48L2VtPuW9k+S9oOa4healmueahOefpemBk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5tuS4lOaEj+aEv+mdnuW4uOW8uueDiOeahOaXtuWAme+8jOS9o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+l+WIsOeahOOAgjwvcD48cD48ZW0+OC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5v+S6huecvOectu+8jOS9oOWNtOaAu+aYr+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nieS4jeWIsOS9oOS4uuaIkeWdmuW8uu+8jOaEn+inieW+l+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iwju+8jOaIkeWuiemdmeWQrOedgOiClumCpu+8jOeUqOe7tOS5n+e6s+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g7PkurrnlJ/kuK3mnIDpmr7ov4f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m7TpgYfkuI3op4HvvIzogIzmmK/pgYfop4HkuobvvIzlvpfliLD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7/otbDjgII8L3A+PHA+PGVtPjExLjwvZW0+5a+C5a+e5Lit77yM5oqK5a+5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eP5LqO5rex5aWl5paH5a2X5Lit44CC5a2k54us5Lit77yM5oqK5a+55rex5rex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pyq5p2l5LiL5LiA56eS44CCPC9wPjxwPjxlbT4xMi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a3seeIsei/h++8jOacquadpeeahOacquadpeWPmOaIk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KrkuJbnlYzkuIrvvIzmnInkupvkuovmg4X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uqvlrrbliKnnm4rnnJ/nmoTmmK/lvojph43opo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L+Y5piv5Liq5a2p5a2Q77yM5by66aKc5qyi56yR5pez5a2p5a2Q77yM6K+35Yi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6KaB5pyJ5aSa5LmI5aSa5LmI5Z2a5by644CCPC9wPjxwPjxlbT4xNS48L2VtP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NtOWPquaYr+acn+W+he+8jOWcqOW/g+W6le+8jOa3sea3sea1hea1h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miJHku6zpg73kuIDmoLfvvIzmg7Plm57lpLT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ph43ouYjopobovpnjgII8L3A+PHA+PGVtPjE3LjwvZW0+5rKh5pyJ5qyy5p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bq75pyo5LiN5LuB44CCPC9wPjxwPjxlbT4xOC48L2VtPuS7luS4jeWWnOWlv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acieeUqOWQl++8n+W/p+S8pOacieeUqOWQl++8n+imgeWdmuW8uueah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KpeWkjeS7lueahOacgOWlveaWueaz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kvaDnmoTml7blgJnvvIzlv4Pnl5vlvpfnlKjmiYvntKfntKfmipPkvY/og7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orlv4Pmj6rkvY/vvIzlsIbog7jmirXlnKjohp3lpLTvvIzku7vms6rmsLTogo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tYHvvIzmmK/pgqPmoLflraTni6zogIzlj4jml6Dliq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2m55m95piv5LiA56eN5Lyk5a6z77yM5oiR6YCJ5oup6LCO6KiA44CC5aaC5p6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5piv5Lyk5a6z77yM5oiR6YCJ5oup5rKJ6buY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suumql+S6huaIke+8jOi/mOaYr+i/meS4quS4lueVjOmBl+W8g+S6huaIk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oOi+ueeahOa1t+a0i+S4iua8gua1ge+8jOayoeaciea2r+mZhe+8jOS6p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jOWkseWOu+S6huaWueWQkeS9huWNtOWPiOS4uuS6hua0u+WRveaXoOaXtuS4je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BmuacgOmhveW8uueahOeahOaKteaKl+OAgjwvcD48cD48ZW0+Mj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uIDkuKrkurrpnIDopoHli4fmsJTvvIzpgqPkuYjlv5jorrDkuIDkuKr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tLvkuIvljrvnmoTlv4PjgII8L3A+PHA+PGVtPjIzLjwvZW0+6LW35Yi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j552A57OK5raC6KOF5piO55m944CC5ZCO5p2l77yM5oiR5Lus5o+j552A5piO55m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5bm25LiN5piv5oiR5Lus5oS/5oSP5rS75b6X5LiN5piO5LiN55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77yM5LiA55So5Yqb5bCx5Lya5ouG56m/77yM5LiA5ouG56m/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s5oOz5oqK5pel5a2Q6L+H5oiQ6K+X77yM5pe26ICM566A5Y2V77yM5pe2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LiN5paZ5pel5a2Q5Y206L+H5oiQ5LqG5oiR55qE5q2M77yM5pe26IC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552A6LCD44CCPC9wPjxwPjxlbT4yNC48L2VtPuWmguaenOWugee8uuav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k+aenOWwhuaYr+WtpOeLrOe7iOiAge+8jOaYr+WQpuS9oOi/mOiDve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opoHlv43kvY/lpJrlsJHmrKHnmoT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mnaXkuIDlj6Xlpb3kuYXkuI3op4HjgII8L3A+PHA+PGVtPjI2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Liq6Z2e5bi4566A5Y2V55qE5a2X77yM5pyJ6LCB5Y+v5Lul5Li6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OeLrOWkp+amguWwseaYr+i/meiIrOaooeagt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tOS9oOasoueske+8jOaXoOS6uuaLheS9oOaEgeiL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IDkuKrlraPoioLvvIzmiJHku6zpgZflpLHnmoTnuqrlv7XvvJvmjaLkuIDlvK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JHku6zmn5PmjIfnmoTlpI/lpKnjgII8L3A+PHA+PGVtPjI5LjwvZW0+546w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Kw6Kem55qE6YOo5YiG77yM57uI5bCG5Y+v5Lul5b2T5L2c56yR6K+d5p2l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WkqeWkmuS4gOeCueeCueeahOWKquWKm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6huaXpeWQjuiDveWkn+WkmuS4gOS6m+mAieaLqe+8jOmAieaLqe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ieaLqeiHquW3seWWnOasou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nIvliLDkuobmiJHmnIDlkI7ml6DoqIDovazouqvvvIzku47lrrnmt6Hlrp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qHnnIvliLDmiJHkuZ/mm77lm6DkuLrkvaDnmoTnprvlvIDvvIzlkIPkuI3kuIv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nnYDop4nvvIznhLblkI7lho3lkYror4noh6rlt7HkuIDliIfpg73nu5PmnZ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yLjwvZW0+5bm456aP5bCx5piv5Y+q6KaB54m1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66X5aSx5Y675LqG5pa55ZCR5oSf77yM5L2G5LuN54S25LiN5Lya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On+adpeaIkOW5tOS6uueahOaEn+aDhe+8jOaYr+S4j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4jeino+mHiu+8jOaYr+W/g+eFp+S4jeWuo++8jOaYr+eqgeeEtui1sO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a2iOWHj++8jOaYr+S4gOenjeWGsOWGt+eahOm7mOWl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p5TlsYjmsYLlhajlg4/mnaHni5fvvIzkvaDljbTmsqHmnInmiZ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ot5/miJHotbDjgII8L3A+PHA+PGVtPjM1LjwvZW0+5oiR5LiA55u0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L+Z5Liq5LiW55WM77yM5peg6K665piv5rip5bqm6L+Y5piv5Lq65b+D44CC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6IOM5Y+b5LiA5Lqb5b+D6YW477yM5omN6IO95oqK5Lq65b+D55y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4gOebtOmDveWcqOivtOaIkeaDs+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7juadpeayoeaciei3n+aIkeino+mHiui/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nmoTkurrvvIznoazmk6bpppnmsLTmmK/kuI3kvJrpppnnmoTjgILlkI3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mmK/mnaXoh6rkuo7nnJ/miY3lrp7lrabnmoTjgILmnInlvrfoh6rnhL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6YO95Lya5pyJ5b+D5oOF5LiN5aW9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55qE5aSx6JC977yM6YGT5LiN5piO55m955qE6Zq+6L+H77yM55CG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CPC9wPjxwPjxlbT4zOS48L2VtPuS7luS7rOWPkeeOsOS7luaDhee7qu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yvuaJk+mHh+OAgjwvcD48cD48ZW0+NDAuPC9lbT7moqbphpLlv4Plh4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j6rmmK/kuIDlnLrmoqbjgII8L3A+PHA+PGVtPjQx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L2g5LqG77yM5o2i5Y+l6K+d6K+077yM5oiR5LiN5oOz5rWq6LS5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eq5bex5LqG44CCPC9wPjxwPjxlbT40Mi48L2VtPue7iO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W/g+S4i+adpe+8jOWDj+S4quWxgOWkluS6uuS4gOagt+eci+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aRh+aRh+WktOOAgjwvcD48cD48ZW0+NDMuPC9lbT7nlKjoh6rlt7H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nYDoh6rlt7HnmoTmgrLmrKLnprvlkIjvvIzllpzmgJLlk4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6KaB55qE5piO5piO5LiN5piv6L+Z5qC35a2Q55qE77yM5piv5pe25YC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LiA5qyh5LqG5ZCn44CCPC9wPjxwPjxlbT40NS48L2VtPueIse+8jO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nv+aAge+8jOS4gOWmgui/meS4quWto+iKgueahOmdmee+ju+8jOa4qeafl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/g+aIv++8jOaEn+WKqOS6huWkmuWwkeS6uuS4jeWGjeacieaAneW/t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mr4/kuKrkurrnmoTlv4PlupXvvIzpg73kvJr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bkuIDmrrXlm57lv4bvvIzkuI3og73lpJ/nm7jlrojvvIzml6Dms5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lJ/lkb3kuK3nmoTliLrpnZLvvIzljbPkvb/kvJrmkpXoo4LoiKz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uIzmnJvlroPmsLjov5zpg73kuI3kvJrnu5Pnl4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6qB54S25LmL6Ze077yM6by75a2Q5LiA6YW477yM55y855y25LiA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ri65bCP77yM5bCP5Yiw5LuA5LmI6YO95YGa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ato+WcqOS5juS9oOeahOS6uu+8jOWPo+iii+mHjOaAu+aYr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S4jeaYr+Wkp+mBk+eQhuOAguS7luefpemBk+axn+a5lumZqeaBtu+8jOW5tu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Fp+mhvuWlveS9oOOAgjwvcD48cD48ZW0+NDkuPC9lbT7ooqvpgLznnY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mrKLkuZ/kuI3mg7PlgZrnmoTpgInmi6nvvIzlv4Pmg4Xns5/pg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5pyA6Zq+6L+H55qE5LqL5oOF5LiN5piv6YGH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qG77yM5b6X5Yiw5LqG77yM5Y205Y+I5YyG5b+Z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D5LiK5L6/5Zug5q2k57qg57uT5oiQ5LqG5LiA6YGT55ak77yM5a6D6K6p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bCx5LuA5LmI5pe25YCZ55a8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S4jeivtO+8jOaIkeS5n+S4jeivtO+8jOWwsei/meagt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WwseWPmOS6hu+8jOaDs+edgOaDs+edgOWwseeul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kurrnlJ/msqHmnInlpoLmnpzvvIzlj6rmnInlkI7mnpzlkoznu5Pmnp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lKjlvq7nrJHmnaXpnaLlr7nkuIDliIflsI/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r55qE5rC077yM5Lmf5Lya5YeJ77yM5LiN5ZCI6YCC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1NC48L2VtPuaIkeiuqOWOjOeOsOWcqO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a7oei6q+eWsuaDq++8jOWwsei/niZsZHF1bzvmnKrmnaUmcmRxdW8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O95LiN5pWi6L275piT5o+Q5Ye65Y+j44CCPC9wPjxwPjxlbT41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fpemBk+acieayoeaciemCo+S5iOS4gOenkuS9oOS5n+Wus+aAlei/h+WkseWO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vojntK/ljbTkuI3nn6XpgZPlk6rph4znt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ljbTkuI3nn6XpgZPng6bku4DkuYjvvIzmiJHlvojmg7Por7TljbTlvKDlj6P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3LjwvZW0+5bC9566h5ZG96L+Q6Lef5oiR5Lus5byA5LqG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46w5a6e5peg5rOV5pS55Y+Y77yM5oiR5oul5oqx6L+Z5ZG96L+Q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6w5a6e77yM5bm25LuN5pen5Zac5qyi552A5L2g44CCPC9wPjxwPjxlbT41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7rOW3sue7j+ivtOWlve+8jOWlueS7rOimgeS4gOi1t+e7veaUvu+8jOS5n+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i+iwouOAguWkqeS9v+WmguS9leWKnemYu+mDveayoeacieeUqO+8jOS7luS7rOW3s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/mei+iOWtkOimgeS4gOi1t+e+juS4ve+8jOS5n+imgeS4gOi1t+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kupvkurrvvIzmnInkupvkuovvvIznnIvmuIX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vbvkuobjgII8L3A+PHA+PGVtPjYwLjwvZW0+5LiO5YW26L+d5b+D6LWU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q65a6J6Z2Z77yb5L2O6LSo6YeP55qE56S+5Lqk5LiN5aaC6auY6LSo6Y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MS48L2VtPuWcqOS4gOWIh+S4gOWIh+aXoOWPr+aVkeiN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aAu+aciemCo+S5iOS4gOS4quS6uu+8jOWAvOW+l+S9oO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S4iuiHquW3seOAgjwvcD48cD48ZW0+NjIuPC9lbT7lm57lv4bkuI3og73mirn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haLmhaLloIbnp6/jgILlsoHmnIjluKbkvaDotbDkuIrniYzmoYzvvIzlgY/lgY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oh6rlt7HjgII8L3A+PHA+PGVtPjYzLjwvZW0+6K+l5aSx5pyb55qE5Lic6KW/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6c6LSf6L+H5L2g77yM5LiN5piv5LmI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aYr+WmguatpOeahOWus+aAleWkseWOu+S9oOeahOaXtuWAme+8jOS9o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xnuS6juaIkeOAgjwvcD48cD48ZW0+NjUuPC9lbT7miJHku6zkuYvpl7T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hIblvLHlkaLvvIzmiJHlj6ropoHlhbPmjonnlLXohJHlhbPmjonmiYvmnL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ov5novojlrZDlsLHlho3kuZ/kuI3kvJrogZTns7vliLD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b+D55a85L2g77yM55a85Yiw5b+955Wl6Ieq5bex44CC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Yiw5oCA55aR6Ieq5bex44CCPC9wPjxwPjxlbT42Ny48L2VtPuWmguaen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DheWwseS8muWPmOi0qO+8jOmCo+S5iOS9oOi2geaXqea7mui/nOWQp+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ebuOW+gOadpeOAgjwvcD48cD48ZW0+NjguPC9lbT7lvZPml7bpl7TlkozogJ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paLkvojnmoTml7blgJnvvIzmiJHku6zlj6rog73pgJrov4fmmJ/luqf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objgII8L3A+PHA+PGVtPjY5LjwvZW0+5rKh5pyJ5LiA5Liq6Laz5aSf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5yL5LiN5Yiw5LiA5Liq5pil5YWJ5piO5aq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jeingeS9oOeahOaXtuWAmeivt+S4gOWumuimgeWIrui1t+Wkp+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1geazqueahOaIkeS5n+WlveacieS4queQhueUs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mK/pl7LmnaXml6DkuovmiJbogIXliKvmnInnlKjlv4PmnaXmkq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rqTkuobnnJ/jgII8L3A+PHA+PGVtPjcyLjwvZW0+5b+D77yM5b6I5a+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Wj5bC955qE5bmz5reh44CC54Ot6Ze56L+H5ZCO55qE5a+C6Z2Z44CC5LiW55W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qB54S25LmL6Ze05raI5aSx77yM6L+e5aOw6Z+z6YO95bey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S6uuiupOivhuaIke+8jOaIkeS5n+S4jeaDs+iupOivhuiwg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mYteW+rumjjuS5n+iuuOS9oOS8mueci+ingeaIkeeahOeskeWu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pmarnnYDmiJHnmoTml7blgJnvvIzmiJHku47msqHnvqHmhZ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c1LjwvZW0+5L2g5LiN55+l6YGT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4ix5oiR77yM5oiR5piO5piO55+l6YGT5L2g5LiN5oOz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piv5Zug5Li65oiR5aSq5YK744CC5Lmf6K645pyJ5pe25YCZ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z5oCV5Y676Z2i5a+55LuA5LmI77yM6ICM5piv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gOiuqOWOjOmCo+enjeeqgeeEtumXr+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eEtuWQjuivtOWWnOasouS9oO+8jOW9k+S9oOaOpeWPl+S7luS6h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ayoeeVmeS4i+i9rOi6q+Wwsei1sOS6huOAgjwvcD48cD48ZW0+Nzc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kurrllpzmrKLlraTni6zvvIzkuI3ov4fmmK/lj5flpJ/kuob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q5pyJ5LiA5Liq5pWP5oSf55qE5Lq677yM5omN6IO955yf5q2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+m5LiA5Liq5pWP5oSf55qE5Lq677yb5Y+q5pyJ5LiA5Liq5bCP5b+D57+857+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Lq677yM5omN6IO955yf5q2j5Y6755CG6Kej5Y+m5LiA5Liq5Lq655qE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44CCPC9wPjxwPjxlbT43OS48L2VtPuWvueaIkemakOi6q+W+iOeIvei/iO+8n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aIkeWPl+S4jei1t+OAgjwvcD48cD48ZW0+ODAuPC9lbT7ov4fkuo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mg4XvvIzlj6rlj5HnlJ/lnKjnq6Xor53lkozmg7PosaHkuK3vvIz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pmaTkuoblubPmt6HvvIzlsLHmmK/ljYPnlq7nmb7lrZTkuI7liqvlkI7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CD57OW5rC46L+c5YyW5LiN5byA5b+D5Ly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o6p5LiN5L2P5b+D55eb44CCPC9wPjxwPjxlbT44Mi48L2VtPuaIkeS7r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S8pO+8jOWTgOWPueeUn+WRveS4jeW5uO+8jOeFjueGrOaIkOinnuaIkOS6hu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ZGMxZzV1bC5odG1sIj5odHRwczovL2R1YW5qdXppa3UuY29tL2R1YW5qdXppL2tjdmRj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FFE2A19B4F1A21619D0BDBE9D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