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EEDC9229DFE71B780CC6D6041E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EDC9229DFE71B780CC6D6041E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u45YaM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gOWumuaYr+ebkOWQg+WkmuS6hu+8jO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mXsuWIsOS4gOebtOaDs+S9oOOAgjwvcD48cD48ZW0+Mi48L2VtPuWOn+ad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r+S7peWmguatpOeahOe+juS4ve+8jOWboOS4uueIs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S7juaIkeaipumHjOWHuuWOu++8jOaIluiAhe+8jOWGjeS5n+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S9oOeahOWQjeWtl+WGmea7oeWcqOaIkeW/g+mH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eIseS9oOWQp++8gTwvcD48cD48ZW0+NS48L2VtPuWNiumAlOiAjOW6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Ikeimgee7p+e7reWWnOasouS9oOOAgjwvcD48cD48ZW0+Ni48L2VtP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Qp++8jOaAu+acieS4gOWkqeS9oOS8muaYr+aIkeWEv+WtkOeahO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Dj+S9oOi/meenjeS6uu+8jOmZpOS6huaBi+eIse+8jOaIke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lveiwiOeahOOAgjwvcD48cD48ZW0+OC48L2VtPuaIkeS7pe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UnOeahOaYr+iNieiOk+mFse+8jOayoeaDs+WIsOaYr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+8jOWPquS4uuWQu+S9oOOAgjwvcD48cD48ZW0+MTA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pnaLvvIzmsqHku4DkuYjlj6/ku6XpgIHkvaDnmoTjgILkuI3lpoLlsLHmior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fjgII8L3A+PHA+PGVtPjExLjwvZW0+5L2g5Zyo77yM5pil5Y2O56eL5a6e5aSP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b5L2g5LiN5Zyo77yM5pil5aSP56eL5Yas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IkeeahOmAieaLqeaYr+S9oO+8jOWwseWGs+WumuS4gOeUn+S4gOS4l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MTMuPC9lbT7niLHmg4Xkvb/kurrlv5jorrDml7b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vb/kurrlv5jorrDniLHmg4XjgII8L3A+PHA+PGVtPjE0LjwvZW0+5oS/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77yM5LiA55u05Yiw5pe26Ze055qE5bC95aS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S9oOeahOWQjeWtl+acieajseacieinku+8jOWImuWlvemVtui/m+aIkeW/g+i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jwvcD48cD48ZW0+MTYuPC9lbT7lj6rmnInkvaDnn6XmiJHnmoTmg4Xnu6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g73luKbnu5nmiJHmg4Xnu6rjgII8L3A+PHA+PGVtPjE3LjwvZW0+5L2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X77yf5LiA54K55Lmf5LiN77yM6JeP5Zyo5oiR55qE5b+D6YeM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muW4jOacm+S9oOefpemBk+aIkeW5tuS4jemFkuiEse+8jOeEtuWQj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oOS5n+W+iOaDs+aIkeOAgjwvcD48cD48ZW0+MTkuPC9lbT7kvaDku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otbDvvIzljbPkvb/miJHlvojllpzmrKL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K+05a+55LiN6LW35pe277yM6YO95piv5Y+R6Ieq5YaF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SjOS9oOWcqOS4gOi1t+WPquaYr+aIkeS4jeaDs+e7meS7u+S9l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e+8gTwvcD48cD48ZW0+MjIuPC9lbT7kvaDniLHkuIrnmoTmiJHkuZ/niL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moTmiJHkuZ/llpzmrKLkuob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2g5oeC44CCPC9wPjxwPjxlbT4yNC48L2VtPuaIkeaDs++8j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MjUuPC9lbT7mg7PkvaDmr4/kuIDliIb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mg7PlkozkvaDkuIDnlJ/kuIDkuJb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mL5ZCO77yM5oiR5rKh5oOz6L+H6L+Y5pyJ5LuA5LmI5YC85b6X5oiR5rC4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yNy48L2VtPuS7u+S9leS6i+S4gOaXpuWSjOS9oOacieWF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SjOmBk+eQhuaXoOWFs+OAgjwvcD48cD48ZW0+MjguPC9lbT7kuIDkuKr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ov5nlsLHmmK/niLHjgII8L3A+PHA+PGVtPjI5LjwvZW0+5LiA6L6I5a2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a5oiR54ix5L2g77yBPC9wPjxwPjxlbT4zMC48L2VtPuS4gOeUn+W+iOmVv+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WcqOS4gOi1t+avlOWmguS9oOOAgjwvcD48cD48ZW0+MzEuPC9lbT7nur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tojkuqHvvIzmiJHlr7nkvaDnmoTniLHkvp3nhLbplb/lrZ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id5LiN55u46K+G77yM5pyA57uI5Y+q54ix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nsOWRvOeUseaIkeadpeWumuOAguaBqe+8n+WwseWPq+iAgeWFr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77nu4/kurrnlJ/phbjovqPoi6bvvIzmnInkuob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5HpvZDkuobnlJzjgII8L3A+PHA+PGVtPjM1LjwvZW0+5rKh6K6k6K+G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oOz6L+H5rC46L+c44CCPC9wPjxwPjxlbT4zNi48L2VtPuaIkeaEv+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tieS9oOWPkeeOsO+8jOWFtuWunuaIkeS7juacqui1sOi/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vvIzmiJHkuI3mg7Pnu5nku7vkvZXkurrmnLrkv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oiR5aSx55yg55qE5pe25YCZ77yM5L2g6KaB5oqx552A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5uOemj++8jOWwseaYr+aJv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S4gOi+iOWtkOOAgjwvcD48cD48ZW0+NDAuPC9lbT7miJHopoHkuIvovb3kuK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LDlm77vvIzooqvkvaDov7fnmoTpg73mib7kuI3liLDljJf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2g5oCA5Lit54yr77yM5Zyo5L2g55qE5oCA6YeM6Lmt5L2g77yM5Y+I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44CCPC9wPjxwPjxlbT40Mi48L2VtPuiLpemdnumdkuaYpeiLpuefre+8jOiwg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XpeaWuemVv+OAgjwvcD48cD48ZW0+NDMuPC9lbT7kuLrkvaDlgL7lsL3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LrkvaDngYzlhaXmiYDmnInnmoTniLHjgII8L3A+PHA+PGVtPjQ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55qE5b+D5Lit77yM5piv5L2g54m15byV5oiR6LWw5Ye6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aAleaIkeS7rOeahOeIseacgOe7iOS8mui+k+e7meaXtumXtO+8jO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OAgjwvcD48cD48ZW0+NDYuPC9lbT7liKvov73lhazkuqTovabkuobvvIzov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otbDlvpflvojmhaLvvIzogIzkuJTlvojlj6/niL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5oOz5auB5Lq65LqG5bCx5ZGK6K+J5oiR77yM5oiR5ai2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qeS4iui1t+adpe+8jOeci+WIsOS9oOWSjOmYs+WFie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Ds+imgeeahOacquadpeOAgjwvcD48cD48ZW0+NDkuPC9lbT7ml6Dorr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kvZXlj5jov4HvvIzmiJHlr7nkvaDnmoTniLHmm77ku47kuI3mlLn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mf5oOz5rWq6I2h5LiA55Sf77yM5Y205LiA5LiN5bCP5b+D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44CCPC9wPjxwPjxlbT41MS48L2VtPuaIkeS7juadpeayoeacieaDs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mBh+WIsOeIseaDhe+8jOebtOWIsOmCo+S4gOWkq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m6DkuLrkvaDkvY/lnKjmiJHlv4Pph4zvvIzmiYDku6XliLDlpI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oOz6KeB5L2g77yM5Zyo5ZCe5LqR5ZCQ5pyI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O77yM5Zyo5pel5aSN5LiA5pel55qE5a+75bi46Ye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aEn+inie+8jOacgOe+juWlveOAgjwvcD48cD48ZW0+NTU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3mmoLnmoTmuKnlrZjvvIzlj6ropoHkvaDkuIDkuJb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iN5Lya5YGa6aWt77yM57uZ5oiR5LiA6L655ZGG552A5Y67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Ga57uZ5L2g5ZCD77yBPC9wPjxwPjxlbT41Ny48L2VtPuWPr+S4jeWPr+S7p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tjO+8jOmCo+WjsOmfs+WQrOedgOWlveWvguWvn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LDni7HnmoTprZTprLzvvIzkuZ/mmK/niLHkvaDnmoTmt5jmsJTp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o5LiW55WM5Zyo5YKs552A5oiR6ZW/5aSn77yM5L2g5Y205oC76IO9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mL5o6M44CCPC9wPjxwPjxlbT42MC48L2VtPuaIkeWPquaYr+mhu+img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S8keaBr+eahOa4r+a5vuOAgjwvcD48cD48ZW0+NjEuPC9lbT7miJH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ranlrZDnmoTlpojvvIzmiJHlranlrZDmjIflkI3opoHkvaDll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K5aSp5aSp5rCU5b6I5aW977yM5pyA6YCC5ZCI54m1552A5L2g55qE5om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5LiA6LWw44CCPC9wPjxwPjxlbT42My48L2VtPuWPquimgeaYr+WWnOWJp+aUtu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9oOiuqeaIkeaAjuS5iOWTremDveihjOOAgjwvcD48cD48ZW0+N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t7Lnu4/otoXov4fkuKTliIbpkp/kuobvvIzkuI3og73mkqTlm5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5LiA55Sf5oiR5Y+q54m15L2g55qE5omL77yM5Zug5Li6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ep5bey6Laz5aSf44CCPC9wPjxwPjxlbT42Ni48L2VtPuS9oOecn+ep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WOhuWPsu+8jOmHjeaehOS6huaIkeeahOaXtumXtOi9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uIrkuobkvaDvvIzmiYDku6XkvaDlj6rmnInpgInmi6nku47kuob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77yM6LaK5p2l6LaK5Zac5qyi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mXtOacieeZvuWqmuWNg+e6ou+8jOWUr+S9oOaYr+aIkeaDheS5i+aJ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luIzmnJvmiJHlg4/ov5jmsqHliLDnmoTlv6vpgJ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6TkvaDmnJ/lvoXlj4jnibXmjILjgII8L3A+PHA+PGVtPjcxLjwvZW0+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pWw5LiN5riF77yM5L2G6YGH5Yiw5L2g5bCx5bey57uP6Laz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vueS9oO+8jOS4jeeuoemYtOaZtOWchue8uu+8jOS5n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lpzmrKLkuIDkuKrkurrnibnliKvoh6rnhLbvvIz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abnhLbjgII8L3A+PHA+PGVtPjc0LjwvZW0+5L2g5Lqy5oiR5LiA5Li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6L6544CCPC9wPjxwPjxlbT43NS48L2VtPueOq+eRsOe7meS9oO+8j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7meS9oO+8jOmSu+aIkuS5n+e7meS9oO+8jOiAjOS9oO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I3mmK/kvJrmuKnmn5TnmoTkurrvvIzkvYbmiJHmhL/mhI/kuLr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Knmn5TkuovjgII8L3A+PHA+PGVtPjc3LjwvZW0+5oOz5oOz77yM5aaC5p6c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iR6YO95pyJ5L2g77yM6YKj6K+l5pyJ5aSa55Sc6Jyc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peWQjuWcqOS4gOi1t++8jOS9oOi0n+i0o+WuoOaIke+8jOaIkei0n+i0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zkuPC9lbT7kuI3pnIDoqIDor63vvIzorqnmiJHnlKj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u4DkuYjlj6vniLHjgII8L3A+PHA+PGVtPjgwLjwvZW0+5oiR6KaB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Yir5Lq65oiR5LiN5pS+5b+D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4lueVjOmDvee7meS9oO+8jOaDr+WIsOeUn+a0u+S4jeiDveiHqu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ho3lpb3nmoTov4fljrvvvIzlm57lv4bnmoTmrKHmlbDlpJrkuob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/lsLHmt6HkuobjgII8L3A+PHA+PGVtPjgzLjwvZW0+5q2k5oOF5peg6K6h5Y+v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LiL55yJ5aS077yM5Y205LiK5b+D5aS044CCPC9wPjxwPjxlbT44NC48L2VtP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ke+8jOaXoOmdnuaYr+S9oOOAgjwvcD48cD48ZW0+ODUuPC9lbT7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gL7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2dTFmbnIxeTU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Zm5yMX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EDC9229DFE71B780CC6D6041E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