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30296113D4C0D2C795045DA90E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30296113D4C0D2C795045DA90E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lueahOWHneinhua8q+mVv+aCoOi/nO+8jOmVv+i+vuaVs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iwgemDveS4jeS8muW/mOiusOiwgeOAgeaJgOiw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PquaYr+W/g+mHjOmCo+S4quS6uuiiq+WPluS7o+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S9j+WJkeafhOeahOaJi++8jOadvuW8gOeahOaXtuWAmeS+v+aYr+atu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WWnOasouS7gOS5iOS6uu+8jOWwseimgeWOu+aJvuWl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On+WcsOetieWTpuOAgjwvcD48cD48ZW0+NS48L2VtPui/meS4lueVjOS4i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quS4jue9mu+8jOaIkeS7rOmDveS8muS4gOi1t+aJv+WP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S9oOeahOWNg+WGm+S4h+mprO+8jOiZveeEtuacgOe7iOS4jeWFjeWtpOi6q+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y48L2VtPuS9oOivtOS9oOWcqOacquadpeetieaIke+8jOWP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uadpeivpeimgeWOu+S9leWkhOWvu+S9oOOAgjwvcD48cD48ZW0+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gueacrOayoeacieS7mOWHuuS7gOS5iOS7o+S7t++8jOWboOS4uuaIke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OAgjwvcD48cD48ZW0+OS48L2VtPuWJkeWcqOmemOS4reaJjeaYr+a0u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emOWwseatu+S6huOAgjwvcD48cD48ZW0+MTAuPC9lbT7opoHot5/mgbbprZTkvZz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lhYjmioroh6rlt7Hlj5jmiJDmgbbprZT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6L+H77yM5piv5Zug5Li65oiR5pu/5L2g6Zq+6L+H5LqG44CC55yf5q6L5b+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I77yfPC9wPjxwPjxlbT4xMi48L2VtPuW7uueri+S4gOS7veS7h+aBqOWPqumcg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7uueri+S4gOS7veeIseWNtOimgeW+iOWkmuW5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mJ/mmJ/nmoTlpJzmmZrvvIzpu5HoibLnmoTlpKnnqbrmiorku5bnmoTouq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azkuobjgII8L3A+PHA+PGVtPjE0LjwvZW0+5pyJ5Lqb5biM5pyb5bCx5YOP5rOh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6C05o6J44CCPC9wPjxwPjxlbT4xNS48L2VtPuS9oOabvuivtOW/mOiu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wseaEj+WRs+edgOiDjOWPm+OAgjwvcD48cD48ZW0+MTY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kvY/mrbvkurrvvIzmiYDku6XopoHmtLvkuIvljrvvvIzlkqzniZnliIfpvb/nmo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E3LjwvZW0+5a+577yM5YGa5LiN5Yiw55qE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44CCPC9wPjxwPjxlbT4xOC48L2VtPuWPr+aYr+S8muWPmOeahO+8jOWkp+Wutu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VmeS4i+S7luWcqOWOn+WcsOOAgjwvcD48cD48ZW0+MTkuPC9lbT7miJH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pJrkuIDkupvvvIzlgbblsJTlsJHkuIDkupvvvIzkvYbkuI3kvJrlgZz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uu5a2Q6L+Y5piv54uu5a2Q77yM5Y+q6KaB5a6D5om+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Z6b2/44CCPC9wPjxwPjxlbT4yMS48L2VtPuS6uuiDveS4uuato+S5ieaUr+S7m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o+S7t+WRou+8nzwvcD48cD48ZW0+MjIuPC9lbT7lpbnku6zpgqPkuYj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nhLblj6/ku6XkuLrlpbnku6zotbTmsaTouYjnga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KM5bmz6L+Y5piv5bCK5Lil77yf5ZKM5bmz5bCx5piv5bGI5pyN77yM5bCK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44CCPC9wPjxwPjxlbT4yNC48L2VtPuecvOWJjeS7v+S9m+S4lueVjOWwveWk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iuqeS6uuinieW+l+mCo+S5iOWtpOWNleOAgjwvcD48cD48ZW0+Mj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3mnJvvvIzog73ngrnnh4PkuJbnlYzvvJvmnInkupvkurrnu53mnJvvvIzlj6rog73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ZHngavvvIE8L3A+PHA+PGVtPjI2LjwvZW0+5rW35r2u5Lit5pyJ5Lq65pyb552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aW555qE55uu5YWJ5Lmf5aaC5r2u5rC0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mHjOmDveiXj+edgOS4gOS4quWtpOeLrOeahO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og73lubPpnZnlnLDouI/ov5vlnZ/lopPvvIzmiJHlj6rog73lkobl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bvljrvjgII8L3A+PHA+PGVtPjI5LjwvZW0+5oiW6K645piv5LiN55+l5qKm55qE57y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6a75LmL5Lq66L+96YCQ5bm75b2x44CCPC9wPjxwPjxlbT4zMC48L2VtP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+8jOWwseaYr+S4uuS6huaKiuS7lueCueeH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I7mnaXmgKjmgajpgqPkuYjmt7HvvIzlj6rlm6Dnm7jpgYfpgqPkuYj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f5a6e55qE5LiW55WM6YeM5pyJ6b6Z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Kh5pyJ44CCPC9wPjxwPjxlbT4zMy48L2VtPuaYpeWkj+eni+WGrOazr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lei/mOacquiwou+8jOWlveS4jeWuueaYk+WPiOS4gOW5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mgZDmgJbnmoTlubbkuI3mmK/mrbvkuqHvvIzogIz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M1LjwvZW0+5YmN6Z2i5piv5bGx5oiR5Lus5bCx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6Z2i5piv5rW35oiR5Lus5bCx5rih5rW344CCPC9wPjxwPjxlbT4zNi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Ksee0p+S7gOS5iOaJjeefpemBk+iHquW3seecn+eahOWtmOWcqO+8jOWTquaAl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5u+W9seOAgjwvcD48cD48ZW0+MzcuPC9lbT7mnpznhLbkuIDliIfmlZnmnaH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sLHmmK/ooqvmiZPnoLTlho3ooqvmlLnlhp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L+Z56eN5Lic6KW/77yM55Sf5p2l5bCx5piv6KaB6KKr6LiP5LqO6Laz5Li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huaYr++8jOaIkeS7rOW4uOivtO+8jOi3r+S4jeato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eci+S9oOaEv+S4jeaEv+aEj+mAieaLqe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lpKfnmoTlkIzml7bvvIzmn5DkuKrkurrkuZ/lnKj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pyJ5pe25YCZ5oOz5L2g5aSa5LiA5Lqb77yM5pyJ5pe25YCZ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YGc5q2i44CCPC9wPjxwPjxlbT40Mi48L2VtPuS4lueVjOWOn+adp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ui+mFt+eahOOAgjwvcD48cD48ZW0+NDMuPC9lbT7orqnmiJHku6znqb/otor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i7HvvIznhLblkI7nm7TmirXlpKnloILjgII8L3A+PHA+PGVtPjQ0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6L5LuO5aSp6ZmN77yM5oSk5oCS54uw54ue44CCPC9wPjxwPjxlbT40NS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quS6uuWPquS8muW8gOi9pu+8jOW4jOacm+WIq+S6uuWWnOasouWPquS8muW8g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OAgjwvcD48cD48ZW0+NDYuPC9lbT7kvJrkuI3nlJjlkKfvvJ/lv4PkuK3nmoTngav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opoHlsIbkuJbnlYzngrnnh4PjgII8L3A+PHA+PGVtPjQ3LjwvZW0+6YKj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Ge5LqO5LuW55qE5aa75YS/77yM546w5Zyo5Y+q6IO95ZGI546w5Zyo5LuW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6YeM44CCPC9wPjxwPjxlbT40OC48L2VtPuaJgOaciea8guaziuS4jeWumu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JvuS4quWPr+S7peensOS9nCZyZHF1bzvlrrYmcmRxdW8755qE5Zyw5pa5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vj+S4quS6uua0u+edgO+8jOmDveacieS4gOS4quWPq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eUse+8gTwvcD48cD48ZW0+NTAuPC9lbT7miYDmnInpgIblkb3ogI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ngbzng63nmoTnn5vvvIzotK/nqb/lnKjlnLDni7HnmoTmnIDmt7HlpI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mA6LCT5ZG96L+Q77yM5bCx5piv5b+F54S25Y+R55Sf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ieS6m+S6uuaAu+aYr+S8muiuqeS9oOS4jemhvu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/neaKpOeahOOAgjwvcD48cD48ZW0+NTMuPC9lbT7mr4/kuKrkurrnmoTlkb3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kb3lpb3nmoTlkb3lnY/nmoTpg73kuI3og73lm57lpLT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Cx6L+Z5qC377yM5Yir5ZOt77yM6KaB55yL552A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ci+edgOi/meS6m++8jOWQrOedgOaXoOmXtOmBk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kb3ogIXvvIzlsIbooqvngbzng63nmoTnn5votK/nqb/lnKjlnLDni7H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jgII8L3A+PHA+PGVtPjU3LjwvZW0+5LiW55WM5LiK5pyJ5Lqb5pWF5LqL5L2g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Oz5YaN55yL5LiA6YGN77yM5Zug5Li65rKh5pyJ6Ke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JgOWkhOW3suaYr+aXoOi+ueeahOm7keaal++8jOS9oOWPiOaAjuiDveS4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vuaJkeeBq+OAgjwvcD48cD48ZW0+NTkuPC9lbT7lkI7mnaXmgKjmgajpgqPkuYj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vZPliJ3nm7jop4HlpKrnvo7jgII8L3A+PHA+PGVtPjYwLjwvZW0+54q56LG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a+55omL5pu05aSa55qE5pe26Ze05Y675YeG5aSH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S8muiusOW+l+atu+S6hueahOS4nOilv++8jOayoeS6uuiusOW+l+eah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atu+S6huS4gOagt+OAgjwvcD48cD48ZW0+NjIuPC9lbT7njKvlj6rkvJrooq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ov5HnmoTkurrmkbjohJHooovjgII8L3A+PHA+PGVtPjYzLjwvZW0+55S3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qG6LSk5aa76Imv5q+N5omN6IO95pS+5b+D6Zev6I2h5LiW55W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ouWvueatu+e7k+S9oOaXoOiDveS4uuWKm++8jOiwiOS9leW4jOacm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YPkuI7lipvvvIzmsqHmnInkurrvvIzkuI3pnIDop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a2U546L5ZKM5aWz5ber55qE5a6/5ZG95ama57qm77yM5YWo5peg56C0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6uuacieeXm+iLpuaYr+WboOS4uuiusOaAp+Wk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WtkOWlve+8jOWCu+WtkOS4jeeXm+iLpuOAgjwvcD48cD48ZW0+Nj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ooqvov5nkuKrkuJbnlYzlv5jorrDkuobvvIzkvJrmnInkurrljrvmib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Y5LjwvZW0+5aW555qE55y8552b6YeM5YCS5pig552A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77yM5Lu/5L2b5piP6buE55qE5pif5rW344CCPC9wPjxwPjxlbT43M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v+i2iuacgOa3seeahOWcsOeLse+8jOeEtuWQjuebtOaKteWkqeWg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pmarkuobmiJHlpJrlsJHlubTvvIzoirHlvIDoirHokL3jgIL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otbfot4zot4zjgII8L3A+PHA+PGVtPjcyLjwvZW0+55Sf5ZG955qE5pyA5ZCO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im552A5b6u56yR77yM5Lu/5L2b5LiA5Lib5oCS5pS+55qE6Iu55p6c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7u+S9leS6uu+8jOaDs+S7juS9oOeahOi6q+i+ueWkuui1s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DveaYr+aIkeS7rOeahOaVjOS6uuOAgjwvcD48cD48ZW0+NzQuPC9lbT7omoLo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li4flr77po5/omoHlhb3ogIzoqIDlj6rmmK/kuIDkuKr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5qE54ix5b6I5rKJ6YeN77yM5Y+v6L+Y5b6X55yL5aW55oOz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acgOaBqOacieS6uuaKoui1sO+8jO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zcuPC9lbT7mgrLliafov5jmnKrpmY3kuLTnmoT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prLzlnKjlubjnpo/nmoTmkYfnr67ph4zmsonnna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bCP5oCq5YW977yM6YO95bCG6KKr5q2j5LmJ55qE5aWl54m55pu877yM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BPC9wPjxwPjxlbT43OS48L2VtPuW+gemAlO+8jOepv+i/h+acgOa3seeahO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WkqeWggu+8gTwvcD48cD48ZW0+ODAuPC9lbT7miJHku6zpg73mmK/lsI/mgKr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ooqvmraPkuYnnmoTlpaXnibnmm7zmiZPotK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q6L6YW355qE5Lq677yM6aaW5YWI5b6X5a+56Ieq5bex5q6L6YW3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em5aSr44CCPC9wPjxwPjxlbT44Mi48L2VtPuecn+S4kemZi+WVi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DMuPC9lbT7miYDosJPnu53lr7nnmoTmraPkuYn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lKjmnaXnsonppbDku4fmgajlkozmuLTmnJvnmoTlkI3or43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Z2Q5Zyo6YKj6YeM77yM5L2O5Z6C5Y+M55y877yM5Y205YOP5L2N5ZCb5Li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b5Lya55qE5aWz546L44CCPC9wPjxwPjxlbT44NS48L2VtPueUt+Wtqeacieacuu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ahOeItuS6suS4gOi1t+aImOatu++8jOW6lOivpeaYr+enjeiNo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ov5nkuYjlpJrlubTov4fljrvvvIzkvaDov5jlnKjooqvlvoDkuov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lYrvvIznqJrnlJ/jgII8L3A+PHA+PGVtPjg3LjwvZW0+5pyJ5qe95L2g5bCx5ZCQ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bCx5ZCQ44CCPC9wPjxwPjxlbT44OC48L2VtPuWHoeeOi+S5i+ihgO+8jOW/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OAgjwvcD48cD48ZW0+ODkuPC9lbT7kvaDlt7LmiYvmj6HliIDliZHvvIzpgqP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iJjmlpfjgII8L3A+PHA+PGVtPjkwLjwvZW0+5LiA5YiH5Lyf5aSn55qE5pe25Lu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57uT77yM5bCx5YOP5omA5pyJ55qE546L6YO95bCG5q275Y6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eWQkemUmeS6hui3keW+l+WGjeW4heS5n+ayoeeUq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rbvkuqHliLDmnaXnmoTpgqPkuIDliLvvvIzku7/kvZvkuIDlnLrnm5v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kzLjwvZW0+5ou/5LuA5LmI54+N6LS155qE5Lic6KW/5o2i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PC9wPjxwPjxlbT45NC48L2VtPuW8seWwj+eahOS4nOilv+aYr+ayoeac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cqOi/meS4quS4lueVjOS4iueahOOAgjwvcD48cD48ZW0+OTUuPC9lbT7ku5b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Jzopb/lj5jmiJDlm57lv4bjgII8L3A+PHA+PGVtPjk2LjwvZW0+5Z+O5biC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5y8556z6YeM77yM5Lu/5L2b5piP6buE6Imy55qE5pif5rW3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mguWkj+iKse+8jOW8gOWIsOmik+mdoeOAgjwvcD48cD48ZW0+O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kuobmiJHlpJrlsJHlubTvvJ/miJHov5jog73lgb/ov5jkvaDlpJrlsJHlub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Lq655Sf5bCx5piv5Zy65peg5rOV6K+755uY55qE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A5qyh5bCx5YWo6YO96ZSZ5LqG44CCPC9wPjxwPjxlbT4xMDAuPC9lbT7llK/mnIn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qPkuKrkurrvvIzkvaDmiY3og73noa7nn6Xoh6rlt7HmtLvnnY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uMDBmdmp4d3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bjAwZnZqeHd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30296113D4C0D2C795045DA90E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