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100249037BE6079C8350FB3636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100249037BE6079C8350FB3636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pCe56y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uOWmiOecn+eahOaYr+S4gOenjeW+iO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Jqe+8jOaci+WPi+WciOeahOS7gOS5iOiwo+iogOmDveS/oe+8jOS9huS9oOe8lu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neS7luS7rOS4gOecvOWwseaLhuepv+OAgjwvcD48cD48ZW0+Mi48L2VtPuaIkOmVv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juWJjeS9oOmavui/h+eahOaXtuWAme+8jOayueebkOS4jei/m++8jOiMtumlr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OsOWcqOiDveS4gOi+uea1geazquS4gOi+ueWOu+WOqOaIv+e7meiHquW3seS4i+ei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OS4jeW/mOWKoOS/qeiNt+WMheibi+OAgjwvcD48cD48ZW0+My48L2VtPuaXqeiH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inie+8jOiiq+iAgeW4iOmqguS6hu+8jOaIkeW+iOW8gOW/g++8jOWboOS4uuaIke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tqeS5n+iiq+mqguS6hu+8jOS9oOS/qeaYqOaZmuWHoOeCueedoeeahO+8n+S9oOS/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v+WYv+WYv+WYv++8gTwvcD48cD48ZW0+NC48L2VtPuaci+WPi+adpeaIkeWutuWBmu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IkemHkemxvOWFu+eahOmdnuW4uOWlve+8jOmXruaIkeenmOivgO+8jOavleer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ci+WPi++8jOaIkeWwseaKiuaIkeWFu+mxvOeahOWFreWtl+enmOivgOWRiuivi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aNouawtO+8jOWLpOaNoumxvO+8gTwvcD48cD48ZW0+NS48L2VtPuaIkeS7ju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WIsOi1hOS6p+i/h+S6v++8jOS7juWutuW+kuWbm+Wjge+8jOWIsOixqui9p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S6m+S4jeaYr+mdoOeahOWIq+S6uu+8jOWujOWFqOaYr+mdoOaIke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+8jOaDs+WHuuadpeeahOOAgjwvcD48cD48ZW0+Ni48L2VtPuavj+asoeWG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WGmeWIsOW+iOaZmueahOaXtuWAme+8jOiEkeWtkOmHjOaAu+S8muWHuueOsOS4p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S4gOS4quivtOeul+S6hu+8jOWIq+WGmeS6hu+8jOWPpuS4gOS4quivtOWlveWR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gOOAgjwvcD48cD48ZW0+Ny48L2VtPuWwj+aXtuWAmeeep+S4jei1t+mCo+S6m+aXq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4o++8jOeOsOWcqOaDs+aDs++8jOinieW+l+mCo+S6m+WQjOWtpuecn+S6hu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6qui9u+i9u+eahOWwseW3sue7j+acieWvueixoe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IkOWKn+eahOeUt+S6uuWwseaYr+i1mueahOmSseavlOWkquWkquiKseeah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aIkOWKn+eahOWls+S6uuWwseaYr+aJvuWIsOi/meagt+eahOeU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qOWkqeaIkeeahOWMheiiq+aKouS6hu+8jOaIkeW+iOS8p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meS7tuS6i+aIkeWTreS6hui/meS4gOaZmuS4iu+8jOaIkeWunuWcqOaDs+S4j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IsOW6leWTqumHjOS4jeWmguaIkeeahOWMheOAgjwvcD48cD48ZW0+MT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KTku7bkuovmnIDpmr7vvJrkuIDmmK/mioroh6rlt7HnmoTmgJ3mg7Poo4Xov5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JHooovvvIzkuozmmK/miorliKvkurrnmoTpkrHoo4Xov5voh6rlt7HnmoTlj6P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ogIXmiJDlip/kuoblj6vogIHluIjvvIzlkI7ogIXmiJDlip/kuoblj6vogIHmn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gIXpg73miJDlip/kuoblj6vogIHlqYbjgII8L3A+PHA+PGVtPjExLjwvZW0+5aSn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YO95oCO5LmI5LqG77yM6Z2e6K+05oiR5Y+v5Lul6Z2g6IS45ZCD6aWt77yM5oi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5yf55qE5LiN6KGM77yM5Lq657uI56m26L+Y5piv6KaB6Z2g5Zi05ZCD6a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i/meS6uuayoeWVpeeqgeWHuueahOS8mO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i+Wls+WtqeeahOecvOWFieeJueWIq+WHhu+8jOWHoeaYr+iiq+aIkei/vei/h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acgOWQjumDveaXoOS4gOS+i+WkluWcsOWrgeS6huWlveS6u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l7LnnYDmsqHkuovnmoTml7blgJnvvIzmiJHlsLHllpzmrKLmnb/nnYD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gIHlhaznn6XkuI3nn6XpgZPplJnlk6rkuobvvIzmr4/mrKHpg73mnInmhI/lpJb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2B5Yeg5bKB5bCx5Ye65p2l5oyj6ZKx77yM5LuO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Y+R5bGV5Yiw6Lqr5peg5YiG5paH77yM5LuO6Lqr5peg5YiG5paH5ou85pC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YC657Sv57Sv77yM6L+Z5bCx5piv5oiR77yM5LiN5LiA5qC355qE54Of54G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oiR55yL5Yiw6Ieq5bex6YO95YaS54Gr44CCPC9wPjxwPjxlbT4xNS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ruaJjeaYr+S6uui6q+S9k+S4iuacgOelnuWlh+eahOS4gOmDqOWIhu+8jOWcq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uOS4iu+8jOWPr+Wkp+WPr+Wwj++8jOWPr+WOmuWPr+iWhO+8jOeUmuiHs+WPr+aci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miJHnmoTmg7Pms5XlvojnroDljZXvvIzlpJrotZr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ib7kuIDkuKrlm6DkuLrmiJHnmoTpkrHniLHkuIrmiJHnmoTkurr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lnLDnnIvkuIrmiJHnmoTlloToia/jgIHmraPnm7Tlkoznvo7os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CD5b6X6Ium5Lit6Ium77yM5pa55Li65Lq65LiK5Lq677yM5oiR5bm2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Lq65LiK5Lq677yM5Y+v6L+Z5LiW6Ze055a+6Ium77yM54Wn5qC35rKh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44CCPC9wPjxwPjxlbT4xOC48L2VtPuWmguaenOS9oOaYr+mVv+W+l+Wlveeci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WFrOi9puWcsOmTgeS4iuedoeedgOS6hu+8jOWktOmdoOWcqOaXgei+ueS6u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aXgei+ueeahOS6uuS8muS4gOebtOmZquedgOS9oOebtOWIsOmGkuadpe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Vv+W+l+S4keeahOivne+8jOWktOS4gOaXpumdoOWcqOaXgei+ueeahOS6uuiC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8mueri+WNs+aLjemGkuS9oO+8jOW5tua4qemmqOaPkOmGkuS9oOS/neeuoeWlv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kuPC9lbT7nhornjKvlkoznjKrlkIzmoLflpb3lkIPmh5Ll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lpJblpZfkuI3kuIDmoLfvvIzlkb3ov5DljbTmiKrnhLbkuI3lkIzvvJrkuIDkuK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vIzkuIDkuKrooqvmjYXvvIHmiYDku6Xor7TvvJrlh7rmnaXmt7cmbGRxdW876KGj5py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+iOmHjeimge+8jOivpeS5sOeahOS4gOWumuW+l+S5sO+8jOWNg+S4h+WIq+ec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gYflpoLku4rlpKnnlJ/mtLvmrLrpqpfkuobkvaD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kuI3opoHlk63ms6PvvIzlm6DkuLrmmI7lpKnnlJ/mtLvov5jkvJrnu6fnu63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vaDjgILlpJzmt7HkurrpnZnkuYvml7bvvIzmg7PotbfpgqPlj6Xor53vvJrog7jmg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oqvlp5TlsYjmkpHlpKfnmoTjgII8L3A+PHA+PGVtPjIxLjwvZW0+5oC76KeJ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Cn77yM6ZO65b6X5aSq5pW06b2Q77yM5Lya5pyJ54K55a6J5bqm5pma5bm0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ev77yM6L+Y5piv5YeM5Lmx5Lqb77yM5q+U6L6D5pyJ5pyd5rC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mVv+W+l+i/meS5iOa8guS6ru+8jOmmluWFiOimgeaEn+iwouS9oOeah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mgeS4jeaYr+S7luS7rOe7meS6huS9oOS4gOWPjOW3p+aJi++8jOS9oOiDv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vpfov5nkuYjnvo7lkJfvvIE8L3A+PHA+PGVtPjIzLjwvZW0+5Lul5YmN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77yb5LiN6IO95b6X5Yiw55qE77yM5pu06KaB54+N5oOc77yb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LiN6KaB5pS+5LiL77yb5bey57uP5aSx5Y6755qE77yM55WZ5L2c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imgei/meS5iOa2iOaege+8jOS9oOimgeWdmuS/o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dmuaMgeWKoOePre+8jOWKquWKm+Wli+aWl++8jOWwseWPr+S7peiuqeiAgead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abtOWlveeahOi9puOAgeS9j+S4iuabtOWkp+eahOWIq+Wi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lj6vnp4DmganniLHmrbvlvpflv6vvvIzlsLHmmK/lpbPnlJ/mr4/lpKn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fnlJ/nmoTogqnohoDkuIrnnaHop4nvvIzmnIDlkI7nlLfnlJ/lvpfkuobogqnlkaj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nlJ/lvpfkuobpoojmpI7nl4XvvIzkuI3msrvouqvkuq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J5Lik56eN5Lq677yM5LiA56eN5piv6ZW/5b6X5aW955yL55qE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b6X6Zq+55yL55qE77yM5L2g5LuL5LqO5Lit6Ze077yM5piv6ZW/5b6X5aW96Zq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aUvuS4i+S9oOeahOa1rui6ge+8jOaUvu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uaDsO+8jOaUvuS4i+S9oOeahOS4ieWIhumSn+eDreW6pu+8jOaUvuepuuS9oOemg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55qE5aSn6ISR77yM6Z2Z5LiL5b+D5p2l5aW95aW95YGa5L2g55qE5LqL77yM5bC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qf5aSf5LqG77yM6K+l5Yqq5Yqb5LqG44CCPC9wPjxwPjxlbT4yOC48L2VtPu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4gOS4quWls+eUn++8jOWwseWlveWlveWtpuS5oO+8jOaJvuS4quWlv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+WlveWkmuWlveWkmumSse+8jOetieWluee7k+WpmueahOaXtuWAmeS9oOWkmuWHuu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SseOAgjwvcD48cD48ZW0+MjkuPC9lbT7lvZPkvaDop4nlvpfoh6rlt7H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nlJ/ml6Dlj6/mgYvnmoTml7blgJnjgILnhafnhafplZzlrZDvvIz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nInogonllYrvvIE8L3A+PHA+PGVtPjMwLjwvZW0+5LmL5YmN5pyJ5Liq5aeR5aiY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f6ZKx5Y675pW05a6577yM5pW055qE5oy65oiQ5Yqf77yM5oiR5YaN5Lmf6K6k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6Zeu5oiR5YCf6ZKx5LqG44CCPC9wPjxwPjxlbT4zMS48L2VtPuWSjOeOqeW+l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4gOi1t+eOqeaJjeWPq+eOqe+8jOWSjOeOqeS4jeadpeeahOS6uuWcqOS4gOi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enjeaEn+inieWwseWDj+WKoOePreWViu+8gTwvcD48cD48ZW0+Mz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nn63vvIzkuI3opoHorqHovoPlpKrlpJrvvIzkuI7lhbblnKjnurfmibDkuK3luq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bTvvIzkuI3lpoLlnKjoiJLpgILkuK3lv6vkuZDnlJ/mtLv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55S35Lq655qE5LqL5Lia5ZKM6ZW/55u45piv5oiQ5Y+N5q+U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6l5bm455qE5b+D5oCB54Wn5LqG5LiL6ZWc5a2Q77yM55yL5p2l5oiR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Oo5a6a5LiA5LqL5peg5oiQ5LqG44CCPC9wPjxwPjxlbT4zNC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e7j+W4uOS4jeaJvuS9oOiBiuWkqeeahOS6uu+8jOeqgeeEtuaJvuS9oOiB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S6hu+8n+aIkeWRiuivieS9oO+8jOe6r+eyueaYr+S4uuS6huWAn+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rlrabnmoTml7blgJnvvIznnIvov4fnmoTmnIDmhJ/kurrnmoTn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kuI3mmK/lkYrnmb3nmoTmg4XkuabvvIzogIzmmK/vvJpBQkNCQe+8jEFBQUJD77yMQ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gILlkI7pnaLnmoTlpKfpopjnrYnkuIDkuIvvvIE8L3A+PHA+PGVtPjM2LjwvZW0+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Z2Q5YWs5Lqk77yM5LiA5Liq5aWz5a2p6Lmt5LqG5oiR6IKp6IaA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oiR6L+e5oiR5Lus55qE5a2p5a2Q5Zyo5ZOq5LiK5a2m6YO95oOz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lueVjOS4iuayoeacieaXoOe8mOaXoOaVheeahOeIs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oOe8mOaXoOaVheeahOaBqO+8jOWNtFRN5YGP5YGP5pyJ5peg57yY5peg5pWF55qE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epuuacieS4gOmil+WtpuS5oOeahOW/g++8jOWBj+WB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gOadoeaMguenkeeahOWRve+8m+epuuacieS4gOmil+WHj+iCpeeahOW/g+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S6huS4gOadoeWQg+i0p+eahOWRveOAgjwvcD48cD48ZW0+MzkuPC9lbT7kvaDkuI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pTor6XmmK/ooovlrZDlkKfvvIzmiJHnnIvkvaDmjLrog73oo4XnmoTjgILkvaDogq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fmr5vooaPlkKfvvIzmiJHnnIvkvaDmjLrog73nvJbnmoT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Wo5Yqb5YGa5Yiw55qE5pyA5aW977yM5Y+v6IO96L+Y5LiN5aaC5Yir5Lq6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pCe44CC5rOo6YeN57uG6IqC77yM5LuO5bCP5LqL5YGa6LW377yM5Zug5Li65L2g5Lm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aSn5LqL44CCPC9wPjxwPjxlbT40MS48L2VtPuaIkeS7rOacieS4quWQjOS6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iuiCiei/h+aVj++8jOS4gOWQg+e+iuiCieiEuOWwseiCv++8jOaJgOS7peWkp+Wut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g+eDpOS4sumDveW4puS4iuS7lu+8jOiEuOiCv+eahOi2iuWOieWus++8jOmCo+Wut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i2iuecn+OAgjwvcD48cD48ZW0+NDIuPC9lbT7miJHkuLrku4DkuYjlh4/kuI3kuob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iJHpq5jlhbTnmoTml7blgJnllpzmrKLlkIPkuJzopb/vvIzkuI3pq5j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o5/mrLLmm7Tlpb3jgII8L3A+PHA+PGVtPjQzLjwvZW0+5oiR6K+05Zac5qy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LyY56eA55qE55S355Sf77yM5L2G5piv5oSf6KeJ5rKh5py65Lya77yM5oiR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oCV5ZWl77yM5L2g6Jm954S25beu5Yqy77yM5L2G6IO95pyJ5py65Lya5o6l6K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W955qE5Lq677yM6K+05piO5LuW5ZG95Lit5rOo5a6a5pyJ5q2k5LiA5Y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wj+aXtuWAme+8jOaIkeS7peS4uueUn+a0u+WwseaYr++8m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5tOW5tOacieS9meOAgumVv+Wkp+WQju+8jOaIkeWPkeeOsO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6i+S6i+WmguaEj+aWmeS5i+Wklu+8jOW5tOW5tOacieS9memineS4j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YDmnInkurrpg73lhbPlv4PkvaDpo57lvpfpq5jkuI3pq5j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/kuI3ntK/vvIzlj6rmnInmiJHkuI3kuIDmoLfvvIzmiJHljovmoLnlsLHkuI3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2LjwvZW0+5q2j6IO96YeP55qE5Lic6KW/5Lmf5LiN6IO95aS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5q+U6Ieq5bex5oy656m355qE77yM5ZOq6IO95aSp5aSp55yL5pyJ6ZK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f6IKv5a6a6LaK55yL6LaK5Lyk5b+D44CC6L+Y5LiN5aaC5aSa55yL54K5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pi+5b6X6Ieq5bex5YWD5rCU5bCa5a2Y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iuruWkp+WutuaXqeedoeaXqei1t++8jOS4jeaKveeDn+S4jeWWnemFkuS4jee9k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g+WuteWknOS4jeazoeWknOW6l++8jOWkmuWWneiMtuWkmuWFu+eUn++8jOWw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aAneiAg++8jOi/meagt+WFu+aIkOiJr+WlveeahOS5oOaDr++8jOS5heiAjOS5he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PkeeOsO+8jOS9oOS4gOS4quaci+WPi+mDveayoeac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orrjlpJrlpbPkurrlnKjlvZPlpojlpojkuobku6XlkI7vvIzmiY3nqoHnhL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4DkuYjlj6smcmRxdW8754i254ix5aaC5bGxJmxkcXVvO++8geWxseS4gOiI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huWcqOmCo+mHjOWVpeS5n+S4jeW5su+8jOadteedgO+8jOS4gOebtOadt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og5bmgI7kuYjkuobvvJ/msqHpkrHmgI7kuYjkuobvvJ/mmK/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YHmgI7kuYjkuobvvJ/miYDku6XkvaDopoHmiqzotbflpLTvvIzorqnku5bku6znnI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u4Xnn67nqbfnn6zvvIzogIzkuJTov5jlvojkuJ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5S35Lq65ou85ZG95oyj6ZKx5Y205LiN5rOo5oSP5YGl5bq377yM562J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Z5Y+m5LiA5Liq55S35Lq65omT5bel77yB5LiA5Liq5aWz5Lq65ou85ZG955yB6ZK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Oo5oSP5L+u5YW777yM5piv5Zyo57uZ5Y+m5LiA5Liq5aWz5Lq66IW+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/meW5tOWktOi3s+alvOeahOS6uuWkmuS6hu+8jOiHquadg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i1t++8jOatu+S4gOWbnui/mOW+l+aOkumYn+OAguaDs+aDs+eul+S6huatu+Wlve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OaYr+a0u+edgOWQp+OAgjwvcD48cD48ZW0+NTIuPC9lbT7lho3mrKHkuKXph43orab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jvvIzmiJHku6zlubTovbvkurrkuI3ov4fomZrlsoHvvIzor7fkuI3opoHlkJH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osI7miqXmiJHnmoTlubTpvoTjgII8L3A+PHA+PGVtPjUzLjwvZW0+5Lq66YO9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77yM5LmL5YmN55qE5oiR5LiA55u05oOz6KaB5pq05a+M77yM546w5Zyo55qE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Y5a+M77yM5pq05LiN5pq05LiN6KaB57Sn55qE44CCPC9wPjxwPjxlbT41N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i/meS4quW5tOe6qu+8jOW8gOeUteWKqOi9puS4gOWumuimgeaItOWuieWFqO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QpuWIme+8jOS8muiiq+W8gOWunemprOWllOmpsOeahOWQjOWtpuiupO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g4/kvaDov5nkuYjlvarmgo3nmoTlpbPmsYnlrZD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nlJ/nqoHnhLblr7nkvaDlvojlpb3vvIzpgqPlsLHlj6rmnInkuIDkuK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5bmlazkvaDmmK/mnaHmsYnlrZDjgII8L3A+PHA+PGVtPjU2LjwvZW0+5YW25a6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G5omA5pyJ55qE6Zeu6aKY5b2S57uT5Li65Lik56eN77ya5LiA56eN5piv5rKh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/5Ye65p2l55qE77yM5LiA56eN5piv5ZCD6aWx5LqG5pKR5Ye6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7iuWkqeS5sOS6huS4gOebhuWQq+e+nuiNie+8jOWbnuWOu+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S4jeWus+e+nu+8jOWOu+mXruiAgeadv++8jOiAgeadv+ivtO+8muWPr+iDveS9oO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ebhuS4jeimgeiEuOOAgjwvcD48cD48ZW0+NTguPC9lbT7lsI/ml7blgJnmiJHmmpf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pPvvIzku6XlkI7miJHopoHlgZrkuIDkuKrogarmmI7nu53pobbnmoTnlLfkurr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ubTnmoTliqrlipvmiJHnu4jkuo7lrp7njrDkuobkuIDljYrkuobjgILmiJE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46w5Zyo57ud6aG25LqG44CCPC9wPjxwPjxlbT41OS48L2VtPuS9oO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inieeUn+a0u+aAu+aYr+WkhOWkhOmSiOWvueS9oO+8jOWujOWFqOaYr+WboOS4uu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ke+8jOWmguaenOS9oOeUn+W+l+a8guS6ru+8jOWkqeWkqeWwsei3n+W8gOS6huaM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jwvcD48cD48ZW0+NjAuPC9lbT7lsI/ml7blgJnnibnliKvllpzmrKLlsIblpL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iJDlpKfkurrmqKHmoLfvvIzplb/lpKflkI7miY3lj5HnjrDvvIzlpKfkurrlub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LTlj5HjgII8L3A+PHA+PGVtPjYxLjwvZW0+5LiA6K+35bCx5p2l55qE5Y+r54i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K+35Zub6K+35omN5p2l55qE5Y+r5pGG6LCx44CC5oCO5LmI6K+36YO95LiN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6f5YiZ77yM5LiN6K+36Ieq5p2l55qE5Y+r6Lmt6aWt77yM6K+35LqG5LiN5p2l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p2l55qE5Y+r6KOF6JKc44CCPC9wPjxwPjxlbT42Mi48L2VtPuWFq+aIkui3n+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WPlue7j++8jOWQg+S6humCo+S5iOWkmueahOaWi+mlreS5n+ayoeacieeYpu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WQg+e0oOaYr+S4jeiDveWHj+iCpeeahOOAgjwvcD48cD48ZW0+NjMuPC9lbT7miJ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lpb3vvIzmiJDnu6nkuI3lpb3vvIzmsJTotKjkuI3lpb3vvIzmgKfmoLzkuI3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kuI3lpb3vvIzllK/kuIDlgLzlvpfpqoTlgrLnmoTlsLHmmK/vvJrmtojljJb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Jm954S25L2g6IS+5rCU5LiN5aW977yM5oiQ57up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5LiN5aW977yM5oCn5qC85LiN5aW977yM6ZW/55u45LiN5aW977yM5L2G5L2g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aqE5YKy55qE5bCx5piv77ya6IOD5Y+j5aW977yBPC9wPjxwPjxlbT42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i+eahOe7k+aenOWPquacieS4pOenje+8jOimgeS5iOS/ruaIkOato+aenO+8jOimgeS5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aIkOS9m++8jOmAgOS4gOatpe+8jOS+v+aIkOWFqOS6huiHquW3seeahOeip+a1t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YuPC9lbT7lhbblrp7kvaDmiJHpg73kuIDmoLfvvIzkur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4XvvIzlhbPplK7mmK/opoHoo4Xlg4/kuobvvIzoo4XlnIbkuobvvIzmnInkuIDkuK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vIzoo4XmiJDkuoblsLHov4jov5vljrvvvIzmiJDkuLrkvKDor7TkuK3nmoTmgKfmg4X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oo4Xlpb3vvIzlsLHljaHlnKjpgqPph4zkuobjgILlsLHmmK/ljaH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iO5piO5piv5a+M5LqM5Luj77yM5Y+v5oiR6L+Y6KaB5ou85ZG9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piO5piO5Y+v5Lul6Z2g6IS45ZCD6aWt77yM5Y+v5oiR6L+Y5piv6KaB5ou85ZG9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L+Z5bCx5piv5oiR6Lef5piO5piO55qE5beu6Led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mgeS7peS4uu+8jOaciemSsemVv+eahOW4he+8jOS6uueUn+WwseiDve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ayoeaciemBl+aGvuOAguWwseavlOWmgu+8jOadg+W/l+m+meS7iuW5tOWyge+8j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aIkeOAgjwvcD48cD48ZW0+NjkuPC9lbT7noI3ku7fmmK/kuIDnp43ljIXlkK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rabjgIHkuqTmtonjgIHovqnorrrjgIHlpJbkuqTvvIznrYnlpJrnp43mloflrab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nu7zlkIjmgKfor63oqIDog73lipvjgII8L3A+PHA+PGVtPjcwLjwvZW0+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pa55L6/5LqG5aSn5a6255qE55Sf5rS777yM5LiN55So5Y676ZO26KGM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6ZKx5YyF77yM6ZqP5pe26ZqP5Zyw5bCx6IO955+l6YGT6Ieq5bex5rKh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cquabvua4hei0q+mavuWBmuS6uu+8jOS4jee7j+aJk+WHu+aw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OAguaIkOeGn+S4jei/h+aYr+WWhOS6jumakOiXj++8jOayp+ahkeS4jei/h+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8pOOAgjwvcD48cD48ZW0+NzIuPC9lbT7lpoLmnpzkuIrlpKnmsqHmnInnu5n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kuI3mmK/kvaDlgLzlvpfmi6XmnInmm7Tlpb3nmoTvvIzogIzmmK/kvaDkuI3p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ku6XkuLrku4rlpKnmmK/kvaDkurrnlJ/nmoTkvY7osLfvvIzlnKjkvaD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lroPpg73og73nrpflvpfkuIrmmK/lt4Xls7Dkuob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q66Zeu5oiR77yM6YKj5Lqb6Imw6Zq+55qE5bKB5pyI5piv5oCO5LmI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5qE44CC5oiR5Y+q5pyJ5LiA5Y+l6K+d5Zue562U77ya5pyJ5LiA56eN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Yqb6YeP5pSv5pKR552A5oiR77yM5Y+rJmxkcXVvO+aDs+atu+WPiOS4jeaVo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c0LjwvZW0+5b+D5oOF5LiN5aW955qE5pe25YCZ77yM5oiR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5ou/5Ye65p2l54Wn5LiA5LiL44CC5LiT5a626K+05Lq65aSa55yL55yL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77yM5b+D5oOF5bCx5Lya5Y+Y5aW955qE44CCPC9wPjxwPjxlbT43NS48L2VtPu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S4gOWkqeaIkeS7rOWPr+S7peWPmOWbnumZjOeUn++8jOaIkeWSjOS9oOWGj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OivhuS4gOS4i++8jOS9oOeci+aIkeaAjuS5iOeOqeatu+S9o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rLrpqpfkuobmiJHvvIzlpb3kuI3nlJjlv4PvvIzmiYDku6XmiJH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lZzjgIHno6jnmq7jgIHnvo7nmb3jgIHplb/ohb/nibnmlYjvvIzmnIDlkI7lnKjkuIDp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v67lm77mrLrpqpfkuIDkuIvnlJ/mtLvvvIE8L3A+PHA+PGVtPjc3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piv5LiA6aG/6aWt6Kej5Yaz5LiN5LqG55qE77yM5LiN6KGM5bCx5Lik6aG/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KGM77yM5bCx5om+5LiqMjTlsI/ml7bnmoToh6rliqnppJDljoXvvIzlkIP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o3lh7rmnaXjgII8L3A+PHA+PGVtPjc4LjwvZW0+5Lq655Sf5piv5LiA5pys5Lmm77yM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4i25q+N57uZ55qE77yM5YaF5a655piv6Ieq5bex5YaZ55qE77yM5Y6a5bqm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z5a6a77yM57K+5b2p56iL5bqm5Y+v5Lul6Ieq5bex5Yib6YC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aZmuS4iu+8jOi/mOiDveeci+WIsOihl+S4iuW+iOWkmuWkluWNluWwj+WT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mAgemkkO+8jOeqgeeEtuaEn+WIsOW+iOWKseW/l++8jOWIq+S6uui/meS5iOaZmu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WcqOWQg++8jOaIkeWPiOacieS7gOS5iOeQhueUseS4jeWQg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kuI3nprvkuI3lvIPnmoTlj6vlpKvlprvvvIznjrDlnKjkuI3nprvkuI3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YvmnLrvvIzkuIDmnLrlnKjmiYvvvIzlpKnplb/lnLDkuYXjgILmnLrkuI3lnKj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YLpg73msqHmnI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J2cmxlMnZ6d2YuaHRtbCI+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ZTJ2end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100249037BE6079C8350FB3636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