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A6D75F40F98398F4F17CC54886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6D75F40F98398F4F17CC54886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+O5o6lMTLm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2a5oyB5oqK566A5Y2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Cx5piv5LiN566A5Y2V77yM5Z2a5oyB5oqK5bmz5Yeh55qE5LqL5oOF5YGa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mz5Yeh44CC5omA6LCT5oiQ5Yqf77yM5bCx5piv5Zyo5bmz5Yeh5Lit5YGa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Z2a5oyB44CC5oS/5Y2B5LqM5pyI6YGH6KeB5pu05aW955qE6Ieq5bex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LjwvZW0+5Y2B5LqM5pyI5b+r5LmQ77yM5LuK5bm0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77yM5biM5pyb5L2g54ix55qE5Yiw5oOz54ix55qE5Lq677yM6LWa55qE5Yiw5oOz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6ISa6LiP5a6e5Zyw55qE5Y675Yqq5Yqb5a6M5oiQ55uu5qCH44CC5Y2z5L2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iN6L275piT5pS+5byD77yM5LiA55u055u45L+h6Ieq5bex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6Oo57uD77yM5L2/5Lq66Zq+5Lul5b+N5Y+X77yM5L2/5Lq65q2l5bG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77yM5L2G5a6D6IO95L2/5by66ICF56uZ5b6X5pu05oy677yM6LWw5b6X5pu056iz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by655qE5paX5b+X44CC5YaN6KeB5Y2B5LiA5pyI77yM5L2g5aW95Y2B5LqM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CR5LiN5pu+5YaN6KeB5Lq677yM5Lq65Lqm5LiN6IO9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Wi5oOz77yM5Lmf5LiN5pu+5b+Y77yM5Y2B5LiA5pyI5bqV5oSf5oCA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44CCPC9wPjxwPjxlbT41LjwvZW0+5q+P5Liq5Lq655qE5oiQ6Z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e26Ze05rKJ5reA44CC5b6I5aSa5Lq65LiN5oS/5oSP5Yqq5Yqb77yM6KeJ5b6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L5LiN5Yiw5Zue5oql77yM5bCx5LiN5YaN5LuY5Ye644CC5Y+v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+P5LiA5qyh5oiQ6ZW/77yM6YO95Y+v6IO95Zyo5pyq5p2l5p+Q5Liq6Iq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iQ5Li65pu06ICA55y85aS655uu55qE6Ieq5bex44CC5Y2B5LqM5py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Ieq5bex44CCPC9wPjxwPjxlbT42LjwvZW0+5Y2B5LqM5pyI77yM6K+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biM5pyb6L+Z5Liq5pyI5qyi5LmQ5aSa5LiA5Lqb77yM5peg6K66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LiN5aW955qE6YO95Lya6L+H5Y6777yM5aW955qE6YO955WZ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yf5q2j55qE5bm456aP5piv5LiA54K55LiA54K5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A5aSp5LiA5aSp56ev57Sv55qE44CC5Y2B5LqM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aw55qE5LiA5pyI5byA5aeL5LqG77yM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Zyo5a6J6YC46YeM5b6X6L+H5LiU6L+H77yM6IO957uZ5L2g6YGu6aOO5oy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6IO96K6p5L2g5LiN6KeB5aSp5pel44CC5Y+q5pyJ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6IO955yf5q2j5pKR6LW35LiA54mH5aSp44CC5pep5ZG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YaN6KeB77yM5pe26Ze05LiN5piv55So5p2l5Yay5reh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us5Y675om+5Yiw5oiR5Lus5omA6KaB55qE5LiA5YiH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xMC48L2VtPu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acgOWQjuS4gOS4quaciO+8jOW4jOacm+S9oOS7rOaEv+acm+mDv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JLpnInljYHkuIDmnIjlho3op4HvvIHnu4/ljobov4f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KPmiY7nmoTmtJfnpLzvvIzlsLHog73oh6rnlLHlsZXnv4Xnv7Hnv5TjgILljYHkuo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vaDlpb3vvIE8L3A+PHA+PGVtPjEyLjwvZW0+5Y2B5LiA5pyI5bey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b6X5oCO5qC377yM5LiN5b+F5aSq5Zyo5oSP44CC5Y2B5LqM5pyI5L2g5aW9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b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NgeS6jOaciO+8jOivt+WvueaIkeWlveS4gOS6m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aciOasouS5kOWkmuS4gOS6m++8jOaXoOiuuumFuOeUnOiLpui+o++8jO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WlveeahOmDveeVmeWcqOaIkei6q+i+ueOAgu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QuPC9lbT7kvaDlpb3vvIzljYHkuIDmnIjvvIzlho3op4H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kuozmnIjvvIzosKLosKLkvaDmi6XmiJHlhaXmgI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M5pyI77yM5Yir6L6c6LSf6Ieq5bex5ZCD6L+H55qE6Ium77yM6KaB6K6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O95oiQ5Li65YmN6L+b55qE6Zi25qKv44CC5YuH5pWi5Zyw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75Lya5Lqu77yM5L2g5oC75Lya5ZKM5L2g5oOz6KaB55qE576O5aW95pKe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A55Sf5p6c5pWi77yM5LiA55Sf5Z2m6I2h77yM5LiA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rS75oiQ6Ieq5bex5Zac5qyi55qE5qC35a2Q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WIsOS6hu+8jOaEv+S9oOiDveWBmuiHquW3seeahOWkqumYs++8jOS4j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S4uuS8tO+8jOiHquS/oeWLh+aVou+8jOS/neaMgeWWhOiJr++8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eOsOWcqOacieWkmuWlve+8jOiAjOaYr+WKquWKm+iuqeavj+S4gO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btOWlveOAgjwvcD48cD48ZW0+MTcuPC9lbT7pmoblhqzvvIzljJfpo47lh5vlh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bDoibLnmoTkupHlnZflnKjlpKnnqbrkuK3lpZTohb7pqbDpqovvvIzlr5LmtYH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hZ3phb/nnYDkuIDlnLrlpKfpm6rjgILljYHkuozmnIjkvaDlpb3vvIz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YHkuozmnIjor7flr7nmiJHlpb3ngrn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5piv5LuO5YmN55qE6YKj5Liq5oiR5LqG77yM5pyq5p2l55qE5o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a5Y+Y5b6X5LyY56eA44CCPC9wPjxwPjxlbT4xOS48L2VtPuW5uOemj+Wwse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mYs+WFiemHjO+8jOmBh+WIsOavlOmYs+WFieaYjuWqmuS4gOeZvuWAj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aciO+8jOaXqeWuie+8gTwvcD48cD48ZW0+MjAuPC9lbT7ljYHkuIDmnIj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HkuozmnIjkvaDlpb3vvIHlnKjku4rlubTku4XliannmoTkuIDkuKr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gZrnmoTopoHotbbntKfljrvlgZrvvIzkuI3opoHnlZnkuIv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yo5Y2B5LiA5pyI55qE5bC+5be05LiK77yM5ZKM5LuW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om+5Yiw5L2g55qE5aSq6Ziz77yM5rip5pqW5L2g5bey5a+S5Ya3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iz5YWJ5rSS5ruh5L2g5pW05Liq5Lq655Sf44CCPC9wPjxwPjxlbT4y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S/oeWSjOWdmuaMgeaIkOS4uuS4gOenjeWTgei0qOWSjO+8jOWcqOaEj+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wseWwkeS6hu+8m+eci+W+l+a3oeS6hu+8jOS4gOWIh+eahumHiueEtuOAg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MjMuPC9lbT7ljYHkuoz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vvIznlJ/mtLvmsqHmnInljYHlhajljYHnvo7vvIzmhJ/mg4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p3nmb7pobrvvIzkuI3opoHljrvmirHmgKjnlJ/mtLvmgLvmmK/kuI3lsL3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uqDnu5PmhJ/mg4XmgLvmmK/lpKrov4foh6rnp4HvvIzkvY7kuIvlpLTvvIz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mmK/lkKbotrPlpJ/liqrlipvvvIzkvaDmmK/lkKb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nlKjkuIDpopfmiafnnYDlv4PljrvlnZrmjIHlgZrlpb3mr4/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0LjwvZW0+5Zyo5Y2B5LiA5pyI55qE5bC+5be05LiK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6K6p5ZKM54Wm55qE6Ziz5YWJ44CB6L275p+U55qE5riF6aOO5ZK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L+b5YWl5L2g55qE5b+D54G177yM5oqa5oWw5L2g54G16a2C55qE5Yib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i/nOavlOiHquW3seaDs+ixoeeahOimgeWdmuW8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NgeS4gOaciO+8jOWGjeinge+8geS9oOWlve+8jOWNgeS6jOaci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IkeWFpeaAgOOAgjwvcD48cD48ZW0+MjYuPC9lbT7ljYHkuozmnIjkvaDlpb3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jgILopoHov4fkuIDngrnlsZ7kuo7oh6rlt7HnmoTnlJ/mtLvjgIL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nlj5jkuIDmrKHjgII8L3A+PHA+PGVtPjI3LjwvZW0+5ZCE56eN5oOF5qyy44CB5p2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E5oOz77yM5Y+q5pyJ5raI54Gt5aaE5oOz77yM54S25ZCO5omN6IO9546w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oSP77yM5bGF6auY6Ieq5YKy5piv5LiA56eN6YKq5rCU77yM5Y+q5pyJ5raI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rCU77yM54S25ZCO5omN6IO96K6p5q2j5rCU6YCa55WF44CC5Y2B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/mOWcqOW/me+8jOS9huaYr+WvueWNgeS6jOaciO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ZveeEtue0r++8jOWPr+aYr+W+iOW/q+S5kO+8gTwvcD48cD48ZW0+Mj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ov63vvIzlm5vlraPova7lm57vvIzljIbljIblv5nlv5notbDliLDljYHkuoz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nmoTnvo7lpb3lgZznlZnlnKjorrDlv4bph4zvvIzljYHkuozmnIjnmoT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vjgII8L3A+PHA+PGVtPjMwLjwvZW0+5Y2B5LiA5pyI5YaN6KeB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5Sf5peg5omA5oGv77yM5Y676L+96YCQ6Z2S5pil55qE5qKm5oO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rex56eL5YWl5Yas5LmL5pe277yM6K+357un57ut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geS6jOaciO+8jOaEv+S9oOWcqOWGrOaXpemHjO+8jOacieaalumY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WcqOi3r+i/h+eahOWygeaciOmHjO+8jOeVmeS4i+asouWWnOWbnuW/hu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5tOWNjumHjO+8jOS4jei+nOi0n+aXtuWFie+8jOS4jei+nOi0n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ljYHkuIDmnIjlho3op4HvvIzljYHkuozmnIj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vvIzlho3kuI3mg7Pmipjohb7kuobvvIzmnJvmiYDmnInnmoTkuovkuI7mhL/o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obrmiJHlv4PmhI/jgII8L3A+PHA+PGVtPjMzLjwvZW0+5rKh5LuA5LmI5YC85b6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2g5ZSv5LiA6ZyA6KaB5ouF5b+D55qE5piv77yM5L2g6YWN5LiN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mf6L6c6LSf5LqG5pu+57uP55qE6Ium6Zq+44CC5Y2B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uqeiHquS/oeWSjOWdmuaMgeaIkOS4uuS4gOenjeWTgei0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+8jOWcqOaEj+WkmuS6hu+8jOS5kOi2o+WwseWwkeS6hu+8m+eci+W+l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mHiueEtuOAguWNge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YHkuozmnIjjgILkuI3opoHmgLvmmK/nuqDnu5Pkuo7ov4fljrv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kvb/oh6rlt7HpmbflhaXplb/kuYXnmoTmgrLkvKTkuK3vvIzkvaDopo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kuIvmiaflv7XvvIzpobrnnYDoh6rlt7HnmoTlv4PmhI/mtLvnnYDjgIL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kuI3lv7Xov4flvoDvvIzkuI3nlY/lsIbmnaXvvIznrJHlr7n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ku7vlh63ml7blhYnojY/oi5LvvIzmr4/kuIDlpKn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qKHmoLfjgII8L3A+PHA+PGVtPjM2LjwvZW0+5LuK5bm0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Jm954S25byA5aeL5LiN5aW977yM5biM5pyb57uT5bGA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S4gOeCueS4gOa7tOeahOi/m+atpe+8jOe7iOS8muWhkemA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eahOS9oOOAguaWsOeahOS4gOaciO+8jOaXqeWui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pgZPot6/osIHpg73kvJrlj5fkvKTvvIzmiJHku6zmiY3liJrliJr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rabkvJrlnZrlvLrjgILljYHkuoz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Sf5ZG95Lit5pyA5YC85b6X5qyj5oWw55qE77yM6I6r6L+H5LqO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2g5Y+R546w5aSq6Ziz6L+Y5Zyo77yM5L2g6L+Y5rS7552A77yM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6d5pen576O5aW944CC5pep5a6J77yBMTLmnIjnmoTnrKzkuIDnvJXpmLP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B5LiA5pyI5YaN6KeB77yM5Y2B5LqM5pyI5L2g5aW9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q2j6IO96YeP77yM5a+55oiR5aW95LiA54K577yB5biM5pyb6Lqr6L65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Lqr5L2T5YGl5bq377yM5bmz5bmz5a6J5a6J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S9oOWlve+8jOWNgeS4gOaciOWGjeinge+8jOS7iuW5tOi/mOWJq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S9oOaYr+WQpui/mOacieaipuaDs+acquWujOaIkO+8jOS9oOaYr+WQpui/m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WOi+W/g+S4re+8jOS9oOaYr+WQpuS4gOWmguWNs+W+gOWvueacquadp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hea7oeW4jOacm++8jOWPiOaYr+WQpuaKseedgOS4gOmil+aEn+aBqeeahOW/g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+8jOaYr+WQpuWSrOe0p+eJmeWFs++8jOWBmuacgOWQjueahOWGsuWIu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eahO+8jOWOu+WdmuaMgeS9oOacquWujOaIk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rvlgZrkvaDmg7PlgZrnmoTvvIzotoHpmLPlhYnmraPlpb3jgILkuI3mta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mjKXpnI3ml7blhYnvvIzkuI3msonov7fov4fljrvvvIzkuI3mgZDmg6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qrlipvku47mnaXkuI3kvJrnmb3otLnvvIzku4rml6XmkpLkuIv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vaDnnIvkuI3op4HjgIHmg7PkuI3liLDnmoTmn5DlpITvvIzmgoTmgoTlnLDnlJ/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jgII8L3A+PHA+PGVtPjQzLjwvZW0+5Yqq5Yqb55qE5oSP5LmJ5bCx5pi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S+55y85pyb5Y6777yM5YWo6YOo6YO95piv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PC9wPjxwPjxlbT40NC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e+juS4veeahOeskeiEuO+8jO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OAguaXqeWuie+8jOaci+WPi++8jOaEv+S9oOS7iuWkqeWlveW/g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3peS9nOmDveiIkuW/g++8geWNgeS6jOaciO+8jOaXqeWu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3mm77lho3op4HkurrvvIzkurrkuqbkuI3og73lho3op4HkurrvvIz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Z/kuI3mm77lv5jvvIzljYHkuIDmnIjlupXmhJ/mgI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oi35aSW6YKj57KY5ruh6Zyc6Zuq55qE5p+z5qCR5LiK5bC95piv5qC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qC55qC56ZO25p2h5oKs5oyC5Zyo5qCR5LiK77yM5qC85aSW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L2g5aW977yM5Y2B5LiA5pyI5YaN6KeB77yM5Y2B5LqM5pyI6K+3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Ny48L2VtPue7p+e7reWBmuiHquW3seeDreeIs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g+S4reeahOWwj+aipuaDs+WKquWKm+OAguWNgeS4gOaciOWGjeinge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DguPC9lbT7ljYHkuIDmnIjvvIzlho3op4HvvIH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nnJ/mraPnmoTnlLfkurrmlaLniLHmlaLmgajvvIzmlaLmgJLmlaL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or7TmlaLlgZrvvIzmlaLlgZrmlaLlvZPjgII8L3A+PHA+PGVtPjQ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LiN6IO95Y+r5Lq65aSE5aSE6YO95ruh5oSP44CC5L2G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oOF5Zyw5rS75LiL5Y6744CC5Lq65rS75LiA55Sf77yM5YC85b6X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iN6KaB5Zug5Li65LiA5Liq5LiN5ruh5oSP77yM5bCx54Gw5b+D44CCM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xMuaciOS9oOWlve+8gTwvcD48cD48ZW0+NTAuPC9lbT7lho3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73kvJrmtZPnvKnkuLrljoblj7LvvIzlho3pgaXov5znmoTnrYnlvo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gLvkvJrliLDmnaXvvIHljYHkuozmnIjkvaDlpb3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2B5LiA5pyI5bey6YCd77yM5LiN566h6L+H5b6X5oCO5qC377yM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44CC6Iul5piv576O5aW977yM5Y+r5YGa57K+5b2p77yb6Iul5piv57Of57O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P5Y6G44CC5Y2B5LqM5pyI77yM6K+35a+55oiR5rip5p+U5L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jee+juWlveeahOaXtuWFie+8jOmDveS8mua1k+e8qeS4uuWOhuWPsu+8jO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etieW+he+8jOWPquimgeWdmuaMgeaAu+S8muWIsOadpe+8gTEy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1My48L2VtPuaIkeS4jeaEv+WOu+WPluaCp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aIluWOu+eIseS4jeeIseaIkeeahOS6uu+8jOaIluWvuemCo+S6m+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+rueskeeahOS6uuWOu+W+rueskeOAguWNgeS6j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YHkuIDmnIjlho3op4HvvIzljYHkuozmnIjkvaDlpb3jgILnlJ/mt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vaDnmoTml7bpl7TnlKjlnKjlk6rph4zvvIzmmK/nnIvlvpfop4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qrlipvnmoTvvIzmnIDnu4jmgLvkvJrmnInlm57ppojjgILkurrnlJ/msqHmnIn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r4/kuIDmraXpg73nrpfmlbDjgILml6nkuIrlpb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Y2B5LiA5pyI77yM5L2g5aW95Y2B5LqM5pyI44CC5YyG5YyG6LWw6L+H5py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B5Liq5pyI77yM5oWi5oWi6LWw5aW95pys5bm05bqm5pyA5ZCO5Lik5Liq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4jOacm+S7peWQjuWPr+S7peaMieeFp+iHquW3seWWnOas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6pui/h+i/meS4gOeUn++8jOS4jeWPl+S7luS6uuW9seWTje+8jOWPquWQrO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jsOOAguWNgeS6jOaciOS9oOWlve+8jOaXqeWui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lvIDlp4vkuobvvIzkuZ/mmK/ku4rlubTmnIDlkI7kuIDkuK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kvp3ml6fpm77pnL7msqHnnIvliLDpmLPlhYnvvIzlj6rmnInlv4PkuK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jgII8L3A+PHA+PGVtPjU4LjwvZW0+5pe26Ze05LiN5piv55So5p2l5Yay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K6p5oiR5Lus5Y675om+5Yiw5oiR5Lus5omA6KaB55qE5LiA5YiH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Y2B5LqM5pyI5L2g5aW977yM5pep5a6J77yBPC9wPjxwPjxlbT41OS48L2VtP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llOi3ke+8jOS9leW/heWcqOaEj+aKmOe/vOeahOe/heiGgO+8jOWPqui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+8jOWwseeci+eahOingeaWueWQke+8jOmhuumjjumAguWQiOihjOi1sO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AguWQiOmjnue/lO+8jOS6uueUn+i3r+S4iuS7gOS5iOmDveS4jeaAle+8jOWws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OAguWNgeS6jOaciOS9oOWlve+8jOaXqeWui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L3nmoTlpbPkurrkuI3mmK/lpbnoh6rouqvvvIzogIzmmK/lpbnokKXpg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Jvlm7TjgILljYHkuozmnIjvvIzkvaDlpb3vvIHljYHkuozmnIjvvIzml6n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lho3op4HvvIE8L3A+PHA+PGVtPjYxLjwvZW0+5Y2B5LqM5pyI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ZW/6aOO56C05rWq5Lya5pyJ5pe277yM55u05oyC5LqR5biG5rWO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lveWlveWKoOayue+8jOiuqeS9oOeUn+a0u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PmOW+l+abtOWKoOWFheWunueyvuW9qeWQp+OAgjwvcD48cD48ZW0+Nj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7vlvpfoirHpppnvvIzopoHlhYjlrabkvJrngYzmuonjgILorrDkvY/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mb3lpKnpuYXmiY3og73lhrLkuIrkupHpnITvvIHljYHkuozmnIjkvaDlpb3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J6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dTMuaHRtbCI+aHR0cHM6Ly9kdWFuanV6aWt1LmNvbS9kdWFuanV6aS8yejI5ZmpodX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6D75F40F98398F4F17CC54886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