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5:40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A6C0A8FF4EB27C9A20E9F26338A2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A6C0A8FF4EB27C9A20E9F26338A2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pil5aSp5Y+R5pyL5Y+L5ZyI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aYpeael+WIneebm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tOWIneeUn++8jOaYpemjjuWNgemHjO+8jOS4jeWmguacieS9oO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j+WkqeWkqueDreS6hu+8jOiuqeaIkeatu+S4gOauteaXtumXtO+8jOaYpeWkqeWGj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/h+adpeOAgjwvcD48cD48ZW0+My48L2VtPuavj+W9k+aYpemjjuWQuee7v+Wkp+Wcs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7oeWfjueahOiKseWEv+e6ouS6hu+8jOWNg+mHjOeahOadqOafs+mdkuS6hu+8jOeHleWt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/heiGgOe7meWutuS5oeW4puadpeaxn+WNl+aYpeaSreeahOS/oeaB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wj+iNieaMuuebtOS6huiFsOadhu+8jOi6q+WtkOmaj+edgOi9u+mjjue8k+e8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IkuWxleedgO+8jOWDj+aXp+aXtuaVmeS5pueahOWFiOeUn++8jOaRh+WktOaZg+iEkeWc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dgOaYpeWkqeeahOivl+OAgjwvcD48cD48ZW0+NS48L2VtPuS9oOWkp+WPr+S4jeW/hemhv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bsuebruS5n+Wlve+8jOWtpOWLh+S5n+e9ou+8jOaIkeeti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7iuWkqeS4iuWNiOW4puWtqeWtkOWOu+a5lui+ueeOqeS6huS8muOAgua5lui+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W+iOe+ju+8jOagkeW+iOe7v++8jOWkhOWkhOmAj+edgOaYpeWkqeeahOe+juOAgu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g+aDheWkmuezn++8jOadpeWIsOi/memHjO+8jOeerOmXtOixgeeEtuW8gOacl++8j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ieaCpuOAgueDpuaBvOmjnui1sOOAguaEn+iwouWkp+iHqueEtui1kOS6iOaIkeS7rO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WIh+OAgjwvcD48cD48ZW0+Ny48L2VtPuaKiuW8r+i3r+i1sOebtOeahOS6uuaYr+iB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+8jOWboOS4uuaJvuWIsOS6huaNt+W+hO+8m+aKiuebtOi3r+i1sOW8r+eahOS6uuaYr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+vueahO+8jOWboOS4uuWPr+Wkmueci+WHoOmBk+mjjuaZr+OAgui3r+S4jeWcqOiEmu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r+WcqOW/g+mHjOOAgjwvcD48cD48ZW0+OC48L2VtPui/meWQuemdouS4jeWvkueahOadq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jju+8jOaflOaflOeahO+8jOe7hue7hueahO+8jOWQueaVo+S6huemgemUouS6huS4gOWK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peWvku+8jOWQueWMluS6huays+mdouS4iueahOmCo+WxguWGsO+8jOS5n+WQueaalu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4gOmil+W/g++8geS9oOWlve+8jOaYpeWkqe+8gTwvcD48cD48ZW0+OS48L2VtPumbq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ebluS4jeS9j+iSv+iNieiTrOiTrOeahOWOn+mHju+8jOmiqOS5n+WPmOW+l+i9u+Wjs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vre+8jOa6qua1geicv+ickuS5n+eqg+eqg+engeivre+8jOaYpeWkqeadpeS6hu+8jO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peS6hu+8jOaYpeWkqeadpeS6hu+8jOaYpeWkqeecn+eahOadp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mKXlpKnmnaXkuobvvIzlsbHkuIrnmoTlhrDpm6rono3ljJbkuobvvIzoirHlh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phpLkuobvvIzlsI/ojYnlgbflgbfnmoTku47lnJ/ph4zpkrvlh7rmnaXvvIzmvKvlsbHpg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nmoTph47oirHnrJHkuobvvIzmmKXlp5HlqJjku47mmKXlpKnnmoTnjovlm73ph4znv6nnv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mnaXjgII8L3A+PHA+PGVtPjExLjwvZW0+5q+U6LW35Yas5aSp5LiA5ZGz55qE5Ya3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Gz55qE54Ot77yM5oiR5pu05Zac5qyi5pil5aSp55qE6Zuo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S4quiKsemqqOacteS7jue7v+WPtuS4reaOouWHuuWktOadpe+8jOWDj+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WtqeWtkOS8vOeahO+8jOWbm+WkhOW8oOacm+e+juS4veeahOS4lueVjO+8jOiKse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mmeaJkem8u+iAjOadpe+8jOW8pea8q+edgOaVtOS4quWkp+ihl+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XlpKnmnaXkuobvvIzlsI/ojYnku47lnJ/ph4zmir3lh7roir3mnaXvvIzlq6nlq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nu7/nu7/nmoTvvIznnJ/mg7nkurrllpzniLHvvIE8L3A+PHA+PGVtPjE0LjwvZW0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pyA6YCC5ZCI55qE6I6r6L+H5LqO6LiP6Z2S44CB6LWP6Iqx44CB5a+75LiW5aSW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44CCPC9wPjxwPjxlbT4xNS48L2VtPuaYpeWls+WtqeaLguS4gOaLguiiluWtkO+8jOWk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peaEj+ebjueEtu+8jOWlueeskeS6hu+8jOeskeWjsO+8jOWPiOWMluS9nOmCo+S4geWGr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TjeeahOa4heazie+8jOWGrOecoOeahOWKqOeJqeS7rOe6t+e6t+adpeeci+acm+aYpeWl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soueskeiQpue7leiAs+eVlOOAgjwvcD48cD48ZW0+MTYuPC9lbT7mkrfkuIDnvJXmg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mgoTmgoTmi77otbfmt6Hlv5jnmoTor5flj6XvvJvmi4jkuIDmnLXlvq7nrJHvvIzmn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lk7znnYDnvKTnurfnmoTml4vlvovvvJvmjqzkuIDnsbPpmLPlhYnvvIzovbvovbvov47mj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ok53nmoTmmajmm6bjgII8L3A+PHA+PGVtPjE3LjwvZW0+6Ziz5pil5LiJ5pyI77yM5rGf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6ZW/77yM5p2C6Iqx55Sf5qCR77yM576k6I665Lmx6aOe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afs+aeneWQkOS6huWrqeiKve+8jOiKpuiLh+i+uemSu+WHuuadpeaUvuaXtumAj+mdk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ays+mBk+mHjOW5s+mdmeeahOawtO+8jOS7juWGrOWkqeeahOe0oOWHgOS4reiLj+mGk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dpe+8jOiiq+Wkp+iHqueEtueahOiJsuW9qeaJk+aJruW+l+mdkumdkue/oOe/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lhqzniLfniLfliJrotbDvvIzmmKXlp5HlqJjlsLHmj5DnnYDnmb7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vvIzkvLTnnYDmmKXpo47vvIzluKbnnYDmmKXpm6jvvIzmgoTmgoTlnLDmnaXliLDkuob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pob/ml7bvvIzlpKflnLDkuIfnianlpI3oi4/vvIzkuYzor63oirHpppnvvIzlkYj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IDmtL7nlJ/msJTjgII8L3A+PHA+PGVtPjIwLjwvZW0+5ZC55ouC6L+H57u/5Y+2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Y55qE5qC85aSW5rip5p+U77yM5aSq6Ziz5Lmf5Y+Y5b6X5pqW5rSL5rSL55qE77yM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Lus5YiZ5omY5Ye65LqG5LiA5Liq5Liq5aiH5aup5rW05ru055qE6Iqx6aqo5py144CC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Lit77yM5a6D5Lus6L276L275pGH5puz552A77yM5a6z576e5Zyw6Zyy5Ye65LqG56yR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aYpemjjui9u+i9u+WcsOWQueaLguedgOWkp+Wcs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ieS7juWcsOmHjOmSu+WHuuadpeS6hu+8jOWug+S7rOWFqOi6q+Wrqee7v+Wrqee7v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ci+WDj+mTuuS4iuS6hue7v+iJsueahOWcsOavr+OAguaYpemjjuS4gOWQue+8jOWug+S7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3puWPs+aRh+aRhu+8jOWlveWDj+WcqOe7meaYpemjjueCueWktOWRou+8jOaciei2o+ae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jIuPC9lbT7mtZHouqvpg73mmK/liLrvvIzliKvkurrmiY3kvJrnh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kvaDnmoTmhJ/lj5fjgILkvaDova/nu7Xnu7XnmoTvvIzmmK/kurrpg73mg7Pmj4nkuIDmi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oiJLmnI3jgII8L3A+PHA+PGVtPjIzLjwvZW0+5pil5aSp55qE5rip5pqW6K6p54ix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e5Yid5pS+77yM5aSP5aSp55qE6Zuo6Zyy6K6p54ix6IyB5aOu5oiQ6ZW/77yM56eL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LqR6K6p54ix6auY6auY6aOe57+U77yM5Yas5aSp55qE5Yaw6Zuq6K6p54ix5Zyw5LmF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44CC5oOF5Lq66IqC5oiR6KaB5a+55L2g5aSn5aOw6K+077ya5oiR54ix5L2g77yM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qo5LiK6IuN77yBPC9wPjxwPjxlbT4yNC48L2VtPuWPiOS4jeefpei3keWIsOmCo+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kqeS4jeS9humYtO+8jOiAjOi/mOmjmOi1t+S6hue7humbqO+8jOWcqOWvkuaEj+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vOS4i++8jOS4jeW+l+S4jeWwhuWOmumHjeeahOWGrOiho++8jOWmguaet+mUgeS4g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v+WcqOS6hui6q+S4iu+8jOi/meagt+eahOWOmumHjeaEn++8jOaAu+iuqeS6uuaEn+in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S6huS4gOS6m+iHqueUseS4jueBteWKqOOAgjwvcD48cD48ZW0+MjUuPC9lbT7pmo/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nmoTliLDmnaXvvIzlpKflnLDlrozlhajooqvnu7/ljJbkuobvvIzku47ku6rooaj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bXpg73nhJXnhLbkuIDmlrDvvIzmlbTkuKrmmKXlpKnpg73ooqvnu7/oibLopobnm5b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4iG56u55aOw5Lit5LiA5bKB6Zmk77yM5pil6aOO6YCB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bGg6IuP44CCPC9wPjxwPjxlbT4yNy48L2VtPueIseS7u+S9leS6i+eJqeeahOaWueaz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imgeaEj+ivhuWIsOS9oOWPr+iDveS8mumaj+aXtuWkseWOu+Wu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ojYnplb/ojrrpo57kuozmnIjlpKnvvIzmi4LloKTmnajmn7PphonmmKXng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KXlkozmma/mmI7vvIzkuIDmtL7pnZLokbHvvIzmg5/mhL/kurrnlJ/lkoznkIbmg7Pmi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q6nnu7/mnp3mnaHjgILotbDlkJHmiLflpJbvvIzotY/mmKXouI/pnZLvvIzlnKjolJrok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nqbrkuIvmt7HlkbzlkLjjgII8L3A+PHA+PGVtPjI5LjwvZW0+6Iqx5YS/5Lus56ue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S5pS+77yM57qi55qE5YOP54Gr77yM55m955qE5YOP6Zuq44CB57KJ55qE5YOP6Zye77yM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Y2B6Imy44CC5bGx5LiK55qE5qGD6Iqx6L+c6L+c5pyb5Y675YOP5LqR6Zye44CC6Iqx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7uZ5LiW55WM56m/5LqG5LiA5Lu26Iqx6KGj6KOz77yM576O5Li95p6B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4qeWSjOeahOmYs+WFie+8jOazu+S6hua7oeWfjueahOaYpeiJs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fs+S+neS+ne+8jOahg+iKseeBvOeBvOOAgumZjOS4iu+8jOayueiPnOiKsee7veW8gOS6h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wj+eahOWuueminO+8jOWSjOedgOaYpemjjueahOiKguaLje+8jOe/qee/qei1t+iIn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LpeivieivtOaYpeeahOaZtOacl+OAguS9oOWlve+8jOaYpeWkqe+8gT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I/ojYnvvIzpnZLpnZLnmoTlsI/ojYnvvIzlroPnu4/lj5fov4fnlJ/mtLvnmoTog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vvIznu4/ljobov4flpKfoh6rnhLbnmoTmtJfnpLzvvIzlroPliLDlpITnlJ/plb/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IDniYfvvIzlroPmmK/mmKXlpKnvvIzlroPmmK/luIzmnJvvvIzlroPmiY7moLnlnKj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nu5nlpKflnLDlop7mt7vlhYnlvanjgII8L3A+PHA+PGVtPjMyLjwvZW0+5pil5aSp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a+T5oSP552A5paw55qE5LiA5bm06YeN5paw5byA5ZCv77yM5p2l5oSf5Y+X5p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oGv5ZCn77yM5LiW6Ze05LiH54mp55qG5Y+v5pil44CCPC9wPjxwPjxlbT4zMy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mHjO+8jOacieS6uuaKkuWGmeedgOerpeivne+8jOacieS6uuaPj+eUu+edgOeIs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uuatjOWUse+8jOacieS6uuWuiemdme+8jOacieS6uueLguaUvu+8jOacieS6u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cieS6uuaCsuS8pO+8jOabtOacieS6uuW5uOemj+OAgjwvcD48cD48ZW0+M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4PvvIzml6nlsLHlhYXmu6Hkuobml4vlvovvvIzkuI3nrqHov5nkuJbnlYzpmLTmm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nvLrvvIzlj6rmhL/lkozmmKXlpKnvvIzmnInkuIDkuKrnuqbkvJr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l5aSp5p2l5LqG77yM5Lmf6K645Lya5Ly05LmL5Lul6aOO6Zuo77yM5Y205pe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q655Sf5peF6YCU5Lit55qE6aOO5pmv77yb6L+I5byA5Z2a5a6e55qE6ISa5q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paw5LiA5Liq5Zub5a2j55qE5b6B56iL77yM56Wd5oS/5q+P5LiA5Liq5Lq6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b6B56iL6YeM6LWw5b6X5byA5b+D44CB5bm456aP44CB5YGl5bq3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ebuOS/oemZpOS6huWvguWvnu+8jOe8mOWIhuaYr+eUt+S6uuWSjOWls+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ebuOeIseeahOWPpuS4gOenjeWOn+eUseOAguWboOS4uue8mOWIhuiAjOS9v+S4pOmil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eahOW/g+e7k+WQiOeahOeIseaDheensOS4uuecn+eIseOAguWvguWvnuaYr+avj+aX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u++8jOe8mOWIhuaYr+S4jeefpeS4jeinie+8jOecn+eIseaYr+S4gOeUn+S4gOS4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mmKXlpKnmmK/kuIDkuKrlr4zmnInnlJ/lkb3lipvnmoTlraP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mK/kuIDkuKrnvo7kuL3jgIHnpZ7lpYfvvIzlhYXmu6HluIzmnJvnmoTlraPoio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Lq65Lus5Y+v5Zac5qyi5pil5aSp5LqG77yM5Zug5Li66L+Z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pil5aSp77yM57uZ5Lq65Lul5paw55qE5byA5aeL77yM5paw55qE5pS26I63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ZG977yM5paw55qE5biM5pyb44CCPC9wPjxwPjxlbT4zOS48L2VtPuWGrOiJsueIt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Agei1sOS6huWkp+WcsOeahOS4peWvku+8jOaYpeWnkeWomOi4j+edgOi9u+ebiOeahOiE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peWIsOS6huS6uumXtOOAguaYpeWkqeeahOaZr+iJsuWNgeWIhue+juS4ve+8jOWwse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heagqeagqeWmgueUn+eahOeUu+OAgjwvcD48cD48ZW0+NDAuPC9lbT7mnInnmoTot6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KjohJrljrvotbDjgILmnInnmoTot6/vvIzopoHnlKjlv4PljrvotbDjgILnu4rkvY/oh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voDlvoDkuI3mmK/ojYbmo5jnn7PlpLTvvIzogIzmmK/lv4P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J5pyI77yM5piv5pil5aSp55qE5a2j6IqC77yM5LiJ5pyI77yM5piv6Iqx5YS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ut77yM5a6D5Lus56yR552A77yM5byg5byA5LqG5bCP5Zi077yM5ZC4552A5pil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oGv77yM5LqS55u456yR5byA5LqG6aKc44CCPC9wPjxwPjxlbT40Mi48L2VtPuS4uumAn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eUn+WRveaEn+S8pO+8jOS4juWdmuWuiOeahOWMu+aKpOWQjOmBk+aLpeaKseOAgu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peS6hu+8jOa7oeecvOeahOeUn+acuu+8jOiDnOWIqeWcqOacm+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DmuKnmmpbkurrlv4PnmoTojqvov4fkuo7pmarkvLT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Sv576O55qE54ix5oOF77yM5piv6IOM5ZCO5rKn5rW35qGR55Sw55qE5pWF5Lq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S4h+eJqeWkjeiLj++8jOmYtOmcvua2iOaVo++8jOWlvei/kOat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buOS/oeaYpeWkqeadpeS6hu+8jOS4gOWIh+mDveS8muWlvei1t+adpeeahO+8j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/neaMgeWlveW/g+aDhe+8jOS4gOi1t+i/juaOpeWlveaYpeWFie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bDlh7rmiLflpJbvvIzmr5vmr5vnu4bpm6jmiZPlnKjohLjkuIrvvIzova/ova/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joiJLmnI3jgILlkJHov5zmlrnnnIvljrvvvIzlq6nnu7/nmoTlsI/ojYnpnLLlh7r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lsJbop5LvvIzoi6XmnInoi6Xml6DnmoTnu7/oibLmg7nkurrmgJzvvIE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iz5YWJ55yf5aW977yM5oeS5rSL5rSL55qE77yM6YCP552A6IiS6YCC5LiO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5LiK5Y2I5oOm5b+155Sf55eF55qE5a2p5a2Q77yM5Z2Q56uL6Zq+5a6J44CC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G77yM5Y+v5Lul5bim5a6d5a6d5Zub5aSE6LiP6Z2S5ri4546p5LqG44CC5a6d6LS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25b+r5aW96LW35p2l44CCPC9wPjxwPjxlbT40OC48L2VtPuWkmumbqOeahOaYpeWkqe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al+eahOWkqeepuu+8jOaYr+WQpumYtOmcvuS6huS9oOeahOW/g+aDhe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luKblranlrZDljrvmk43lnLrnjqnvvIzlrablgZrmk43lkaLjgILnmb3njonlh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t7LlvIDvvIzmmKXlpKnmraPlvI/mnaXliLDllabvvIzlj4jliLDkuobmr4/lubTnlq/ph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PoioLkuobjgII8L3A+PHA+PGVtPjUwLjwvZW0+5pil5aSp55yf55qE5p2l5LqG77yM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bim5a2p5a2Q5Zyo5bCP5Yy65rGg5aGY6L65546p5rC077yM5b+954S25Y+R6KeJ5ZGo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6Iqx57qi5p+z57u/5LqG44CCPC9wPjxwPjxlbT41MS48L2VtPuaYqOWkqeWSjOWutuS6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nOa5luaiheWbreeci+S6huaiheiKseWSjOihqOa8lOOAguaiheiKseW+iOe+ju+8jOmt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Oa8lOW+iOacieaEj+aAneOAguaYpeWkqeWIsOS6hu+8jOWRqOacq+aenOeEtui/mOaYr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4j+mdkuavlOi+g+WlveOAguS4i+asoeW4puWuneWuneWOu+akjeeJqeWbreaIluiAhea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ci+aoseiKseOAgjwvcD48cD48ZW0+NTIuPC9lbT7nrqHlroPmmK/mmKXlpKnov5jmmK/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lnKjmiJHlv4Pph4zvvIzmqZjoibLnmoTlpI/lraPvvIzmiJHnmoTnp5jlr4bnrqH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mbTlpKnov5jmmK/pm6jlpKnvvIzlnKjmiJHlv4Pph4zvvIzmiJHlj6rmg7PopoH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vvIzlj6rmg7PkvaDjgII8L3A+PHA+PGVtPjUzLjwvZW0+5pil5aSp5p2l5LqG77yM6YKj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U55qE5rKz6Z2i77yM5rKz5LiK55qE5Yaw5bey6KKr5pil5aeR5aiY5o+t5byA77yM54q5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iH5Yy56KKr6aOO5ZC55Yqo55qE57u457yO44CCPC9wPjxwPjxlbT41NC48L2VtPuWx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r+ecn++8jOaYr+S6uuS7rOS6sui/keiHqueEtuWbnuW9kuiHqueEtueahOeQhuaDs+S5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aYpeacq+Wkj+WIne+8jOaxn+S4rSZsZHF1bzvmsLTmsqHlnLAmcmRxdW875LiK5rK5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5ub5byA77yM6YWN5ZCI6JOd5aSp55m95LqR77yM55yf5piv5LiA5bmF576O5Li957ud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75Y2344CCPC9wPjxwPjxlbT41NS48L2VtPuaYpeWkqeeahOaxn+WNl+aYr+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mjjuW+iOaflOWSjO+8jOepuuawlOW+iOa4heaWsO+8jOWkqumYs+W+iOa4qeaalu+8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sOmHjOeahOm6puiLl+WDj+S4gOeJh+a1t++8jOaYn+e9l+aji+W4g+eahOadkeW6h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ieeahOiIn++8jOe6teaoquS6pOmUmeeahOW8r+W8r+absuabsueahOays+mBk++8jOays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NTYuPC9lbT7msqHmnInkurrooajnmb3nmoTlhazlm63vvIzlj6/mg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mKXlpKnjgILmsqHmnInkurrlkLvliKvnmoTovabnq5nvvIzmnonotLnpgqPlnLrpm6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aSn5qaC5LiN5ZCI6YCC5bCx5piv5L2g5Zac5qyi5riF6aOO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5oiR5Y2054us54ix54OI6aOO6Ieq55Sx44CCPC9wPjxwPjxlbT41OC48L2VtPuaar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tuiKgu+8jOato+aYr+a7oeagkeeahOiKseWQkOiViumjmOmmmeeahOaXtuWAme+8jOmCo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6oueahOa4hemmme+8jOeahOehruS7pOS6uumZtumGieOAgjwvcD48cD48ZW0+N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g63niLHmmKXlpKnvvIzmiJHllpzmrKLpl7vliLDoirHlhL/nmoToirPpppnvvIznnIv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oJHnmoTmlrDnu7/vvIzlkKzliLDlsI/kuYznmoTmrKLllLHjgILmiJHng63niLHmmKX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mmKXlpKnlhYXmu6HkuobnlJ/mnLrvvIzlhYXmu6HkuobmlrDnmoTluIzmnJ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5oiR5Zac5qyi5pil6Zuo77yM5LiN5YWJ5Zac5qyi5a6D5o2i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o5ZCO5pil56yL55qE6Iux5ae/77yM5pu05Zac5qyi55qE5piv77ya6LiP6L+b6L+Z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6Imy55qE54Of6Zuo77yM5Zyo6L+Z6Zuo5a2j77yM5L2g5Li65oiR5pKR5Ye655qE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uo55qE5aSp5Zyw44CCPC9wPjxwPjxlbT42MS48L2VtPui/nuaYpembqO+8jOaYpembt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nue7teS4jeaWreWcsOadpeS4uuaIkeS7rOaKpeaYpe+8jOaYpeWkqeato+aYr+aSreen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Wto+iKgu+8jOWGnOawkeS8r+S8r+ato+i2geedgOi/meS4quWlveWto+iKguW8gOWni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jeS6hu+8jOWIsOS6hueni+WkqeWwseacieWlveeahOaUtuaIkOOAgjwvcD48cD48ZW0+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mnInkuIDkuKrlhqzlpKnkuI3lj6/pgL7otorvvIzmsqHmnInkuIDkuKrmmKX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mnaXkuLTvvIzmhL/mmKXmmpboirHlvIDvvIzmiJHku6zml6nml6XmkZjmjonlj6Pn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3mg4Xmi6XmirHlpKfoh6rnhLbjgII8L3A+PHA+PGVtPjYzLjwvZW0+5pyA5rip5pq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5pyA6YCC5ZCI5b+D55qE5rip5bqm44CCPC9wPjxwPjxlbT42NC48L2VtPuWwj+iN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t+WcsOS7juWcn+mHjOmSu+WHuuadpe+8jOWrqeWrqeeahO+8jOe7v+e7v+eahOOAguWbr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+8jOeUsOmHjumHjO+8jOeep+WOu++8jOS4gOWkp+eJh+S4gOWkp+eJh+a7oeaYr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dkOedgO+8jOi6uuedgO+8jOaJk+S4pOS4qua7mu+8jOi4ouWHoOiEmueQg++8jOi1m+WHo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3ke+8jOaNieWHoOWbnui/t+iXj+OAgumjjui9u+aChOaChOeahO+8jOiNiee7tei9r+i9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jUuPC9lbT7miJHnlKjpk4XnrJTnlLvkuobkuKrnrJHohLjlqIPlq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brnnYDop4bnur/kuI7lpKnovrnlr7npvZDjgII8L3A+PHA+PGVtPjY2LjwvZW0+6K6w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x55Oj6ZqP552A5pe25YWJ5rWB6YCd5Yiw5LiL5LiA5Liq5pe25py655qE5pil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aSp55qE6Iqx55Oj5aSx5Y675LqG5Y6f55Sx55qE6bKc6Imz6Imy5b2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y48L2VtPuiwgeaLv+a1geW5tOS5seS6hua1rueUn++8jOWPiOWAn+a1rueUn+S5seS6h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mOOAgjwvcD48cD48ZW0+NjguPC9lbT7mg4bmgIXkuJzmoI/kuIDmoKrpm6rvvIz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vpflh6DmuIXmmI7jgII8L3A+PHA+PGVtPjY5LjwvZW0+5bim5a2p5a2Q5Lus55qE6LiP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ri477yM5pyA5ZCO6KKr6aOO5ZC555qE55Gf55Gf5oqW44CC5pil5aSp5Yiw5bqV5Zyo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ZWK5Zyo5ZOq6YeM44CCPC9wPjxwPjxlbT43MC48L2VtPuS7iuWkqeW4puWuneWuneWcq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i+a6nOi+vuS6huS4gOS4i+WNiO+8jOeci+ingeahg+iKseWPkeiKveS6hu+8jOi/m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gemprOS4iuW8gOiKseeahOiKguWlj+WQl++8n+WYv+WYv++8geeci+edgOi/meS6m+S4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jeiLj+eahOaZr+ixoeW/g+aDheWwseaYr+Wlve+8jOWlveaDs+W4puWuneWuneWOu+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4j+i4j+mdku+8jOaEn+WPl+S4gOS4i+aYpeWkqeOAgueci+m6u+m6u+eahOiCmuearuWws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9oOS5n+WcqOmFnemFv+edgOWSjOi/meS6m+iKsemqqOacteS4gOagt+etieW+he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kueahOe7veaUvu+8gTwvcD48cD48ZW0+NzEuPC9lbT7mmKXlpKnph4zkurrku6zmm7Tl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kv5for53or7TvvJrkuIDlubTkuYvorqHlnKjkuo7mmKXjgILkvaDnnIvvvIzlnKj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nmoTlpKfooZflsI/lt7fvvIzmnaXmnaXlvoDlvoDlnLDnqb/moq3nnYDlv5nnooznmoT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vvIzkuaHmnZHnmoTnlLDlnLDph4zvvIzlhpzmsJHku6zlnKjmkq3mtJLnnYDluIzmnJ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rZDjgII8L3A+PHA+PGVtPjcyLjwvZW0+562J5pil5aSp5p2l5LqG77yM5aSp5rCU6L2s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ar5oOF5oC75Lya5raI5aSx55qE44CCPC9wPjxwPjxlbT43My48L2VtPuW/q+WHuuac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aEn+iniee7iOS6juimgeeGrOWHuuadpeS6hu+8jOWTiOWTiO+8jOato+WlveaYpeWk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r+S7peaOqOS4qui9pui9puW4puWtqeWtkOWHuuWOu+eOqeS6huOAgjwvcD48cD48ZW0+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nmnIjnmoTmuKnlkozpgI/nnYDliKvmoLfnmoTkurLliIfvvIzovbvmn5TlnLDmi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LjpoorvvIzlh6DliIbohbzohYbvvIzlh6DliIbnn5zmjIHvvIzlh6DliIbnpZ7np5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mg4Xkuo7miJHnmoTor5fpn7XvvIzpo5jpgLjnnYDmiJHnmoTngbXprYLvvIzmgqDnhLb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gJ3nu6rjgII8L3A+PHA+PGVtPjc1LjwvZW0+6ZmM5LiK6Iqx5byA77yM5ZCb5Y+v5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T5b2S44CCPC9wPjxwPjxlbT43Ni48L2VtPuaYpeWkqeadpeeahOWlveW/q++8jOaChOaXo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Br+S4jeefpeS4jeinieS4re+8jOiNieWEv+e7v+S6hu+8jOaeneadoeWPkeiKveS6hu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sOeahOmHjuiKseayueiPnOiKseW8gOeahOeBv+eDguWkmuWnv++8jOS4gOWIh+aykOa1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peaZqOeahOabmeWFie+8jOWcqOaYpemjjuS4reaRh+W8i+i9u+aRhu+8jOWlveS8vOWw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i9u+atjOabvOiInu+8jOalmualmuWKqOS6uuOAgjwvcD48cD48ZW0+NzcuPC9lbT7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lg4/mmKXlp5HlqJjnurrlh7rnmoTnur/vvIzovbvovbvlnLDokL3liLDlnLDkuI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spnmspnvvIzmspnmspnmspnjgII8L3A+PHA+PGVtPjc4LjwvZW0+5oiW6K645q+P5Liq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aI5aaI5Lus6YO95Lya5bim5a6d5a6d5Y676LiP6Z2S77yM5q+P5Liq5aaI5aaI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6Iqx5LiL5oqx5a6d5a6d55qE54Wn54mH77yf5omL5py65ouN55qE5aSp5a6d5q2j5aW9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6bif44CCPC9wPjxwPjxlbT43OS48L2VtPuivleS4iui2heeEtuWPsOS4iueci++8jOWNi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YpeawtOS4gOWfjuiKseOAgjwvcD48cD48ZW0+ODAuPC9lbT7ojYnplb/ojrrpo57vvIznu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kKvng5/vvIzlpITlpITmlaPlj5HnnYDmmKXlpKnnmoTmsJTmga/jgILmraTml7bvvIzpg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pTlpb3lj4vnu5PkvLTlh7rmuLjvvIzlkajmnKvouI/mmKXotY/oirHlvojmmK/mg6zmh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xLjwvZW0+5pil5aSp5p2l5LqG77yM55u45L+h576O5aW96YO95bCG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ICM6IezJmhlbGxpcDvnvo7lpb3mmK/lm6DkuLrlhYvmnI3nvo7lpb3nmoTmgZDmg6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mmK/lm6DkuLrml6Dop4bnvo7lpb3nmoTpgJ3ljrv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01M2Q4c2RxNmI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tNTNkOHNkcTZi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A6C0A8FF4EB27C9A20E9F26338A2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