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C8CCAF4252F13DC707487223C5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8CCAF4252F13DC707487223C5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q+S4gOWJkeW5s+eUn+aEj++8jO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uWQjeWNgeS6lOW5tOOAgjwvcD48cD48ZW0+Mi48L2VtPum9kOeOi+eBq+WGkuS4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k+S6humFkuW+kuS7mOm8jueDueOAgjwvcD48cD48ZW0+My48L2VtPuS5puWIs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eaBqOWwke+8jOS6i+mdnue7j+i/h+S4jeefpemavuOAgjwvcD48cD48ZW0+N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4gOWOu+mavuWGjeW+l++8jOWjruawlOmUgOayieWcn+S4gOS4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eiho+mjjuWwmOWMluS6keeDn++8jOaxn+a5luiQveaLk+S4jeefp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pOiDveihpeaLme+8jOS/reiDveWFu+W7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OauteWUj+WYmOWHoOS4luaCsuasou+8jOWPr+eskeaIkeWRveeUse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OAgjwvcD48cD48ZW0+OC48L2VtPuS6keeJqeS4jeauiuS5oeWbveW8gu+8jOaVm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uaOjOS4readr+OAgjwvcD48cD48ZW0+OS48L2VtPuebuOeIseS4jeaVouaEv+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ouWIsOW6leaIkOiQveepuuOAgjwvcD48cD48ZW0+MTAuPC9lbT7mk43ljYPmm7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ZPlo7DvvIzop4LljYPliZHogIzlkI7or4blmaj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CB5a6/5Y+R5b+D5Yid77yM5Y2K5a2m5L+u5b+D5Y2K6K+7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m+mYs+S6suWPi+WmguebuOmXru+8jOS4gOeJh+WGsOW/g+WcqOeOieWj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7flkJvmmoLkuIrlh4zng5/pmIHvvIzoi6XkuKrkuabnlJ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q/vvJ88L3A+PHA+PGVtPjE0LjwvZW0+5ZCR5p2l5p6J6LS55o6o56e75Yqb77yM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6Ieq5Zyo6KGM44CCPC9wPjxwPjxlbT4xNS48L2VtPuicgOWbveabvumXu+WtkOin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o+Wfjui/mOingeadnOm5g+iKseOAgjwvcD48cD48ZW0+MTYuPC9lbT7lrabkuY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lgKbvvIzkuI3lgKblnKjkuo7lm7rlv5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L2V55Sx5oKy55m95Y+R77yM6aOO5Y2O5bGV6Zyy5Zyo5riF56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inguS6uuS5i+S4gOeUn++8jOasouS5kOWunuWwke+8jOaCsuiLpuWxh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PmnpfmvKDmvKDng5/lpoLnu4fvvIzlr5LlsbH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oqfjgII8L3A+PHA+PGVtPjIwLjwvZW0+5LuK5pel77yM5L2g5oKy5oiR5Za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PC9wPjxwPjxlbT4yMS48L2VtPuS8keWvueaVheS6uuaAneaVheWbve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Bq+ivleaWsOiMtuOAgjwvcD48cD48ZW0+MjIuPC9lbT7ljYPmt5jkuIfmvInomb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LnlsL3ni4Lmspnlp4vliLDph5HjgII8L3A+PHA+PGVtPjIzLjwvZW0+5Lq66Z2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G5pyJ5oOF77yM5LiN5aaC5LiN6YGH5YC+5Z+O6Im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WlveS6i+WkqeeUn+mZqe+8jOiHquWPpOeTnOWEv+iLpuWQj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ml7boi6XpgYLlh4zkupHlv5fvvIzmlaLnrJHpu4Tlt6LkuI3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e5reh5rOK5peg5Lul5piO5b+X77yM6Z2e5a6B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06L+c44CCPC9wPjxwPjxlbT4yNy48L2VtP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jwvcD48cD48ZW0+MjguPC9lbT7lh7rluIjmnKrmjb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bvvvIzplb/kvb/oi7Hpm4Tms6rmu6HopZ/jgII8L3A+PHA+PGVtPjI5LjwvZW0+6I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OB6ZKI55+z77yM5LiN5oyH5Y2X5pa55LiN6IKv5Ly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4oeS4jeS6huWkqeS4i++8jOeUseaIkeadpea4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kuIvpvZDln47kuIPljYHkuozvvIzmjIfmjKXmpZrmsYnlpoLml4vok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55+l5YW15Zmo5Li65Ye25Zmo77yM5Zyj5Lq65LiN5b6X5bey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Vv+mjjuegtOa1quS8muacieaXtu+8jOebtOaMgu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ayp+a1t+OAgjwvcD48cD48ZW0+MzQuPC9lbT7nuqLlsJjliJ3lpobvvIzlsbHmsr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LmnIDliJ3nmoTpnaLlup7vvIznor7noo7moqbprYfml6DluLjvvIzlkb3moLzml6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B5YaJ5YaJ5YW25bCG6Iez5YWu77yM5oGQ5L+u5Z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44CCPC9wPjxwPjxlbT4zNi48L2VtPuWRvemHjOacieaXtue7iOmhu+acie+8j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iOq+W8uuaxguOAgjwvcD48cD48ZW0+MzcuPC9lbT7lrZDop4TlpJzljYrnirn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I3kv6HkuJzpo47llKTkuI3lm57jgII8L3A+PHA+PGVtPjM4LjwvZW0+576M56y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Co5p2o5p+z77yM5pil6aOO5LiN5bqm546J6Zeo5YW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suWSjOaVsuaXpeeQieeSg+WjsO+8jOWKq+eBsOmjnuWwveWPpOS7i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po47opb/otbflj7blh4zkupHvvIzmqKrmiavljYPmnp3lir/kuIfp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qx5byA5aCq5oqY55u06aG75oqY77yM6I6r5b6F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qY5p6d44CCPC9wPjxwPjxlbT40Mi48L2VtPuS4uuS6uuaAp+WDu+iAveS9s+WP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iuS6uuatu+S4jeS8keOAgjwvcD48cD48ZW0+NDMuPC9lbT7ooYDmn5PmsZ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gI7mlYzkvaDnnInpl7TkuIDngrnmnLHnoILvvIzopobkuoblpKnkuIv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v4fkuIDlnLrnuYHljY7jgII8L3A+PHA+PGVtPjQ0LjwvZW0+5rGd562J5a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6S+56i35Lmf5aW977yM5byD5oiR5LiH5Yqr5LiN5aSN5Lmf572i77yM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k5aW544CCPC9wPjxwPjxlbT40NS48L2VtPueLrOWdkOaxoOWhmOWmguiZjui4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agkeS4i+WFu+eyvuelnuOAguaYpeadpeaIkeWFiOS4jeW8gOWPo++8jOWTquS4quid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ouS9nOWjsOOAgjwvcD48cD48ZW0+NDYuPC9lbT7liY3ot6/ojKvojKvvvIznpo/npb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Q3LjwvZW0+6K+75b6L55yL5Lmm5Zub5Y2B5bm077yM5LmM57q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Z2S5aSp44CCPC9wPjxwPjxlbT40OC48L2VtPuivl+eVjOWNg+W5tOmdoemdo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emtgumUgOWwveWbvemtguepuuOAgjwvcD48cD48ZW0+NDkuPC9lbT7mnaXml6X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hInkuI3mmK/miJHmgrLmiJbku5bmgrLvvIzkvaDllpzmiJbku5bmrKL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e65biI5pyq5o236Lqr5YWI5q2777yM6ZW/5L2/6Iux6ZuE5rOq5rK+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S6uuiLpeiiq+aYjuaXpee0r++8j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whuiHs+OAgjwvcD48cD48ZW0+NTIuPC9lbT7pqazmgJ3ovrnojYnmi7Pmr5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ITpnZLkupHnnaHnnLzlvIDjgII8L3A+PHA+PGVtPjUzLjwvZW0+5oOf5pyJ6Zeo5Ym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77yM5pil6aOO5LiN5pS55pen5pe25rOi44CCPC9wPjxwPjxlbT41NC48L2VtP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kuuW4heS5n++8jOWMueWkq+S4jeWPr+WkuuW/l+S5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lubTlubTovr3mtbfkuIrvvIzmlofnq6DkvZXlpITlk63np4v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V546J6KaB54On5LiJ5pel5ruh77yM6L6o5p2Q6aG75b6F5LiD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eUn+aAneegtOe6ouWwmOi3r++8jOWJkeiXj+W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kOi/t+i4quOAgjwvcD48cD48ZW0+NTguPC9lbT7lsLrmnInmiYDnn63vvIzlr7j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ianmnInmiYDkuI3otrPvvIzmmbrmnInmiYDkuI3mmI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6Iux6ZuE5Ye654K854ux77yM56C06ams6ZW/5p6q5a6a5Lm+5Z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cvuS4pOi9ruWFrue1t+Wbm+mprO+8jOaPtOeOieaeueWFruWHu+m4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nn6XkuYvkuLrnn6XkuYvvvIzkuI3nn6XkuL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6XkuZ/jgII8L3A+PHA+PGVtPjYyLjwvZW0+5ZSv5aSn6Iux6ZuE6IO9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ZCN5aOr6Ieq6aOO5rWB44CCPC9wPjxwPjxlbT42My48L2VtPuahkeW8p+acq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i++8jOS9leiDveWxgOS/g+eUmOWbmuWxseOAgjwvcD48cD48ZW0+NjQuPC9lbT7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i6zphonvvIzppa7nvaLpo57pm6rvvIzojKvnhLblj4jkuIDlubTlsoHvvIzlj6rnvJ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m57pob7jgII8L3A+PHA+PGVtPjY1LjwvZW0+6Ium5rW357qi5bCY77yM5Lq66Iu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6ZqP5rWq6aOY5pGH6KGM5Zub5pa544CCPC9wPjxwPjxlbT42Ni48L2VtPuiAgeWk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4uOS6uuW8gu+8jOS4jee+oeelnuS7mee+oeWwkeW5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ip/lkI3lsJjkuI7lnJ/vvIzlhavljYPph4zot6/kupHlkoz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Q5LqL5LiN6K+077yM6YGC5LqL5LiN6LCP77yM5pei5b6A5LiN5Z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eVj+a1ruS6kemBruacm+ecvO+8jOiHque8mOi6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guOAgjwvcD48cD48ZW0+NzAuPC9lbT7lpJrmg4Xoh6rlj6TkvKTnprvliKv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lhrfokL3muIXnp4voioLjgII8L3A+PHA+PGVtPjcxLjwvZW0+6I+p5o+Q5pys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Lqm6Z2e5Y+w44CC5pys5p2l5peg5LiA54mp77yM5L2V5aSE5oO5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t+WEv+eUn+i6q+iHquacieW9ue+8jOmCo+W+l+iv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NzMuPC9lbT7msYnlrrblpKnlrZDku4rnpZ7mr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kozkurLlvZLljrvmnaXjgII8L3A+PHA+PGVtPjc0LjwvZW0+55m75bGx5YiZ5oOF5r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eC5rW35YiZ5oSP5rqi5LqO5rW344CCPC9wPjxwPjxlbT43NS48L2VtPuWk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qei1kOS+r+WNsO+8jOWwhuWGm+S9qeWHuuaYjuWFieWu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jL3pm5XlvJPlpoLmu6HmnIjvvIzopb/ljJfmnJvvvIzlsITlpKnni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L5Ly85a+75bi45pyA5aWH5bSb77yM5oiQ5aaC5a655piT5Y20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h+WbveesmeatjOmGieWkquW5s++8jOWAmuWkqeal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WIhuaYjuOAgjwvcD48cD48ZW0+NzkuPC9lbT7lhqTlrrblrpzop6PkuI3lrpz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m57lpLTnnIvlkI7lpLTjgII8L3A+PHA+PGVtPjgwLjwvZW0+5aWJ5oyB6KGM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Os6I6x5bGx77yM5LiK6Iez5aSp5LmL6Zeo44CCPC9wPjxwPjxlbT44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aYjuS6uuWwveacm++8jOS4jeefpeaEgeaAneiQveiwge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kyeWhocmdz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5MnloaHJnc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C8CCAF4252F13DC707487223C5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