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47D8D5E5F5F9900ED22EBBEE64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47D8D5E5F5F9900ED22EBBEE64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yA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/q+S5kOW7uuWcqOaI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7peS4uuS9oOWwseaYr+W/q+S5kOeahOWQl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i/meS5iOWlveeci++8jOS4uuS7gOS5iOS4jeiwiOaBi+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aBi+eIseWFs+ezu+S4jeaYr+S4gOS4i+WtkOWwseW7uueri+eahO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+8jOiAkOW/g++8jOi/mOacieS4pOS4quecn+W/g+aDs+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aEv+aEj+mZquS9oOi1sOS4gOadoe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mCo+adoei3r+WPq+S9meeUn+OAgjwvcD48cD48ZW0+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5heS6huWwseiFu++8jOWUr+eLrOS9oOi2iueci+i2iuWW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HquadgO+8jOiuqeS9oOayoeacieeIuOeIu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aIkeeahOiPnO+8jOWvueS4jei1t++8jOacgOi/keaIkeS4jeaDs+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GteS4lO+8jOS9oOW5tuS4jeaYr+aIkeeahOiPnOOAgjwvcD48cD48ZW0+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5iOWkp++8jOS9nOS4muS4gOebtOWvueaIkeS7r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uuWWnOasouS9oO+8jOaIkeWPr+aYr+WkqeS4i+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flhbPlv4PkuIDkuIvkvaDouqvovrnnmoTlkIPotKfvvIzlj6/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npZ7lsLHmkpHmrbvkuobjgII8L3A+PHA+PGVtPjExLjwvZW0+5oiR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oiR5Y+I5LiN5piv5ZCD5LiN6LW344CCPC9wPjxwPjxlbT4xMi48L2VtP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IkemCo+aYr+S9oOS4jeS6huino+aIke+8jOS9oOimgeaYr+S6huino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l+eIseatu+aIkeOAgjwvcD48cD48ZW0+MTMuPC9lbT7kvaDopoHmmK/lkKz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kuIDkuKrkuYjkuYjlk5LjgII8L3A+PHA+PGVtPjE0LjwvZW0+5oiR6La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LiN6KaB6ICD6JmR6ICD6JmR5p2l54ix5q27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/g+aYr+aZtOacl+eahO+8jOS6uueUn+Wwseayoeacie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l7blgJnkuI3niLHlkIPppa3vvIzlr7zoh7TnjrDlnK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JvnjrDlnKjmmK/niLHlkIPppa3kuobvvIzlr7zoh7Tlj4jog5blj4jnn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Zmk5LqG54ix5oiR77yM5bm25peg5rS76Lev44CC5ZCm5Y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KKr5rq65q275LqO5oiR5o6S5bGx5YCS5rW355qE5oCd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a8q+a8q+WFtuS/rui/nOWFru+8jOS4jeWmguaIkeS7rOaJk+eah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kvJrmiorplJnnmoTkurrluKbotbDvvIzmio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iLDkvaDouqvovrnjgII8L3A+PHA+PGVtPjIwLjwvZW0+6Jm954S257uP5bi46KK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mT77yM5L2G6IuN5aSp5Y+v6Ym077yM6ICB5amG5bm26Z2e5piv5LiN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5omT5LmL5YmN77yM6YO95Lya5b6B5rGC5oiR55qE5ZCM5oSP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aW55bCx5omT5Yiw5oiR5ZCM5oSP44CCPC9wPjxwPjxlbT4yMS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WSseS/qeaJi+eJteWcqOS4gOi1t+iCr+WumueJue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ogI3lsI/ohL7msJTvvIzmg7Pooqvlk4TvvIzmm7Tmg7Poo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kbjmkbjlpLTmkILntKfmgIDph4zvvIznhLblkI7kurL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aSp6KaB5piv6IO95oqK5oiR6J6N5YyW5oiQ5rC077yM5rWB6L+b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5Zi06YeM5bCx5aW95LqG44CCPC9wPjxwPjxlbT4yNC48L2VtPuWwvemHj+aSruWQ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QjOWtpu+8jOS7peWQjuS8muecgeW+iOWkmuS7veWtkOmS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kuI3nkIbmiJHvvIzmiJHlsLHlj5jmiJDljIXlrZDvvIzogIzkuJT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nIDlh7rlkI3nmoTpgqPkuKrjgII8L3A+PHA+PGVtPjI2LjwvZW0+55Sf5rS7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77yM5oiW6K645oiR5Y+v5Lul44CCPC9wPjxwPjxlbT4yNy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aYr+S9oOivtOWWnOasouWwseWPr+S7peW+l+WIsOeahO+8jOavlOWmg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YjlpZXov4Xlj6rmlZnkuobmiJHljYHlubTmgI7kuYj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lZnmiJHljYHlubTmgI7kuYjotbDjgII8L3A+PHA+PGVtPjI5LjwvZW0+5oiR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6KaB5byx5pm66LW35p2l77yM5LiA5Y+R5LiN5Y+v5pS25ou+77yM5L2G5oiR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6K+G6KeB6K+G44CCPC9wPjxwPjxlbT4zMC48L2VtPuS4jeimgeWvueaIke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9oOe+juS9oOWPr+S7peWOu+W9k+m4oeOAgjwvcD48cD48ZW0+Mz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zlpLTpg73nu5nmiJHvvIzmiJHluK7kvaDkv53nrq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aqo6aq857K+5aWH77yM5piv5Z2X5ZKM5oiR5Zyo5LiA6LW355qE5aW9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IseS9oOeahOaXtuWAme+8jOS9oOaJk+aIke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/jeS6hu+8jOaIkeS4jeeIseS9oOS6hu+8jOS9oOWGjeeisOaIke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I7mmI7mmK/kuKrlr4zkuozku6PvvIzmiJHljbToh6rlt7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jKPpkrHvvIzmmI7mmI7lj6/ku6XlvIDosarovabvvIzmiJHljbTmr4/lpKnmjKTlhaz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j6/ku6XpnaDohLjlkIPppa3vvIzogIzmiJHljbToh6rlt7Hliqrlip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lkozmmI7mmI7nmoTljLrliKvjgII8L3A+PHA+PGVtPjM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mF5LqG77yM5bCx5Lya5pyJ5LiA56eN6I6r5ZCN55qE6buY5aW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2g5LiN55CG5oiR77yM5oiR5bCx5LiN55CG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7meS9oOiEluWtkOenjea7oeiNieiOk++8jOWQkeWFqOS4lueVjOWuo+en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cuPC9lbT7miJHmnInkuIDljaHovabnmoTlqIfvvIz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pLjgII8L3A+PHA+PGVtPjM4LjwvZW0+5oiR6KeJ5b6X5ZCn546w5Zyo55qE5ri45oi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ZCI55CG77yM5Yqo5LiN5Yqo6K6p5Lq65YWF6ZKx77yM5Yqo5LiN5Yqo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W95Y+L77yM5oiRVE3kuI3lsLHmmK/lm6DkuLrmsqHpkrHmsqHmnIvlj4vm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nmoTlkJfjgII8L3A+PHA+PGVtPjM5LjwvZW0+5Yir5aSq5oqK6Ieq5bex5b2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4mp77yM5L2g6aG25aSa5piv5LiA5Liq5Yqo54m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WwseaYr+Wkp+amguWtpuWtpu+8gTwvcD48cD48ZW0+NDEuPC9lbT7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JXnmoTlgqzogIHliYLvvIzkvaDopoHlgZrkuIDkuKrniLHnrJH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QyLjwvZW0+6L+Z6L6I5a2Q5pyA55av54uC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pyA5aSn55qE5biM5pyb77yM5bCx5piv5pyJ5L2g6Zmq5oiR55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My48L2VtPumCo+S6m+W5tOmUmei/h+eahOWkp+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eWFqOmDqOi/mOe7meS9oOOAgjwvcD48cD48ZW0+NDQuPC9lbT7mmKXlm7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np4vkuY/vvIzlhqznnKDvvIzlm5vlraPlpoLmoq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iv6IKJ6IKJ77yM5Li65LuA5LmI6ZW/5Zyo6IO46YOo5bCx5b6I5Y+X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W/5Zyo6IKa5a2Q5LiK5Y206YKj5LmI5Luk5Lq66K6o5Y6M77yf6L+Z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q2n6KeG77yfPC9wPjxwPjxlbT40Ni48L2VtPuS7peS9oOeahOeQhuino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o+mHiuS6huS9oOS5n+S4jeingeW+l+aHgu+8jOaJgOS7pe+8jOS9oOe7p+e7re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OAgjwvcD48cD48ZW0+NDcuPC9lbT7nu4jkuo7nn6XpgZPkuLrku4DkuYj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rDlhrfnmoTkuobvvIzlm6DkuLrohb/plb/vvIzkvpvooYDkuI3otrPvvIzkv5f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jgII8L3A+PHA+PGVtPjQ4LjwvZW0+5LiA5Liq5L2g5rex54ix55qE5Lq6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LiN5piv56a75byA5L2g77yM6ICM5piv6K6p5L2g5pyq5p2l54ix5LiK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qr5LiK6YO95pyJ5LuW55qE5b2x5a2Q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uueS4jeS4i+aIke+8jOivtOaYjuS4jeaYr+S9oOeahOW/g+iDuOWkqueLre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uuagvOWkquS8n+Wkp+OAgjwvcD48cD48ZW0+NTA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o7jlpZTvvIzlhqzlpKnnmoTml7blgJnnqb/lpJrlsJHooaPmnI3pg7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7jlpZTjgII8L3A+PHA+PGVtPjUxLjwvZW0+5L2g6KaB55+l6YGT77yM6IO45bC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YO96LS05b+D44CCPC9wPjxwPjxlbT41Mi48L2VtPuaMo+mSs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KsemSseaYr+S4gOenjeaKgOacr++8jOaIkeiDveWKm+aciemZkO+8jO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rmOOAgjwvcD48cD48ZW0+NTMuPC9lbT7kuI3nn6XpgZPliKvkurrmmK/mgI7kuY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vazlj5jkuLrliqjlipvnmoTvvIzlj43mraPvvIzmiJHlj6rkvJrmiorljovli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po5/mrLLjgII8L3A+PHA+PGVtPjU0LjwvZW0+5aaC5p6c6Z2S5pil55qE5pe2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Lit5bqm6L+H77yM6YKj5LmI5Zue5b+G5bKB5pyI5bCG5piv5LiA5Zy65YeE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1NS48L2VtPuWlveWkmumHjeimgeWPiOe0p+i/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W5suWTquS4gOS7tumDveS8muaEn+inieWIq+eahOS6i+aDheiiq+iAvei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FiOeOqeS4i+aJi+acuuWQp+OAgjwvcD48cD48ZW0+N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lkLXvvIzmiJHkuZ/kuI3mk4Xplb/kuqTpmYXvvIzmiYDku6Xlj6rmg7PkvY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kKzkvaDnmoTlv4Pot7Plo7DjgII8L3A+PHA+PGVtPjU3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LiN6KaB57uZ6Ieq5bex55WZ5LiL5LuA5LmI6YGX5oa+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bCx5ZOt5bCx5ZOt77yM6K+l54ix55qE5pe25YCZ5Y6754ix77yM5peg6LC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eq5bex44CCPC9wPjxwPjxlbT41OC48L2VtPuacieS6m+S6uuWws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r+S4quibhu+8jOWwseinieW+l+WFqOS4lueVjOWwseaYr+S4gOS4quWkp+ey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kvaDnnLzph4zmnInmmJ/mmJ/vvIzogIzmiJH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wLjwvZW0+6ZW/6IKJ6L+Z5LqL5pyJ56eN5Yay6IO4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ay6IKa5a2Q44CCPC9wPjxwPjxlbT42MS48L2VtPumxvOWSjOeGiuaOjOS4jeWPr+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t+WSjOWNlei6q+WPr+S7pe+8gTwvcD48cD48ZW0+NjIuPC9lbT7osIHor7T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nmoTvvIzljZXouqvov5nkuovkvaDkuI3lsLHlnZrmjIHkuoblpb3lh6D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zLjwvZW0+5pyA5oKy5YKs55qE5LqL5oOF5bCx5piv77yM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S35Y+L77yM5L2g55S35Y+L55qE5ZOl5Lus5Zac5qy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n+aYn+ayvuaalumYs++8jOS9o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nZLmmKXlsLHmmK/nlq/ni4LnmoTlpZTot5HvvIznhLblkI7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Y2LjwvZW0+6Zq+6L+H55qE5pe25YCZ5pG45pG46Ieq5bex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Ieq5bex5piv5Liq55S35a2p5a2Q77yM5LiN5Y+v5Lul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S4jeaYr+WboOS4uuWcqOS5ju+8j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aDhee7quOAgjwvcD48cD48ZW0+NjguPC9lbT7miJHkuI3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kuoboirHmpJLnmoTpgrvlsYXvvIzpurvkuobpmpTlo4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aw6Ze76IGU5pKt5ZCO6Z2i6KaB5pS+5LuW5Lus5pW055CG5Lic6KW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65LqG6K+B5piO5LuW5Lus5ZC554mb5piv5omT6I2J56i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muS6hjXliIbpkp/kvZzkuJrvvIzmiYvmnLrlsLHlkIPphovkuobvvIz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ky5bCP5pe244CCPC9wPjxwPjxlbT43MS48L2VtPuWkmuW4jOacm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PmOWbnumZjOeUn++8jOaIkeWSjOS9oOWGjemHjeaWsOiupOiv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AjuS5iOeOqeatu+S9oOOAgjwvcD48cD48ZW0+NzIuPC9lbT7kuIDnmb7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miJHlj6/og73mj5DkuI3otbfmnaXvvIzkvYblpoLmnpzmmK/kuIDnmb7ml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HvvIzmiJHkv53or4Hmi47otbfmnaXlsLHot5HjgII8L3A+PHA+PGVtPjcz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m+5ZGA5om+5pyL5Y+L77yM5om+5Yiw5LiA5Liq55S35pyL5Y+L77yM5Lqy5Lqy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omL77yM5pma5LiK55Sf5Liq5bCP5pyL5Y+L44CCPC9wPjxwPjxlbT43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+S4juS4gOWvueaDheS+o+WOu+mAm+ihl++8jOWbnuWutuWQjuWwseWPkeaYj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OAgjwvcD48cD48ZW0+NzUuPC9lbT7lvoXkvaDplb/lj5Hlj4rohbDvvIz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4nkuI3lsJHjgII8L3A+PHA+PGVtPjc2LjwvZW0+5paw5Lmw5Liq5omL5py677yM5bi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G5Yir6Kej6ZSB5bGP5bmV55qE44CC5pyJ5pe25YCZ6Kej6ZSB5aSx6LS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Yy56YWN5LiN5oiQ5Yqf77yM6L+Z5oiR6L+Y6IO95o6l5Y+X77yM6L+Y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q5qOA5rWL5Yiw5Lq66IS477yM6L+Z54m55LmI5bCx6L+H5Yi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aXqemGkuadpeaIkeS7peS4uuaIkemVv+Wkp+S6hu+8jOWOn+adp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bluaoquS6huOAgjwvcD48cD48ZW0+NzguPC9lbT7miJHmm77nu4/kuZ/mmK/lrab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b3lpYflrabmuKPnmoTkuJbnlYzvvIzov5vljrvnnIvnnIvvvIznu5Pmnp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bjgII8L3A+PHA+PGVtPjc5LjwvZW0+5b2T5L2g55Sf5rS75LiN6aG6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WM77yM55yL55yL5L2g55qE6ZKx5YyF5ZKM5a2Y5qy+77yM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4MC48L2VtPue7j+S4jeS9j+S8vOawtOa1ge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tpOmXtOWwkeW5tOOAgjwvcD48cD48ZW0+ODEuPC9lbT7lhbPpl63lkIPotK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raPlvI/lvIDlkK/lrabpnLjmqKHlvI/vvIHlr7nkuI3otbfvvIzmgqjnmoT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vvIzml6Dms5XlkK/nlKjor6Xlip/og73vvIE8L3A+PHA+PGVtPjg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q+U5oeS77yM5oiR5oeS5b6X5ZKM5L2g5q+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WdlcHI3dnc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1nZXByN3Z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47D8D5E5F5F9900ED22EBBEE64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