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6B6B20B6958C3C50DE4292CB95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6B6B20B6958C3C50DE4292CB95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72R5ZCN5aWz55Sf5pCe5oC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vOWEv+WbreacgOmYlOiA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5ieWIqeS4tue6r+eJm+WltjwvcD48cD48ZW0+My48L2VtPuWdn+Wc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tjwvcD48cD48ZW0+NC48L2VtPuaXoOW9ouijhemAvOacgOS4uuiHtOWR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omOihl+WktOijuOWllDwvcD48cD48ZW0+Ni48L2VtPuS9oOayoemVv+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FsEAsPC9wPjxwPjxlbT43LjwvZW0+5Y+8552A5aW255O26YCb6YWS5ZC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LSx5Lq66IyD5YS/PC9wPjxwPjxlbT45LjwvZW0+5L2g5Y+v54ix55qE5bC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PC9wPjxwPjxlbT4xMC48L2VtPuWDj+mAg+eKrzwvcD48cD48ZW0+MTEuPC9lbT7ojqrj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orYPmnoQ8L3A+PHA+PGVtPjEyLjwvZW0+5Yir6Ze55oiR5pyJ6I2v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I7kurrkuI3mlL7mmpflsYE8L3A+PHA+PGVtPjE0LjwvZW0+5LiN5q+S5p6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aTwvcD48cD48ZW0+MTUuPC9lbT7kuozmsJTotKjkuI7nlJ/kv7HmnaUmZGVn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kIzokIzlk5LlpKnnhLblkYbiiacz4omm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iJs+mrmOi0teaOpeWcsOawlDwvcD48cD48ZW0+MTguPC9lbT7pqbTmmK/nmoTlv7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gJI8L3A+PHA+PGVtPjE5LjwvZW0+5L2g5Yu+5Y675oiR55qE6a2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eUt+elnueahOi6q+S4iuaciXdpZmk8L3A+PHA+PGVtPjIxLjwvZW0+5ZO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YO956yR5LqGPC9wPjxwPjxlbT4yMi48L2VtPuWCu+Wls+S6uuaJjeacieS6uuaE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qLkuobmiJHovqPmnaHov5jmg7Pot5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2A5Yac6I2v5ZCQ5rOh5rOhJm9taWNyb247bzwvcD48cD48ZW0+MjUuPC9lbT7mn7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lq/ln7o8L3A+PHA+PGVtPjI2LjwvZW0+5ZKV5Zmc5Zmc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Ekeiii+ivtOiDg+eWvDwvcD48cD48ZW0+MjguPC9lbT7mspnmvKDkuIDlj6rpm5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55qE5LuO5YmNPC9wPjxwPjxlbT4zMC48L2VtPuS4g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e6oueDp+eahOmxvDwvcD48cD48ZW0+MzEuPC9lbT7pnLjmsJTlp5HlqJj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L3A+PHA+PGVtPjMyLjwvZW0+54ix5oOF5bqf5p+0PC9wPjxwPjxlbT4zMy48L2VtPu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TwvcD48cD48ZW0+MzQuPC9lbT7kvaDljovliLDmiJHohb/mr5vkuoY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CP5bCx576OPC9wPjxwPjxlbT4zNi48L2VtPuaUvuS4quWxgeW0qeatu+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tbDot6/lpKrpqprkvJrpl6rohbA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44CB6ZSd5Lmg5oOvPC9wPjxwPjxlbT4zOS48L2VtPuWbm+a1t+WFq+iNk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efreiFvzwvcD48cD48ZW0+NDAuPC9lbT7lpJzlr5LkuI3lrpzoo7jlpZ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YiX6KGo6YeM5pyA6L2v55qE5aa5PC9wPjxwPjxlbT40Mi48L2VtPuiL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ayoeacieW6lTwvcD48cD48ZW0+NDMuPC9lbT7kuIrlsrjmkpLlsL/nmoTpsb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ip552A5Lq65rij56m/5LiK5ama57qx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edoeWIsOWwj+aXtuWAmTwvcD48cD48ZW0+NDYuPC9lbT7kvanlpYfimYDlpbPlr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JCM5Yiw5L2g55y854K4PC9wPjxwPjxlbT40OC48L2VtPuaAq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zwvcD48cD48ZW0+NDkuPC9lbT7mkqnmsYnpppbluK3mjIflr7zluIg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mR6YCa5omR6YCa5Lmx6LezPC9wPjxwPjxlbT41MS48L2VtPuivleWN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eW+geacjSZkZWc7PC9wPjxwPjxlbT41Mi48L2VtPuaAleeTpuiQveWc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Jrlj5HlhYnnmoTmmK/nga/ms6E8L3A+PHA+PGVtPjU0LjwvZW0+5aiH5a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44GkPC9wPjxwPjxlbT41NS48L2VtPuaIkeacieeXheWPq+mavuS8uuWA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pzojrnkuLbkvJjphbjkubM8L3A+PHA+PGVtPjU3LjwvZW0+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F5pWMPC9wPjxwPjxlbT41OC48L2VtPumjjuWQueijmeaRhumcsueni+ij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q6DpsbzlsI/ogonkuLg8L3A+PHA+PGVtPjYwLjwvZW0+5paH5Lu26L2s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mLPC9wPjxwPjxlbT42MS48L2VtPuaIkeWlveWTh+WhnkAh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u+eDpuWFs+S4i+aciOS6rjwvcD48cD48ZW0+NjMuPC9lbT7mlL7ogobnmoTnrJHjgpw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eE576O4pWuPC9wPjxwPjxlbT42NC48L2VtPuW5vOWEv+WbreeahOmrmOadkO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o47lkLnlpbbnvanpo548L3A+PHA+PGVtPjY2LjwvZW0+54ix5ZOt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WmluaYr+awtOazpeWBmueahD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Zfop5Llm57lv4Y8L3A+PHA+PGVtPjY5LjwvZW0+5ou/5Zue5b+G5LiL6YW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S7rOaAp+WIq+S4jeWQiDwvcD48cD48ZW0+NzEuPC9lbT7mkp7kuobm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bih5L2g5aSq576OPC9wPjxwPjxlbT43My48L2VtPu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jeWKoeWMujwvcD48cD48ZW0+NzQuPC9lbT7miJHmmK/lsI/lpKrpmL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aN5LiN5LiL6K++5oiR5o6A5qGMaTwvcD48cD48ZW0+NzYuPC9lbT7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h4/ov4fkvY48L3A+PHA+PGVtPjc3LjwvZW0+6IiU5aW255uW55qE5bCP5LuZ5aW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OS6ruS+m+eUteS4jei2szwvcD48cD48ZW0+NzkuPC9lbT7ooqvn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nmoTlnZ/lopM8L3A+PHA+PGVtPjgwLjwvZW0+5oiR5piv5L2g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PC9wPjxwPjxlbT44MS48L2VtPuePjeeIseeUn+WRvei/nOemu+e9kee7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4rmmZrlkIPlhZTlhZQ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sYTVyd3dsNm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bGE1cnd3bD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6B6B20B6958C3C50DE4292CB95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