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359880B5451DE170E3410578A5E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59880B5451DE170E3410578A5E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rmOiAg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heawtOW5s+WPkeaMpe+8jOmprOWIsOaIkOWK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eUn+W5s+Wuie+8jOW5uOemj++8jOWDj+eHlembgOiIrOi1t+at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bgeiIrOS6kea4uO+8jOaXqeaXpeWDj+m5sOS4gOagt+e/se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mrmOiAg+mrmOS4re+8jOasouS5kOWWnOW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S8mumAmui/h+eahO+8jOWKquWKm+S5i+WQju+8jOWJqeS4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+8geelneS9oOmrmOiAg+aIkOWKn+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4tOmYteejqOaequ+8jOacrOaDs+S4jeW/q+S5n+WFieOAgumdouWvueivleWNt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efpeWmguatpOi/t+aDmOOAgui/h+W+gOaJgOWtpueahuW/mO+8jOWbnuW/h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OAguaYlOaXtuW/g+mrmOawlOaXuu+8jOW5u+aDs+aPkOWQjemHkeamn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vvuWbsOeqmO+8jOm4oeibi+WghuaIkOWHpOWHsO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aVsOWNgei9ve+8jOenieivu+ivl+S5puWNg+S4h+WGjO+8jOaXpeWkn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WKs+aCtO+8jOWPquS4uuS7iuacneaPkOWQjeaXtuOAgumrmOiAg++8jOeos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eahOaYr+aKgOW3p++8jOWGt+mdmeeahOaYr+aAneaDs++8jOayieedg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mrmOiAg+aXtuWwseWDj+W5s+W4uOS4gOagt+eahOWvueW+he+8jOS4jeimg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+8jOW4jOacm+S9oOiDveWkn+iwg+iKguiHquaIke+8jOWlveWlveS9nOet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gOWQjuacieS4quWlveaIkOe7qe+8jOmHkeamnOmimOWQje+8jOiho+mUpui/m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rmOiAg+e7k+adn+WVpu+8jOeni+WkqeadpeWVp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iKguWIsOWVpu+8jOmHkeamnOS5n+mimOWQjeWVpu+8jOaWsOeahOWtpuS5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jOS7peS4uuedgOaWsOeahOS9v+WRveadpeS4tOWVpuOAguaEv+S9oOWPkeaJr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u+iLpuWKquWKm+WtpuS5oOS4gOWIu+S4jeaUvuadvu+8jOWIm+mAo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m+mAoOe7muS4veWkmuW9qeeahOS6uueUn+OAgjwvcD48cD48ZW0+OC48L2VtP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puiLpuWuiOacm+edgO+8m+iAgeW4iO+8jOmdmemdmeacn+W+heedgO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8k+WKseedgO+8m+WQjOWtpu+8jOm7mOm7mOaUr+aMgeedgO+8m+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WKquWKm+edgO+8gemrmOiAg++8jOWlveWlveWPkeaMpeedgO+8m+Wkp+Wtp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tieedgO+8gTwvcD48cD48ZW0+OS48L2VtPumrmOiAg+S4tOi/ke+8jOW4jOacm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eahOi0n+aLhe+8jOiwg+aVtOWlveW/g+aAge+8jOWPkeaMpeWHuuS9o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W5s++8jOaIkeebuOS/oeS9oOeahOS7mOWHuuS4gOWumuS8muacieWbnuaK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Qp++8jOS9oOS4gOWumuihjO+8gTwvcD48cD48ZW0+MTAuPC9lbT7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pKnpq5jogIPvvIzmiJDnu6nljbTov5vlhaXkuobnk7bpoojmnJ/vvIzmr4/lpKn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v5nnoozvvIzoi6bmgbzvvIzlho3kuI3mlq3lvqrnjq/jgILmiJH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YDmnInnmoTliqrlipvpg73mnInlm57miqXvvIzlj6/miJHmg7PmiJHnibnliKv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v5nkuKrlho3ms6Xmva3ph4zmjKPmiY7vvIzkuI3mhL/mlL7lvI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iqDmsrnvvIE8L3A+PHA+PGVtPjExLjwvZW0+5oS/5L2g5Lus5ZCI5LiK56y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56YKj77yM5pyJ552A5L6g5a6i5pS25YmR5YWl6Z6Y55qE6aqE5Y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rmOiAg+Wmguacn+iAjOiHs++8jOW4jOacm+S9oOaIkemrmOS4r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QhuaDs+eahOWtpuagoemHjOWGjeinge+8gTwvcD48cD48ZW0+MTM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Lpq5jogIP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uY6ICD5a2m5a2Q77yM5oS/5L2g5Lus6auY6ICD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yvuW/g+Wkh+aImO+8jOeyvuelnumlsea7oe+8m+Wwj+W/g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j+WPl+iAg+mqjO+8m+ayieedgOW6lOaImO+8jOabmeWFieWIneeOsO+8m+e7h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+8jOiDnOWIqeingemdou+8m+aIkOWKn+e7k+aImO+8jOaWqeWwhui/h+WFs+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tOi/ke+8jOaEv+S9oOi/meS9jeS5hee7j+aymeWcuueahOaImOWjq++8jOmhuumjj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3r+WQkeWJje+8jOmHkeamnOWmguaEv++8gTwvcD48cD48ZW0+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iqrlipvvvIzkvJrlnKjov5nkuIDliLvmipLlhpnnsr7lvanvvJvmm77nu4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JrlnKjov5nkuIDliLvlvpfliLDlm57miqXvvJvmm77nu4/nmoTmsZfmsL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op4Hor4HkvKDlpYfjgILpq5jogIPkuobvvIzmhL/miYDmnInpq5jogIP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luLjlj5HmjKXvvIzogIPor5XpobrliKnvvIHmlLbojrfkvbPnu6nvvIznrJHpgJD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E3LjwvZW0+6Ieq5L+h77yM5piv5pm65oWn55qE5Yed6IGa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bmz5pel55qE5Yqq5Yqb77yM5b+D5oCB77yM5piv5Y+W6IOc55qE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Y+L6LCK55qE5q2M44CC6auY6ICD5bey6Iez77yM5oS/5L2g5pe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+W5b6X5aW95oiQ57up44CCPC9wPjxwPjxlbT4xOC48L2VtPuS9oOeahOefpeiv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humHj+WKoOetueegge+8jOS9oOeahOWLpOWli+e7meiHquS/oeWKoOetueeg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e7meS7juWuueWKoOetueegge+8jOS9oOeahOmUu+eCvOe7mee7huW/g+WKo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9u+advuW6lOaImO+8jOS9oOWwseaYr+WNq+WGleeahOWGoOWGm+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OAgjwvcD48cD48ZW0+MTkuPC9lbT7pq5jogIPkuIDliLDmsJTmsJvlppn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Yfouqvlj5jmiJjlnLrjgILmiqzlpLTmjLrog7jmlpflv5fmmILvvIzlpYvnrJTnlr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k43jgILmiJjlnLrliIflv4zlv4PmhYzlvKDvvIzmsonnnYDlhrfpnZnog5zliKn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lt7Hnn6Xlvbzmlrnlr7nmiJjvvIzmu6Hohbnnu4/nurbog5zml5f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bKc6Iqx55ub5pS+6Imz6Ziz5aSp77yM6YeR5qac6aKY5ZCN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Yiw5p2l56yR5ruh6Z2i77yM5ZCM56qX5YWx6aWu5oOF57u157u144CC6YG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b2Q5aWL5paX77yM5LuK5pyd54m15L2P5qKm5oOz5omL44CC5YaN5qyh6LiP5Li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ev77yM5bGV57+F6auY6aOe5LmQ5peg5pWw44CC5oS/5L2g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mmgeS4jeW8g++8jOWFqOWKm+S7pei1tO+8jO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npZ3npo/miYDmnInpq5jogIPnmoTmnIvlj4v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HnpZ3pq5jogIPpobrliKnvvIE8L3A+PHA+PGVtPjIzLjwvZW0+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u05aW955qE6Lev77yM6YGH6KeB5pu05LyY56eA55qE5Lq677yM5L2g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77yB6auY6ICD5b+F6IOc77yBPC9wPjxwPjxlbT4yNC48L2VtPuaMkeaI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XoOaClOeahOmAieaLqe+8jOWGs+iDnOmrmOiAg+aYr+aIkeS4jeaHi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kuIDmrKHph43opoHmjJHmiJjvvIzmiJborrj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mnInmgZDmg6fvvIzkuZ/mnInmv4DliqjvvIzkvYbmiJHmg7Por7T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uqvovrnmiYDmnInlhbPniLHnnYDkvaDnmoTkurrvvIzmiJHku6zmmK/kva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m77jgILnpZ3kvaDogIPor5XpobrliKnpgJrov4fvvIzkuIfkuovlpoLmhL/ku6X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2LjwvZW0+5Y2B5bm05a+S56qX6Ium5Yqf57uD77yM5Y2B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Cr5b+D6YW444CC5Y2B5bm05qKm5oOz5LuK5a6e546w77yM6Z2Z5b+D57uG6ZiF5oy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44CC56yU6JC95Yek6aOe6YCf5oiQ56ug77yM566A5L6/5oSJ5oKm562U5Y235a6M44CC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6u55LiK6YeR5qac77yM5b+X5oS/5riF5Y2O5pyA5qKm5oOz44CC56Wd5L2g5L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Ny48L2VtPuWWnOm5iuaeneWktOWWs+WWs+WPq++8jOmxvOi3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ecn+mqhOWCsu+8jOmrmOetieWtpuW6nOWOu+a3semAoO+8jOWFqOWutuS4iuS4i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WNgeW5tOiLpuivu+acieWbnuaKpe+8jOacieW/l+S5i+S6uue7iOasouesk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ecn+WujOe+ju+8jOWunueOsOaipuaDs+WcqOS7iuacne+8jOWjruW/l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tpemrmO+8gTwvcD48cD48ZW0+MjguPC9lbT7mnIDov5Hlj4LliqDpq5jogI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kKblvojlpb3vvJvku5jlh7rlsLHmnInlm57miqXvvIzogIPlroz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nrqHliIbmlbDlpoLkvZXvvIzogIPkuoblsLHlvojpqoTlgrLvvJvml6Dorrr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nKrmnaXpo47mma/ni6zlpb3vvIE8L3A+PHA+PGVtPjI5LjwvZW0+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xkcXVvO+Wkh+aImCZyZHF1bzvvvIzlv6vlv6vkuZDkuZAmbGRxdW875bqU5oi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mjjueBq+eBqyZsZHF1bzvpq5jogIMmcmRxdW8777yM5bm45bm456aP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S4rSZyZHF1bzvjgILnpZ3npo/kvaAmbGRxdW875peX5byA5b6X6IOcJnJkcXVvO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+e7qe+8gTwvcD48cD48ZW0+MzAuPC9lbT7mrKPllpzkvaDogIPkuIrkuob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KflrabvvIzmiJHlvojpq5jlhbTvvIzlubboobflv4PnmoTnpZ3npo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sYLlrabkuYvot6/kuIrlpYvlj5Hlm77lvLrku6XkvJjlvILnmoTmiJDnu6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iLbmr43vvIzlm57miqXnpL7kvJrvvIE8L3A+PHA+PGVtPjMx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ICD5Lit5LiA5Li+5aS66a2B77yM5qac5LiK5pyJ5ZCN77yM6ICD5YWl5b+D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5a2m77yBPC9wPjxwPjxlbT4zMi48L2VtPuS4jeaAleWksei0pe+8jOi1s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mrmOiAg+WKoOayue+8gTwvcD48cD48ZW0+MzMuPC9lbT7mi7zkuID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kI/kuIDnlJ/ml6DmgpTvvIHmhL/miJHnmoTlrablk6Xlrablp5Dku6zml5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zogIPlh7rnkIbmg7PmiJDnu6nvvJvliqDmsr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6aG65Yip77yM5peX5byA5b6X6IOc77yBPC9wPjxwPjxlbT4zN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eUn+S7rO+8jOWkp+WutuWKoOayue+8gTwvcD48cD48ZW0+Mz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i6bor7vvvIzlsLHkuLrov5nkuIDliLvllbDvvIHmiorkvaDnmoTlrp7lip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iYDmnInlhbPniLHnnYDkvaDnmoTkurrvvIzpg73kvJrkuLrkvaDnpZ3npo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m7jkv6HkvaDkvJrogIPlh7rmu6HmhI/nmoTmiJDnu6nvvIzmppzkuIrmnInlkI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2B5bm05a+S56qX6Ium6K+75pel77yM5Y+q55u8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77yM56Wd5L2g6auY6ICD5ou/6auY5YiG77yM6bKk6bG86Lez6b6Z6Zeo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zOC48L2VtPumrmOiAg+acn+mXtO+8jOimgeazqOaEj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8gOmrmOWzsOaXqeWHuuihjOOAgumrmOiAg+acn+mXtO+8jOimgeaLv+Wl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WcqOi6q+S4jeaFjOelnuOAgumrmOiAg+acn+mXtO+8jOimgeeQh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i2heWPkeaMpeOAgumrmOiAg+aXpe+8jOelneWNg+S4h+Wkp+WG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+l+iDnO+8jOmprOWIsOaIkOWKn++8gTwvcD48cD48ZW0+MzkuPC9lbT7kuInlub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rmtbjnpLzvvIzlh6Dorrjpo47mtpvmtbfmtarliojvvIzljYHlubTlr5Lnqpfoi6b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l6DnqbfoibDovpvol4/moqbph4zvvIzku4rmnJ3ku47lrrnotbDogIPlnL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tJLohLHlpKnkuIvnn6XvvIHpo47pm6jkuYvlkI7nmoTlvanombnvvIznpZ3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wLjwvZW0+5L+h5b+D5piv5oiQ5Yqf55qE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LiA56eN5Liw5pS277yM5a6D5YyF6JW05aSq5aSa55qE5YaF5ra1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7up5aaC5L2V77yM5L2g55qE5oiQ6ZW/5LiO5oiQ54af5piv5q+L5bq4572u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J5bm055qE6L6b5Yuk5LuY5Ye677yM5L2g5bCG6I635b6X5aSq5aSa44C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6K+V5bCx6IO96KGM77yM5LqJ5LqJ5a6a6IO96LW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axl+awtOWLpOiAleiAmO+8jOS7iuacneeUqOW/g+aSreiJr+enjeOAguaAn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WlveetlOmimO+8jOeslOWiqOmjnuaJrOacgOS5puaDheOAguatpOaXtueKueWmgu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VtOijheW+heWPkeivlemUi+iKkuOAguS4gOacnemHkeamnOmimOWQj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/g+iKsee7iOaAkuaUvuOAguWFqOWbvemrmOiAg+aXpe+8jOaEv+S9oOWLh+Wkuuah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pmLPlhYnlkozmrKLnrJHlv6vkuZDlnLDot7P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Z7kuo7miJHku6zvvIHpq5jogIPliqDmsrnvvIE8L3A+PHA+PGVtPjQ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6Z2e5pys5peg5a6a546L5L6v5bCG55u45a6B5pyJ56eN77yM5Y2n6Jaq5bCd6IOG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YKy6KeG576k6ZuE5oiR56ew6ZuE44CCPC9wPjxwPjxlbT40NC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S7iuegtOWjge+8jOmUpue7o+WJjeeoi+iHquatpOi+n+OAguaMpeavq+eDn+S6ke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vu+8jOmprOWIsOaIkOWKn+i6q+WQjeeri++8gTwvcD48cD48ZW0+NDUuPC9lbT7oh6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vZLlv5flo6vvvIzku47mnaXkuovkuJrlsZ7oia/otKTjgILnpZ3mhL/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2LjwvZW0+5pil5aSp5piv56Kn57u/5piv5aSp5Zy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buE6YeR55qE5LiW55WM44CC5oS/5L2g55So6Z2S5pil55qE57u/6Imy5Y676YW/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eR56eL77yM5Yqg5rK577yBPC9wPjxwPjxlbT40Ny48L2VtPumrmOiAg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6sueIseeahOaci+WPi++8jOaOp+WItuiHquW3seeahOaDhee7qu+8jO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/g+aDhe+8jOS7peW5s+W4uOW/g+aAgeW6lOiAg++8jOWlveWlveS8keaBr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S4vumrmOS4reWWlO+8gTwvcD48cD48ZW0+NDguPC9lbT7pq5jogIPnrZT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rpq5jogIPpq5jliIbpnIDmioDlt6fvvIzpgJ/luqbop4TojIPkuI3lj6/lsJHjgI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p/popjnnIvlj5jljJbvvIzpgb/lhY3nlJ/mkKzkuI7noazlpZfjgILnorDliLDpmr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hYzvvIznrZTmoYjopoHku47ln7rnoYDmib7jgILkuI3msYLpopjpopjpg73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jZLkv53ovablvojph43opoHjgILkuI3msYLpopjpopjpg73lgZrlr7nvvIz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j5bpq5jliIbjgILmo4Dmn6Xkv67mlLnopoHmhY7ph43vvIznrZTmoYjmlLnplJ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LogIPor5Xml7bpl7TnlKjlhYXotrPvvIzogIPlrozkuIDnp5HlsLH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Km5oOz5LiO546w5a6e55qE6Led56a75bm25LiN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t55qE5aSn5a2m5bCx5Zyo5LiN6L+c55qE5YmN5pa544CC5LiN6KaB57qg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77yM5aW95aW9562U5Y2377yM5Li65LqG5qKm5oOz5Lit55qE5aSn5a2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iL77yM5YaN5ou85pCP5LiA5qyh44CCPC9wPjxwPjxlbT41MC48L2VtP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lOaciOiKseS4m+eahOiKrOiKs++8jOi/juadpeWFreaciOahg+adju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cqOWNs++8jOe7meS9oOWPkeadoeS/oeaBr++8muS9oOiDveWkn+S4jeeUqO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4jeiDveWkseWOu+iHquaIke+8m+S9oOiDveWkn+S4jeeci+S/oeaBr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iHquS/oe+8jOmihOelnemrmOiAg+mhuuWIq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iY3vvIzkvaDov5jouZLot5rnnYDohJrmraXlr7vmib7kurrnlJ/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vvIzkvaDlt7LmiJDlip/lrozmiJDkuobnrKzkuIDmrKHpo57ot4P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ot6/kuIrlsIblhYXmu6HmtLvlipvllpzmgqbvvIzmga3llpz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UyLjwvZW0+5LiA5bm05LiA6ICD5bm05bm06ICD77yM6ICD6K+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2O5a656YGT44CC5Lq655Sf5aSn6ICD5aSa5Zyo5ZCO77yM5YWo5Yqb5ou85pCP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1My48L2VtPuelnemrmOiAg+S4gOWIh+mhuuWIqeaIkOWKn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gTwvcD48cD48ZW0+NTQuPC9lbT7mhL/ml6XlkI7lsoHmnIjkuI3lho3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wyMDIx6auY6ICD5Yqg5rK577yBPC9wPjxwPjxlbT41NS48L2VtPumrmOiAg+Wws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eelqOS4gOagt++8jOWFieaKleWFpeaYr+S4jeWkn+eahO+8jOi/mOimgeinguWv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WFs+mUruaYr+aMgeS5i+S7peihoe+8gTwvcD48cD48ZW0+NTYuPC9lbT7pq5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vazmipjmnJ/vvIzmmK/kuIDmrrXkuLrmoqbmg7PlpYvmlpfnmoTml7blh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onmi6nnnYDmnKrmnaXnmoTpgZPot6/vvIE8L3A+PHA+PGVtPjU3LjwvZW0+5Yqg5rK5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E5byf5aeQ5aa55Lus77yM6auY6ICD5qac5LiK5pyJ5ZCN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/h+WHoOaXpeWNs+mrmOiAg++8jOWNgeW5tOWvkueql+S4uuS7iuacneOAg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zleaKseS9m+iEmu+8jOS4iumYteejqOWimeaciee7neaLm+OAguiAg+WJje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W5s+W4uOW/g+aAgeW+iOmHjeimge+8jOeUqOWFt+WHhuWkh+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+iAjOaImOS/oeW/g+mrmOOAguelnemrmOiAg+mhuuWIq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3mnIvlj4vvvIzmiJHlhL/ml7bnmoTlpb3njqnkvLTjgILmhL/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gIPlh7rlpb3miJDnu6nvvIzogIPkuIroh6rlt7HnkIbmg7PnmoTlpb3lpKflra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Plh7rmiJHmnIDnnJ/lv4PnmoTnpZ3npo/vvJrnm7jkv6Hoh6rlt7HvvIz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E8L3A+PHA+PGVtPjYwLjwvZW0+5Y2B5bm05a+S56qX77yM55m+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GM6YGN5Lmm5bGx77yM6Iiq57uI5qCR5rW377yM5Y2D56Oo55m+54K877yM6ZOB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5rWq5reY5rC05rSX77yM5rKZ5bC96YeR6KeB44CC56Wd5oS/6auY6ICD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PC9wPjxwPjxlbT42MS48L2VtPuaLvOaQj+mrmOiAg++8jOS7iueUn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Oi/h+mrmOS4ie+8jOi/veaxguWNk+i2iu+8geelneS9oOmrmOiAg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IuPC9lbT7nnLznnIvpq5jogIPlsLHopoHmnaXkuobvvIz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m7jkv6Hoh6rlt7HvvIzmiJHkuLrkvaDpgIHljrvmnID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mlLbojrfnmoTvvIHmlL7mnb7lv4Pmg4XvvIzljrvov47mjqX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vaDvvIzkvaDkuIDlrprmmK/mnIDlh7roibLnmoT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6Ieq5pyJ5Y2D6K6h5LiH6K6h77yM5peg5b+X6ICF5Y+q5oSf5Y2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q+44CC56Wd5oS/5L2g6auY6ICD5oiQ5Yqf77yBPC9wPjxwPjxlbT42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imgemrmOiAg+S6hu+8jOWKoOayueWTpu+8geelneS9oOmrmOiAg+Wkp+a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q5jogIPlrablrZDvvIzmhL/kvaDku6zlnKjlkIjkuIrnrJT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nInnnYDmiJjlo6vmlLbliIDlhaXpnpjnmoTpqoTlgrL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Y2LjwvZW0+6LaF6LaK6Ieq5bex77yM5ZCR6Ieq5be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77yM5Yqg5rK577yBPC9wPjxwPjxlbT42Ny48L2VtPuS6sueIs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i/meS5iOS5heS6huS5n+W/q+WNgeW5tOS6hu+8j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S4uuaIkeS7mOWHuuOAguaIkeWNtOayoeS4uuS9oOWBmuS4gOS6m+S7gOS5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mguaenOecn+eahOWBmueJm+WBmumprO+8jOaIkeaIkeS4gOWumuaLlOiN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+8gemrmOiAg+mhuuWIqe+8gTwvcD48cD48ZW0+NjguPC9lbT7npZ3mhL/lpbPlhL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zogIPkuIrnkIbmg7PnmoTlpKflrabvvIznm7jkv6Hoh6rlt7HvvIz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vvIE8L3A+PHA+PGVtPjY5LjwvZW0+5aaC5p6c6auY6ICD5piv5p2h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qK6Ieq5bex5Y+Y5oiQ6Ieq5L+h55qE6Ii15omL77yb5aaC5p6c6auY6ICD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bCx57uZ6Ieq5bex6KOF5LiK6ZuE6bmw55qE57+F6IaA77yb5aaC5p6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77yM5L2g5bCx5Li66Ieq5bex5rOo5YaM5LiA5Liq5ZyG5qKm5bel5Y6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BPC9wPjxwPjxlbT43MC48L2VtPuecvOeci+iAg+ivle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Jjeeci++8jOebuOS/oeiHquW3se+8jOaIkeS8muWcqOi/nOaWue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aMmueahOelneemj++8jOS7mOWHuuWwseS8muacieaUtuiOt+eahO+8ge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Ou+i/juaOpeaMkeaImO+8jOaIkeebuOS/oeS9oO+8jOS9oOS4gOWumuaYr+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+8gTwvcD48cD48ZW0+NzEuPC9lbT7niLjniLjlpojlpojmhL/kvaDogIPlnL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lj5HmjKXotoXnvqTjgIHmlofmgJ3ms4nmtozjgIHkuIvnrJTmnInnpZ7jgIHpopj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YDvvIHpq5jogIPmiJDlip/vvIHkuZ/npZ3mhL8x54+t55qE5ZCM5a2m5Lus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qKm5oOz5oiQ55yf77yM6YO95Y+W5b6X5ruh5oSP55qE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QjOaXtumrmOiAg+iQveamnOS6uu+8jOebuOmAouS9leW/heabvu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Ou+W5tOWkseaEj+WQju+8jOWIu+iLpuWkjeivu+WIsOatpOWIu++8jOWtpuag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u+aXoOe9keS4iu+8jOS4gOW5tOS4jemXu+a1geihjOS5kO+8jOeXm+WumuaAneeXm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mHkeamnOmimOWQjee7iOacieaXtuOAgjwvcD48cD48ZW0+NzM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h6rno6jnoLrlh7rvvIzmooXoirHpppnoh6roi6blr5LmnaXjgILnpZ3mhL/kvaD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0LjwvZW0+5LiA5Lu96ICV6ICY77yM5LiA5Lu9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iz5q+P5LiA5q2l77yM5YGa6Ieq5bex6K+l5YGa55qE5Lq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iLpuivu+ejqOS4gOWJke+8jOawlOWumuelnumXsuaImOeKuemFo+OAguW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OerueaNo+m7hOm+me+8jOWNg+W4huernuWPkem9kOWHr+aXi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6nml6Xlrp7njrDlv4PkuK3miYDmg7PvvIznpZ3kvaDmi6XmnIn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E8L3A+PHA+PGVtPjc3LjwvZW0+5Li66Z2S5pil77yM5Li6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Z2a5oyB77yB56Wd5L2g6auY6ICD6aG65Yi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mrmOiAg+WPr+S7peWPluW+l+W+iOWlveeahOaIkOe7qe+8jOWS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WOu+aDs+WOu+eahOWkp+Wtpu+8jOWKoOayu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pq5jogIPvvIzmnInkvZXmg6fvvIznnIvmiJHku4rmnJ3lpYvlipvmi7zmk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pm4Tlv4PkuI7mmbrmhaflnKjlha3mnIjpl6rlhY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pel5a2Q6YeM77yM5YOP54yq5LiA5qC3JmxkcXVvO+iDveWQg+iDveed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g4/njLTkuIDmoLcmbGRxdW876IO96Lmm6IO96LezJnJkcXVvO++8jOWDj+m+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og73pnZnog73liqgmcmRxdW8777yM5YOP6byg5LiA5qC3JmxkcXVvO+iDvemS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nCZyZHF1bzvvvIzlg4/psbzkuIDmoLcmbGRxdW876IO95ri46IO95rOzJnJkcXVv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S4gOagtyZsZHF1bzvog73mlofog73mraYmcmRxdW8777yM55u45L+h6Ieq5be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6e5paZ44CCPC9wPjxwPjxlbT44MS48L2VtPui/juaImOmrmOiAg++8jO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aXpeWHuuaLm+OAguaXqeedoeaXqei1t+S8keaBr+Wlve+8jOmkkOmkkOiQpeWF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lve+8jOeUn+WGt+mbtumjn+i/nOemu+Wlve+8jOiAg+ivleeUqOWFt+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h+iAjOaImOWPkeaMpeWlveOAguelnemrmOiAg+mhuuWI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raTliLvljYPoqIDkuIfor63kuI3og73ooajovr7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nIDnu4jljJbkuLrkuIDlj6Xor53vvJrnpZ3pq5jogIPkuIDliIf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nvo7moqbmiJDnnJ/vvIE8L3A+PHA+PGVtPjgzLjwvZW0+5oOz5b2T5bm0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YGl6YGl5ryr5ryr77yM5ruh5bGx6YGN6YeO5ri05pyb55CG5oOz6JOd5a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CD5ZGY5Y205Y+I56iA56iA5reh5reh77yM6L+e5bm05LiL6ZmN5YaN5Lmf5r+A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oGw55u45Y+N5Ye65Zu955WZ5a2m5LmL6aOO5Y2H5Y2H5riQ5riQ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N5oCd5pWZ5pS55LmL6Lev5Lu76YeN6ICM6YGT6L+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csOelnei0uuS9oO+8jOmHkeamnOmimOWQj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pmJTlh63psbzot4PvvIzlpKnpq5jku7vpuJ/po57vvIzmiazluIbotbfov5z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ZLmmKXmoqbvvIzpq5jogIPliqDmsrnvvIE8L3A+PHA+PGVtPjg2LjwvZW0+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m5a2Q5Lus6YO96ICD5Ye65aW955qE5oiQ57up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QjOeql+WIhuaJi++8jOivtOS4gOWjsO+8muePjemHje+8geaYjuacneago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i0uuS4gOWPpe+8muaIkOWKn++8gTwvcD48cD48ZW0+ODguPC9lbT7mi7zmkI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4rnlJ/ml6DmgpTvvJvniKzov4fpq5jkuInvvIzov73msYLljZPotorvvIHlvKD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bkuZDmgJ3nmoTkuKrmgKfvvIzlnZrlrojkuI3pqoTkuI3ouoHnmoTlv4P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auY6ICD5p2l5Li077yM5oS/5bm/5aSn5a2m5a2Q5Lus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2h5aW977yM5L+d5oyB5b+D5oCB6Imv5aW977yM6ICD6K+V5paH5YW35aS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R5oyl5bCx5aW977yM56Wd5L2g5oiQ57up5pyA5aW977yM6Lqr5L2T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C48L2VtPuS4uuS9oOWAkuaVsO+8jOi/mOacie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mgeS4iuaImOWcuuS6hu+8jOW4jOacm+S9oOiDveWkn+aUvuadvuW/g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OAguaIkeefpemBk+S9oOW5s+aXtuWtpuS5oOS4gOWQkemDveW+iOWKq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+iOS4jemUme+8jOebuOS/oeS9oOiAg+WlveaIkOe7qeaYr+ayoemXrumim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g7Por7TniLHkvaDvvIzmhJ/op4nlpKrmsonvvJvmg7Por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hJ/op4nlpKrovbvvvJvkuIDmr4/lpKnlnLDnnLfmgYvvvIzkuIDlpJzlpJz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iJHlj6rmnInmlbDnnYDnm7jmgJ3nmoTnu7/ojrnluJjnj6DvvIzmiZjmmJ/mnIj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qpfliY3jgILnpZ3ogIPor5XpobrmhI/vvIE8L3A+PHA+PGVtPjkyLjwvZW0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JC95qac5Lq677yM55u46YCi5L2V5b+F5pu+55u46K+G77yM5oiR5LuO5Y675bm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77yM5Yi76Ium5aSN6K+75Yiw546w5Zyo77yM5a2m5qCh5Zyw5YO75peg572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N6Ze75rWB6KGM5LmQ77yM55eb5a6a5oCd55eb5YaN5p2l6L+H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7uI5pyJ5pe244CCPC9wPjxwPjxlbT45My48L2VtPuelneaEv+WkqeS4i+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DveiDveiAg+WHuueQhuaDs+eahOaIkOe7qe+8jOi/m+WFpeiHquW3se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OTQuPC9lbT7npZ3mhL/lpKnkuIvmiYDmnInnmoTogIPnl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Plh7rnkIbmg7PnmoTmiJDnu6nvvIzov5vlhaXoh6rlt7HnkIbmg7PnmoTlpKf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m05a+S56qX5LuK56C05aOB77yM6ZSm57uj5YmN56iL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44CC5oyl5q+r54Of5LqR6JC956yU55a+77yM6ams5Yiw5oiQ5Yqf6Lqr5ZCN56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Ev+Wlvei/kOS4gOebtOmZquS8tO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jYHlubTlr5LnqpfvvIzkuIDmnJ3pq5jogIPvvIzku4rlubTpq5jogI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ip/vvIE8L3A+PHA+PGVtPjk4LjwvZW0+6ICD5a6M5LiA6Zeo5b+Y5LiA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6YeP5pS+5p2+77yM5aW95aW95LyR5oGv44CC5biM5pyb5L2g5LiA5Li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5OS48L2VtPueBq+e6ouWWnOaCpu+8jOaMgua7oe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HkeamnOmimOWQje+8jOi/nOWOu+a8q+a8q+mVv+WknOOAguS4gOetueWkp+Wxl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i3rOatpeWQr+mjjumbt+OAguWNgei9veiHquiDveW8hOa1t+a9ru+8jOmb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OOAguagiemjjuaykOmbqOeahOWKs+S9nO+8jOaIkOmVv+eDpuaBvOeahO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+WMluaIkOmUpue7o+WJjeeoi++8jOi9veWFpeWPsuWGj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a6a5pyJ5Zue5oql77yM6Ieq5L+h55u45b2T6YeN6KaB77yb54Om5oG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77yM5pS+5p2+5b+F5LiN5Y+v5bCR77yb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5qE5bCG5piv5LiA54mH576O5aW944CC56Wd6auY6ICD6aG65Yip77yM5Yay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PC9wPjxwPjxlbT4xMDEuPC9lbT7lnKjkuLTov5Hmr5XkuJ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Y7oj4Hog73mi6XmnInlnZrlrprkuI3np7vnmoTlhrPlv4PvvIznmb7mipjkuI3mj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r6vkuI3nirnosavjgIHmr6vkuI3liqjmkYflnLDli4flvoDnm7TliY3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ZTlkJHpgqPlhYnovonnmoTpobbls7DvvIE8L3A+PHA+PGVtPjEwMi48L2VtPuWcq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S4tOS5i+mZhe+8jOmAgeaJgOacieWtpuWtkOWvueiBlOS4gOW5he+8muS4iuiBl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bHlsqnngrzmtbTvvIzlj5flsL3plKTlh7/msqXmuIXnmb0mcmRxdW8777yM5L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HpOWHsOa2heebmO+8jOWOhue7j+ayp+ahkeiOt+aWsOeUn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mmK8mbGRxdW8754ix5ou85L2g5Lya6LWiJnJkcXVvO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0p+W8oCZyZHF1bzvlpLnov5vkvaDnmoQmbGRxdW875Yuk5aWL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CZsZHF1bzvnhKbomZEmcmRxdW875o6W6L+b5L2g55qEJmxkcXVvO+iHquS/oS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mbGRxdW876ams6JmOJnJkcXVvO+i/m+S9oOeahCZsZHF1bzvosKjmhY4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FjOW8oCZyZHF1bzvljovov5vkvaDnmoQmbGRxdW875rKJ56izJnJkcXVv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vuadvuW/g+aAge+8jOi9u+advuW6lOWvue+8jOelneS9oOmrmOiAg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LaF6LaK6Ieq5bex77yM5ZCR6Ieq5bex5oyR5oiY77yM5ZCR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oyR5oiY77yM5ZCR5oeS5oOw5oyR5oiY77yM5ZCR6ZmL5Lmg5oyR5oiY44CC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cDZsM25qLmh0bWwiPmh0dHBzOi8vZHVhbmp1emlrdS5jb20vZHVhbmp1emkvejJ1a3A2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359880B5451DE170E3410578A5E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