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31 Jan 2024 05:43:1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99F3127CC2CAE82BEED19E70FBD247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99F3127CC2CAE82BEED19E70FBD247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m85YS/5q+V5Lia55+t5Y+l5a2Q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aEv+S9oOWDj+mCo+Wwj+Wwj+eahOa6qua1ge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Co+mrmOmrmOeahOWxseWzsOS9nOS4uueUn+WRveeahOi1t+eCue+8jOS4gOi3r+i3s+i3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i3r+WllOiFvu+8jOWLh+aVouWcsOOAgeWLh+aVouWcsOWllOWQkeeUn+a0u+eahOWkp+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OAgjwvcD48cD48ZW0+Mi48L2VtPuatpeWFpeWwj+WtpuagoeWbre+8jOWwhuS8mumBh+WIs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kmueahOS6uu+8jOW4jOacm+S9oOiDveiupOivhuabtOWkmuaWsOeahOWlveaci+WPi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y48L2VtPuS6sueIseeahOWtqeWtkO+8jOS9oOacieedgOacgOS7pOS6uue+oeaF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ahOW5tOm+hO+8jOS9oOeahOmdouWJjeadoeadoemBk+i3r+mHkeWFieeBv+eBv++8jOaEv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/q+W/q+aIkOmVv+i1t+adpe+8jOWOu+iOt+WPluS9oOWFieaYjueahOacquadp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C48L2VtPuWwj+WtpuWSjOW5vOWEv+WbreS4jeWQjO+8jOWujOWFqOaYr+S4pOS4qu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7n++8jOS9oOWcqOW5vOWEv+WbreW+iOW8gOW/g+W/q+S5kO+8jOavj+WkqemrmOmrmOWFt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ahOS4iuWtpuaUvuWtpu+8jOWwj+aci+WPi+S7rOWNlee6r+WPi+Wlv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Wunei0ne+8jOaEv+S9oOaYr+mjju+8jOaJrOi1t+i/nOa0i+eahOW4hu+8m+aEv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Yr+iIue+8jOWKiOazouaWqea1quOAgjwvcD48cD48ZW0+Ni48L2VtPuWBmuS6uuWtpuS8m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7ke+8jOWvueS4jeWWnOasoueahOS6uuWSjOS6i+mdouW4pueskeWuue+8jOaYr+aIkeS7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hu+WtpuS8mueahOaBtuW/g+OAgjwvcD48cD48ZW0+Ny48L2VtPuWEv+WtkOW5vOWEv+Wbr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4mumCo+WkqeWTreeahOeogOmHjOWTl+WVpuivtOiIjeS4jeW+l++8jOmCo+S5iOWkp+eah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tkOmDveiDveaEn+WPl+WIsOWSjOS8meS8tOiAgeW4iOeahOemu+WIq++8jOedgOWunuiuq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/g+mFuOS6huS4gOaKiuOAguWFtuWunuaIkeaDs+WRiuivieS7lu+8jOS7luS6uueUn+S4r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Iq+emu+aJjeWImuWImuW8gOWni+OAgjwvcD48cD48ZW0+OC48L2VtPuW5vOWEv+Wbreavl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6huOAgueZvempuei/h+mame+8jOmAgeW5vOWEv+WbreesrOS4gOWkqeeahOaDheaZr+i/m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OhuWcqOebru+8jOS4ieW5tOi/h+WOu+S6huOAguW4jOacm+S9oOWBmuS4quaZrumAmueah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eahOS6uuOAgjwvcD48cD48ZW0+OS48L2VtPuivu+S5puWSjOWtpuS5oOaYr+WcqOWIq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AneaDs+WSjOefpeivhueahOW4ruWKqeS4i++8jOW7uueri+i1t+iHquW3seeahOaAneaDs+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fpeivhuOAgjwvcD48cD48ZW0+MTAuPC9lbT7ogIHluIjnpZ3mhL/kvaDlnKjouI/kuIrmlr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ngrnml7bvvIznlKjmmbrmhafjgIHmiY3mg4XjgIHog4bnlaXlkozmr4XlipvvvIzlvIDovp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kuIDlnZflsZ7kuo7kvaDoh6rlt7HnmoTlnJ/lnLDjgII8L3A+PHA+PGVtPjExLjwvZW0+5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d77yM5oiR5Lus5LiA6LW355u45Ly05LqG5LiJ5bm077yM5LiJ5bm055qE5pe26Ze06Ye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7uZ5oiR5Lus5bim5p2l5LqG5b6I5aSa55qE5qyi5LmQ77yM5q+P5aSp6ZuG5ZCI5omA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U5a6r5YGa5Ye65ZCE56eN5oCq6KGo5oOF57uZ5aSn5a6277yM5a2m5Lya5LqG55yL5Yiw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Li75Yqo5b6u56yR5omT5oub5ZG877yM56a75byA55qE5pe25YCZ5oyl5omL5YaN6KeB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B5biI5biM5pyb5L2g5bCG5p2l5Lmf6K+35LiN6KaB5ZCd5ZWs5L2g55KA55Ko55qE56yR5a6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6p5a6D5aGr5YWF5L2g5pyq5p2l55qE5q+P5LiA5aSp5ZCn77yBPC9wPjxwPjxlbT4x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4jOacm+S9oOWcqOWNs+WwhuW8gOWni+eahOWwj+WtpueUn+a0u+S4reiDveacieabt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ihqOeOsO+8jOS6ieWPluaXqeaXpeaIkOS4uuS4gOWQjeWFieiNo+eahOWwkeWFiOmYn+W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AgjwvcD48cD48ZW0+MTMuPC9lbT7kvaDku6zlnKjniLjniLjlpojlpojjgIHogIHluIj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pvli6Tln7nogrLkuIvvvIzlh7roibLnmoTlrozmiJDkuoblubzlhL/lm63kuInlubTnmoTlr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DvvIzljbPlsIbmiJDkuLrkuIDlkI3lhYnojaPnmoTlsI/lrabnlJ/vvIzmiJHkuLrkvaDku6zp</w:t>
      </w:r>
    </w:p>
    <w:p>
      <w:pPr>
        <w:pStyle w:val="PreformattedText"/>
        <w:bidi w:val="0"/>
        <w:spacing w:before="0" w:after="0"/>
        <w:jc w:val="left"/>
        <w:rPr/>
      </w:pPr>
      <w:r>
        <w:rPr/>
        <w:t>qoTlgrLvvIzkuLrkvaDku6znmoTmiJDplb/oh6rosarvvIE8L3A+PHA+PGVtPjE0LjwvZW0+5bm8</w:t>
      </w:r>
    </w:p>
    <w:p>
      <w:pPr>
        <w:pStyle w:val="PreformattedText"/>
        <w:bidi w:val="0"/>
        <w:spacing w:before="0" w:after="0"/>
        <w:jc w:val="left"/>
        <w:rPr/>
      </w:pPr>
      <w:r>
        <w:rPr/>
        <w:t>5YS/5Zut5q+V5Lia5LqG77yM5Lul5ZCO5q+P5aSp5aW95aW95ZCD6I+c77yM5b+r5b+r6ZW/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NS48L2VtPuaXtumXtOWog+Wog+WdkOedgOa7kea7keair++8jOmjn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+iOW/q+W+iOW/q+OAguS4pOW5tOWJje+8jOaIkeadpeWIsOi/memHjO+8jOeOsOWcqOWws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SjOS9oOS7rOWIhuW8gOS6huOAgjwvcD48cD48ZW0+MTYuPC9lbT7npZ3otLrkvaDku6z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lrZDvvIzkvaDku6zplb/lpKfkuobvvIzliY3pnaLnmoTlpKnnqbrmmK/pgqPkuYjpq5j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kuYjlrr3jgIHpgqPkuYjnvo7vvIHlsZXlvIDkvaDpgqPlnZrpn6fnmoTlj4znv4XlkKf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4fmlaLlnLDljrvnv7Hnv5TvvIE8L3A+PHA+PGVtPjE3LjwvZW0+5L2g5piv5LiA5Liq6IGq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rO85pyJ56S86LKM54ix5a2m5pys6aKG55qE5a2p5a2Q77yM5LiK5bCP5a2m5LqG77yM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b57un57ut5Yqq5Yqb77yM5LqJ5Y+W5oiQ5Li65LiJ5aW95a2m55Sf77yB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WwseimgeS4iuWwj+WtpuS6hu+8jOWmguaenOS9oOiDveaUueaOiei/meS6m+e8u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jOiAgeW4iOebuOS/oeS9oOS4gOWumuWwseabtOajkuS6huOAgjwvcD48cD48ZW0+MT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ov5vlhaXlsI/lrabor7vkuablkI7luIzmnJvkvaDog73lpJrplLvngrzvvIzorqnoh6rlt7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uqvkvZPlnZrlvLrotbfmnaXvvIzov5nmoLfmiY3og73kv53or4HmraPluLjnmoTlrabku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YDvvIzkvaDor7Tlr7nlkJfvvJ88L3A+PHA+PGVtPjIwLjwvZW0+5oS/5L2g5Zyo5bmz5Yeh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X5L2N5LiK77yM5Yib6YCg5Ye65LiN5bmz5Yeh55qE5Lia57up5p2l77yM55u05Yiw5a6e5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c5aSn55qE55CG5oOz44CCPC9wPjxwPjxlbT4yMS48L2VtPuS9oOaYr+S4gOS4quW+iOiKg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ahOWls+WtqeWtkO+8jOS7juWwj+WIsOWkp+WwseS4jeWkquS8muiKsemSse+8jOacieS6h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/mOiHquW3seaUkuedgOS7peWQjuS5sOS4quS7gOS5iOS4nOilv+WGjeeUqO+8jOS9huaYr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kque7huS6huS5luWls+WEv++8jOS8muiKsemSseeahOS6uuaJjeS8muWtpuedgOWOu+aMo+m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mSseS4jeaYr+ecgeadpeeahOaYr+aMo+adpeeahOOAgjwvcD48cD48ZW0+MjI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muKnppqjnmoTor53or63pgIHnu5nlranlrZDvvIzmiorng63mg4XnmoTpvJPlirHpgIHnu5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lrZDvvIzmiorml6Dnp4HnmoTlhbPmgIDpgIHnu5nlranlrZDvvIzorqnlranlrZDml7bli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lj5fliLDogIHluIjnmoTniLHjgII8L3A+PHA+PGVtPjIzLjwvZW0+5bm85YS/5Zut55qE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piv55+t5pqC55qE77yM5a+55L2g55qE5LiA55Sf5Y205piv6Iez5YWz6YeN6KaB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46L+c5LiN6KaB5b+Y6K6w5bm85YS/5Zut6YeM57uZ5LqO5L2g5ZCv6JKZ5pWZ6IKy5Lul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5L2g55m+6Iis5ZG15oqk55qE6ICB5biI5Lus77yBPC9wPjxwPjxlbT4yNC48L2VtPumpr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wseimgeS4iuWwj+WtpuS6hu+8jOWmguaenOS7iuWQjuWcqOWBmuaVsOWtpuS9nOS4muaXt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DveiupOecn+S6m++8jOmCo+WwseabtOajkuS6hu+8gTwvcD48cD48ZW0+MjUuPC9lbT7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Irov5vlv4PjgIHoh6rlsIrlv4Ppg73lvojlvLrjgILlsLHopoHkuIrlsI/lrabkuob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npzkvaDog73kuKXmoLzopoHmsYLoh6rlt7HvvIzlsLHmm7Tmo5Lkuob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2LjwvZW0+5oS/5L2g5piv6aOO77yM6byT6LW355m96Imy55qE5biG77yb5oS/5L2g5piv6Ii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mq5byA6JOd6Imy55qE5rOi5r6c44CC55Sf5rS75q2j5Zyo5L2g55qE5YmN5pa55b6u56y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uH5pWi55qE6LWw5LiK5YmN5Y675Y6777yM5bCG5b2p6Imy55qE5Lq655Sf5oul5oqx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Ny48L2VtPuavj+S4gOS4quW/g+eQhuWBpeW6t+eahOWtqeWtkOmDveaYr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iueahO+8jOmDveaYr+eDreeIseWtpuS5oOeahO+8jOmDveaYr+WFt+acieiHquS/oe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meS6m+WTgei0qOmDveaYr+WtqeWtkOaIkOmVv+W/heWkh+eahOOAgjwvcD48cD48ZW0+Mj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rp3otJ3vvIzkvaDmmK/lhajlrrbkurrnmoTpqoTlgrLlkozoh6rosarvvIzniLjni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jlpojluIzmnJvkvaDlgaXlurflv6vkuZDnmoTmiJDplb/vvIzpgJrov4foh6rlt7HnmoTli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miJDkuLrnpZblm73nmoTmnInnlKjkuYvmiY3vvIzlrp3otJ3vvIzliqrlipvvvIzlhajlrr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sLjov5zpg73mlK/mjIHkvaDvvIzmsLjov5zniLHkvaDvvIzkvaDmnIDmo5L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5LjwvZW0+5LiK5aSn54+t5Lul5ZCO77yM5L2g6L+b5q2l5LqG6K645aSa77yM5a+5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L5Y+L54m55Yir5Y+L5ZaE77yM6L+Y5Zac5qyi5biu5Yqp5ZCM5Ly077yM5piv5aSn5a62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u5Lit55qE5aSn5ZOl5ZOl44CC5bCx6KaB5LiK5bCP5a2m77yM6ICB5biI5biM5pyb5L2g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056ev5p6B5Zyw5Y+C5Yqg5ZCE6aG55rS75Yqo77yM5LiK6K++5pe25aSn6IOG5Lqb77yM5Yu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i5Lqb77yM5aW95ZCX44CCPC9wPjxwPjxlbT4zMC48L2VtPuaIkeawuOi/nOS8muiusOS9j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Ev+Wbrei/meS4quWutu+8gTwvcD48cD48ZW0+MzEuPC9lbT7kvaDnmoTmuKnmn5TlloToia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qnlpKflrrbllpzmrKLkurLov5HkvaDvvJvkvaDnmoTorqTnnJ/miafnnYDvvIzorqnlp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kuLrkvaDmipjmnI3vvIHnm7jkv6HkvaDku4rlkI7ov5vlhaXmlrDnmoTnjq/looPkuK3kuZ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rprkvJrpgJrov4foh6rlt7HnmoTliqrlipvmjaLmnaXkuLDmlLbnmoTmnpzlrp7jgILot6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lubzlhL/lm63nmoTlpKfpl6jvvIzkvaDlsIbov47mnaXlj6bkuIDkuKrlrabkuaDnmoTotbf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vvIzmhL/kvaDpgJrov4foh6rlt7HkuI3mh4jnmoTliqrlipvvvIzljrvnhafkuq7pgJrlvo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rmnaXnmoTlvoHnqIvjgII8L3A+PHA+PGVtPjMyLjwvZW0+5LiA5Liq5pyA55Sc576O55qE5b6u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R57uZ5L2g77yM5LiA5Liq5pyA5rex5oOF55qE5oul5oqx57uZ5L2g77yM5LiA5Liq5pyA6Ya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qE5ZC757uZ5L2g44CCPC9wPjxwPjxlbT4zMy48L2VtPuaXtumXtOi/h+eahOecn+W/q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WcqOWbreeahOeCueeCuea7tOa7tOiAgeW4iOi/mOWOhuWOhuWcqOebru+8jOi9rOecv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wseimgei/m+Wwj+Wtpu+8jOWBmuS4quWwj+WtpueUn+S6huOAgjwvcD48cD48ZW0+Mz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mK/kuIDmnKznsr7mt7HnmoTkuabvvIzliKvkurrnmoTms6jph4rku6Pmm7/kuI3kuob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nmoTnkIbop6PvvIzmhL/kvaDmnInmiYDlj5HnjrDvvIzmnInmiYDliJvpgKD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1LjwvZW0+5YaN6KeB5LqG77yM5oiR5Lqy54ix55qE5a2p5a2Q5Lus77yM5biM5pyb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Zyo5paw55qE546v5aKD5LiL77yM5bC95b+r6YCC5bqU77yM5L2g5Lus6YO95ZCR5b6A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bim5LiK57qi6aKG5be+77yM6YO95b6I576h5oWV77yM5Zyo6L+Z6YeM6ICB5biI56Wd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omA5pyJ55qE5a2p5a2Q6YO96IO95aSf5pep5pel5aaC5oS/5LiA5Zy677yM5pep5pel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7qi6aKG5be+44CC5oS/5L2g5Lus5rC46L+c5YGl5bq344CB5b+r5LmQ77yM5b+r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55qE5bqm6L+H5q+P5LiA5aSp77yBPC9wPjxwPjxlbT4zNi48L2VtPuaBreWWnOS9oOW5vOW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breavleS4muS6hu+8jOelneW8gOW/g+avj+S4gOWkqeOAgjwvcD48cD48ZW0+Mzc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mi4nmiYvmj6HmiJDnuqrlv7XvvIzogqnlubbogqnnq5nmiJDli4fmlaLvvIzlv4PotLTlv4P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lh7rmuKnmmpbvvIzniLHov57niLHmsYfmiJDmsLjov5zjgILkurLniLHnmoTmnIvlj4v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5XkuJrmmK/lj4vosIrnmoTotbfngrnvvIzmhL/mnKrmnaXlvbzmraTmjILnibXvvIzkupLnm7jm</w:t>
      </w:r>
    </w:p>
    <w:p>
      <w:pPr>
        <w:pStyle w:val="PreformattedText"/>
        <w:bidi w:val="0"/>
        <w:spacing w:before="0" w:after="0"/>
        <w:jc w:val="left"/>
        <w:rPr/>
      </w:pPr>
      <w:r>
        <w:rPr/>
        <w:t>g6blv7XvvIzmg4XmhI/kuIDnur/nibXjgII8L3A+PHA+PGVtPjM4LjwvZW0+5oS/5L2g5Zyo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t5pqC55qE5a2m5Lmg5pe25pel6YeM77yM6I635b6X6auY6LaF55qE5pys6aKG6aG95by6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5b+X5Y2a5aSn55qE6IO45oCA77yb5YOP6LWb6ams5LiA6Iis77yM6LaK6L+H5LiA6YGT5Y+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YGT6auY5qCP77yb6K6p55Sf5ZG95oms5biG5YmN6L+b77yM6am25ZCR56Kn5rOi5ruU5ruU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Sn5rW344CCPC9wPjxwPjxlbT4zOS48L2VtPuS7juS9oOW/vemXquedgOeahOa4heS6r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PjOecuOmHjO+8jOiAgeW4iOeci+WIsOS6huS9oOeahOiBquaFp++8jOavj+W9k+aciei+g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ahOmXrumimOaXtu+8jOS9oOaAu+S8muWLh+S6juaMkeaImO+8jOiAgeW4iOS9qeacje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Lh+awlO+8jOS4jei/h++8jOWcqOS4juWQjOWtpuebuOWkhOS4reimgeazqOaEj+etlueVp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AgjwvcD48cD48ZW0+NDAuPC9lbT7lho3op4HkuobogIHluIjvvIzlho3op4HkuoblubzlhL/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3vvIzmiJHku6XlkI7kuIDlrprkvJrlm57mnaXnnIvkvaDku6znmoTjgII8L3A+PHA+PGVtPj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iJ5bm055qE5bm85YS/5Zut5q+V5Lia5LqG77yM56Wd5L2g5byA5b+D44CB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P5LiA5aSp44CCPC9wPjxwPjxlbT40Mi48L2VtPuaEv+S9oOmAmui/h+iHquW3seeahOWKq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8jOS4uuS6uueUn+iwseWGmeeyvuW9qeeahOS5kOeroO+8gTwvcD48cD48ZW0+NDM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uIjvvIzmgqjmmK/miJHnu5jnlLvml7bnmoTnlLvnrJTvvIzmgqjmmK/miJHogIPor5Xml7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urjmnaHvvIzmgqjmmK/miJHmr5XkuJrlkI7nmoTmgIDlv7XvvIzmgqjmmK/miJHnlJ/lkb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nmoTmmI7nga/jgILogIHluIjvvIzmgqjmmK/onKHng5vvvIznu5nmiJHku6zluKbmnaXlhY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7vvJvmgqjmmK/lm63kuIHvvIzmtYfngYznpZblm73nmoToirHmnLXvvJvmgqjmmK/nsbPlhb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u5jpu5jlnLDlpYnnjK7oh6rmiJHvvIE8L3A+PHA+PGVtPjQ0LjwvZW0+5oiR5Lus5Y2z5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l5YWl5paw55qE55Sf5rS777yM5YmN6Z2i55qE6Lev6L+Y5b6I6ZW/5b6I6ZW/77yM6K6p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pu05Yqg54+N5oOc5LuK5aSp5omA5oul5pyJ55qE6Z2S5pil5ZKM5Y+L6LCK77yM55So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Y675rWH54GM5Y+L6LCK55qE6Iqx6JW+44CCPC9wPjxwPjxlbT40NS48L2VtPuS9oOmVv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gOWvuee/heiGgOOAguWdmumfp+WcsOmjnuWQp++8jOS4jeimgeS4uumjjumbqOaJgOaKm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+8m+ivmuaMmuWcsOmjnuWQp++8jOS4jeimgeS4uummmeeUnOeahOicnOaxgeaJgOmZtumG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cneedgOaYjuehrueahOebruagh++8jOmjnuWQkee+juWlveeahOS6uueUn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YuPC9lbT7ku47lsI/kvaDlsLHmmK/kuIDkuKrkuZblt6fjgIHmh4LkuovnmoTlpb3lra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jgILniLjniLjlpojlpojluIzmnJvmgqjku4rlkI7lnKjlrabkuaDkuIrmm7TkuJPlv4P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ouI/lrp7vvIzlgZrkuIDkuKrkuobkuI3otbfnmoTlpbPlranjgILliqDmsrn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3LjwvZW0+5Zyo5oKo5q+V5Lia5LmL6ZmF77yM6YCB57uZ5L2g55yf5b+D55qE56Wd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6K+a5oya55qE6Zeu5YCZ77yM5L2g55qE55CG5oOz5YOP6Zuo5LiA5qC35bGV546w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yq5p2l5ZCR5YWJ5LiA5qC36L6J54WM77yM5L2g55qE5Lq655Sf5YOP6Zye5LiA5qC3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h44CCPC9wPjxwPjxlbT40OC48L2VtPuelneS9oOaLpeacieeZvuWPmOWwj+aoseeahOmtl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+8jOW4ruWKqeaJgOaciemcgOimgeS9oOW4ruWKqeeahOS6uuOAgjwvcD48cD48ZW0+ND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pZ3kvaDljYflsI/lrablkI7ouqvkvZPlo67lo67vvIzlrabkuaDmo5Lmo5L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wLjwvZW0+5LiJ5bm055qE5bm85YS/5Zut5Y2z5bCG57uT5p2f77yM5pyJ5YaN5aSa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IiN77yM6ICB5biI6YO96KaB5YWI5Zyo6L+Z6YeM5oGt5Zac5L2g5Lus77yM5oGt5Zac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q+V5Lia5LqG77yM5oGt5Zac5L2g5Lus6ZW/5aSn5LqG77yM5oGt5Zac5L2g5Lus5Y2z5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pu05bm/6ZiU55qE5aSp56m65Lit57+x57+U77yM6I635Y+W55+l6K+G77yM6I635Y+W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G44CCPC9wPjxwPjxlbT41MS48L2VtPuS6sueIseeahOWwj+aci+WPi++8jOmprOS4iuW5vOW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breavleS4muS6hu+8jOS9oOmdouWJjemCo+eUn+a0u+S5i+a1t+eahOaymea7qe+8jO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8oOmHkeiJsueahOeov+esuuOAguaEv+S9oOWcqOi/meW8oOaXoOi+ueeahOe0oOesuuS4i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UqOeQhuaDs+eahOmcnuWFieWGmeWHuumdkuaYpeeahOivl+evh++8gTwvcD48cD48ZW0+N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ranlrZDvvIzkvaDku6zplb/lpKfkuobvvIzov5vmraXkuobvvIHogIHluIjnnJ/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6zpq5jlhbTvvIHlnKjpq5jlhbTnmoTlkIzml7bkuZ/mhJ/liLDlvojlubjnpo/vvIzlm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ogIHluIjmnInlubjlkozkvaDku6zkuIDotbfmhJ/lj5fnnYDkvaDku6znmoTlvIDlv4P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mnInlubjkuLrkvaDku6zop4Hor4HkvaDku6znmoTov5vmraXvvIzlkozkvaDku6zkuIDlk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plb/vvIHmm7TmnInlubjpmarkvLTkvaDku6zotbDov4fkuobmnIDnuq/nnJ/vvIzmnIDnv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nmoTnq6XlubTml7blhYnvvIE8L3A+PHA+PGVtPjUzLjwvZW0+5LiJ5bm05a2p5a2Q55qE5Y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W5aSq5aSa5LqG77yM6auY5LqG77yB5aOu5LqG77yB5ryC5Lqu5LqG77yB5Lmf5oeC5LqL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oiR55yf5b+D55qE5biM5pyb5L2g5Lus5Zyo5pyq5p2l55qE6Lev5LiK6LaK6LWw6LaK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1NC48L2VtPuWtqeWtkO+8jOeci+edgOS9oOeOsOWcqOa0u+azvOWPr+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AgeWPiOWUseWPiOi3s+eahOagt+WtkO+8jOS4jee7j+aEj+aDs+i1t+W9k+WIneS9oOi/i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5kui3mueahOWwj+atpeaJjeWFpeWbre+8jOWTreWTreWat+Wat+imgeWbnuWutueahOaDh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OAgueOsOWcqOeahOS9oOmVv+Wkp+S6hu+8jOi/m+atpeS6hu+8geiAgeW4iOecn+S4uuS9oO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FtO+8geWcqOmrmOWFtOeahOWQjOaXtuS5n+aEn+WIsOW+iOW5uOemj++8jOWboOS4uuiAg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cieW5uOWSjOS9oOS4gOi1t+aEn+WPl+edgOS9oOeahOW8gOW/g++8jOS5n+acieW5uOS4u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ngeivgeS9oOeahOi/m+atpeWSjOaIkOmVv++8geS4gOi3r+i1sOWlve+8jOaIkeWPr+eI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tqeWtkO+8jOS9huaEv+S9oOaIkOmVv+eahOavj+S4gOS4qumpv+ermemDveacieavjeeIs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Fs+eIseeahOaDheaAgOOAgjwvcD48cD48ZW0+NTUuPC9lbT7kvaDlsLHlg4/kuIDoiZjlh4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fotbfoiKrnmoTlsI/oiLnvvIzovb3nnYDniLbmr43nmoTmnJ/mnJvjgIHogIHluIjnmoTlm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jlkoznq6XlubTkvJnkvLTnmoTmrKLnrJHljbPlsIbov5zoiKrvvIzlnKjkvaDmnInkuobmlLbo</w:t>
      </w:r>
    </w:p>
    <w:p>
      <w:pPr>
        <w:pStyle w:val="PreformattedText"/>
        <w:bidi w:val="0"/>
        <w:spacing w:before="0" w:after="0"/>
        <w:jc w:val="left"/>
        <w:rPr/>
      </w:pPr>
      <w:r>
        <w:rPr/>
        <w:t>jrfml7bliKvlv5jkuobpqbblm57otbfngrnmiqXlkYrkvbPpn7Plk6bvvIE8L3A+PHA+PGVtPjU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qy54ix55qE5bCP5pyL5Y+L77yM5peg6K665L2g6ZW/5aSa5aSn77yM5Yir5b+Y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45Zue5p2l55yL55yL77yBPC9wPjxwPjxlbT41Ny48L2VtPuS9oOimgeWKquWKm+WtpuS5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ieWPluWcqOacn+acq+iAg+ivleaIkOe7qeabtOWlveabtOS9s++8jOWKquWKm+WQp++8g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MgeWwseaYr+iDnOWIqe+8gTwvcD48cD48ZW0+NTguPC9lbT7miJHku6zljJbouqvkuLr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nmoTlpKnkvb/jgIHmmbrmhafnmoTkvb/ogIXvvJvpmarkvLTlranlrZDmlLbpm4blv6vku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jqLntKLmnKrnn6XjgILorqnlranlrZDmr4/lpKnmi6XmirHlubjnpo/vvIzotoXotormo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vvIzlnKjlv4PkuK3np43kuIvniLHlkozluIzmnJvnmoTnp43lrZDjgII8L3A+PHA+PGVtPjU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biM5pyb5oiR5Lus5pyA5Lqy54ix55qE5a2p5a2Q5q+P5pSA6LaK5LiA5q615Lq6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qW85bGC77yM6YO96IO95aeL57uI5L+d5oyB6L+Z5qC354Ot5YiH55qE5b+D5LiO5oyv5aWL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Sa5q2l44CC6L+Z5qC35L2g5Lus5omN6IO95b+D5oCA5rC46L+c55qE5bm456aP77yM5Y6757q1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I5Luk5Lq65oOK5aWH55qE5Lq66Ze06aOO5pmv44CCPC9wPjxwPjxlbT42MC48L2VtPuS9o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gOS4quiBquaYjua0u+azvOeIseWtpuacrOmihueahOWtqeWtkO+8jOS9oOWWnOasouW4r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cieWbsOmavueahOWwj+aci+WPi++8jOS8muato+ehruS9v+eUqOW4uOeUqOeahOekvOiyj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vreOAguiDveenr+aegeiupOecn+eahOWPguS4juePree6p+a0u+WKqOOAguimgeS4iuWwj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6hu+8jOW4jOacm+S9oOe7p+e7reWKquWKm++8jOS6ieWPluaXqeaXpeaItOS4iue6oumih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Qp++8gTwvcD48cD48ZW0+NjEuPC9lbT7ogarmmI7nmoTkurrvvIzku4rlpKnlgZrmmI7lp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ovvvJvmh5Lmg7DnmoTkurrvvIzku4rlpKnlgZrmmKjlpKnnmoTkuovvvJvns4rmtoL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zmiormmKjlpKnnmoTkuovkuZ/mjqjnu5nmmI7lpKnjgILmhL/kvaDlgZrkuIDkuKroga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nmoTvvIHmhL/kvaDlgZrkuIDkuKrml7bpl7TnmoTkuLvkurrvvIE8L3A+PHA+PGVtPjY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2g5aSp55yf5Y+v54ix77yM6IGq5piO5aSn5pa544CC5L2g6Z2e5bi45oS/5oSP5biu5Yq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Zuw6Zq+55qE5bCP5pyL5Y+L77yM6IO95ZKM5LuW5Lus5Y+L5aW955u45aSE77yM5aSn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b6I5Zac5qyi5L2g77yM5L2g55qE5q2M5aOw5b6I5Yqo5ZCs77yM6ZuG5L2T6Iie5Lmf6Lez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qOS77yM5L2g5Zac5qyi5oqK6Ieq5bex55qE5b+r5LmQ5ZKM5aSn5a625LiA6LW35YiG5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aC5p6c5Zyo5LiK6K++5pe25L2g6IO957uP5bi45Li+6LW35L2g55qE5bCP5omL77yM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l5aSa5aW95ZWK77yB6ICB5biI5biM5pyb5L2g6L+b5YWl5bCP5a2m5ZCO77yM6IO95pu05Y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q5Yqb77yM5pu05Yqg5aSn6IOG6Ieq5L+h44CCPC9wPjxwIHN0eWxlPSJ0ZXh0LWFsaWduO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7IGZvbnQtc2l6ZToxOHB4OyI+5pys5paH6ZO+5o6l77yaPGEgaHJlZj0iaHR0cHM6Ly9kd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6aWt1LmNvbS9kdWFuanV6aS9xMTR4OTRjbWF6Lmh0bWwiPmh0dHBzOi8vZHVhbmp1emlrdS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vZHVhbmp1emkvcTE0eDk0Y21hei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99F3127CC2CAE82BEED19E70FBD247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