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04A91715B7D4131CD15DBFDD0E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04A91715B7D4131CD15DBFDD0E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IseS9oO+8jOWrgee7meaIke+8jOS9oOWrgeS4jeWHuu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WViuOAgjwvcD48cD48ZW0+Mi48L2VtPueIseaYr+awuOaBkueahO+8jOWklu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UueWPmO+8jOS9huacrOi0qOawuOi/nOS4jeWPmO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cgOaAleeahOWwseaYr+i3neemu++8jOS9huaYr+acgOS4jeaAleeahOS5n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quimgeecn+ato+eIseedgO+8jOe7iOW9kuaYr+iDv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mZquedgOS9oOS4gOi1t+mAm+mAm+i2heW4gu+8jOWBm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eUteinhu+8jOi/h+WxnuS6juaIkeS7rOeahOeugOWNl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cieS4gOWkqeaIkeivtOaDs+S9oOS6hu+8jOS4jeaYr+i/m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iAjOaYr+i/meWkqeaIkeaGi+S4jeS9j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luaalu+8jOivneeUnOeUnO+8jOS9oOaYr+aIkeW/g+S4reeahOWWnOe+i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i+S9oOmqqOmqvOaDiuWlh++8jOaYr+Wdl+WSjOaIk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WlveaWmeOAgjwvcD48cD48ZW0+OC48L2VtPuWWnOasouS9o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n+mZkO+8jOaJgOS7peaIkeS7rOeahOavj+S4gOWkqemDveWAvOW+l+iiq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S48L2VtPuS9oOaYr+WGrOWkqemHjOeahOeBq++8jOeFp+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OWGt+eahOW/g++8gTwvcD48cD48ZW0+MTAuPC9lbT7ku7vlpbnmiY3msJTov4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lpoLoirHvvIzmiJHkuZ/lj6rmhL/kuI7kvaDoopbmiYv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ys5LiA55y85bCx5Yqo5b+D55qE5Lq677yM5oCO5LmI55SY5b+D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pOS4quS6uuWcqOS4gOi1t+WwseaYr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axguWkquWkmu+8m+S4pOS4quS6uuingeingemdouWwseaYr+W5uOemj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ouaxguWkquWkmuOAgjwvcD48cD48ZW0+MTMuPC9lbT7ljYrnlJ/nrYnliLD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kbXmiqTkvaDvvIzmsLjnlJ/msLjkuJbniLHnnYD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A55Sf5riF5r6I5piO5pyX77yM5YGa5L2g5oS/5oSP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S/5oSP54ix55qE5Lq644CCPC9wPjxwPjxlbT4xNS48L2VtPuaIkei1sOi/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aIkeato+S4uuS9oOWHhuWkh+Wlve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I3lhYHorrjkvaDlubLkvZPlipvmtLvvvIzmnInmiJHlnKjkvaD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qPkuYjntK/vvIzkuZbkuZbnmoTnu5nmiJHmk6bmsZfvvIzlgJLmsLTll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+l6YGT5oiR6L+Z6L6I5a2Q5pyA54ix5pyA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5ZCX77yf5bCx5piv6L+Z5Y+l6K+d55qE56ys5LiA5Liq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Yr+aIkeW/g+S4reeahOWls+eOi++8jOS4juS9oOWQjOWc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kquS5he+8gTwvcD48cD48ZW0+MTkuPC9lbT7mr4/kuIDlpKnpg73kuLrkva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mr4/kuIDliLvpg73ooqvkvaDmhJ/liqjvvIzmr4/kuIDnp5Lpg73kuLrkvaD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nmoTmhJ/op4nnnJ/lpb3jgII8L3A+PHA+PGVtPjIwLjwvZW0+5oiR56Gu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ZCD5aSa5LqG77yM5LiN54S25oCO5qC35oC75piv6Zey55qE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ZvuW5tOWlveWQiO+8jOebuOa/oeS7peayq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ng5/oirHkuIDmoLfngb/ng4LjgIHlg4/lgrvnk5zkuIDmoLfljrvniLHlkKfjgI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IDlp4vkuIDmrrXnq6Xor53jgII8L3A+PHA+PGVtPjIzLjwvZW0+6YCC5b2T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IO957uZ5Lq655Sf55S76b6Z54K5552b5Zyw54K557yA5LiA56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heS5puaYr+aIkeaKhOeahO+8jOS9huWWnOasouS9oOaYr+ecn+eah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Yr+aIkeWBt+eahO+8jOS9huaIkeeIseS9oOaYr+ecn+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pgqPmt7Hmt7HnmoTlpKfmtbfvvIzkvaDmmK/pgqPoh6rmtbfnmoTlj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YfotbfnmoTmm5nlhYnvvIzmsLjov5znhafkuq7miJH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4pGp5oiR5aW95oOz5oqx5oqx5L2g77yM6Ze76Ze75L2g6Lqr5LiK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L5be05pCB5Zyo5L2g6IKp6IaA5LiK77yM54S25ZCO5LmW5LmW552h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rOS4uuS9oOWAvuWwveWkqeS4i++8jOihgOafk+axn+Wx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tlOS5n+e9ou+8jOWPquS4uuS9oOS4gOS6uua1qui/ueWkqea2r++8jOmGieeUn+a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ljZfmlrnmnInlmInmnKjvvIzljJfmlrnmnIn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InmnKjpo47lj6/mkafvvIznm7jmgJ3kuI3lj6/mlq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p2v5o6l5LiA5p2v77yM5b+D5LiN6L+H6YaJ5LqG5Y+I5YaN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PpeaIkeaDnOS9oO+8jOecn+W/teawuOS4jeaU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I7mmI7ov5jlnKjkuY7lr7nmlrnvvIzljbTopoHpgJ7lvLrlgYfoo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iJHku6zlsLHov5nmoLfplJnov4fkuob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6L+e56m65rCU6YO95piv55Sc55qE77yBPC9wPjxwPjxlbT4zMy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5iOWkmuS6uu+8jOi/meS5iOWkp+eahOS4lueVjOOAguaIke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mBh+WIsOS6huaIkeOAguecn+WlveOAgjwvcD48cD48ZW0+MzQuPC9lbT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Krmoqbmg7PvvIzmr4/kuKrmoqbmg7Pph4zpg73mnIn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qG5b+D55qE5Lq677yM5omN5Lya5Zyo5b+D5LiK77yb5Yqo5LqG5oO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5So5rex5oOF44CCPC9wPjxwPjxlbT4zNi48L2VtPumAguWQ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AguWQiOeahOS6uumcgOimge+8jOi/meS5n+aYr+W5uOemj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or7Tlv5jlsLHlv5jvvIzmgI7kuYjkvJrmnInpgqPkuYjlpJrkur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rLkvKTjgII8L3A+PHA+PGVtPjM4LjwvZW0+5pyJ6KqT5peg6KqT5b+D5rC45oGS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qT5L2Z6KqT54ix5L2g77yBPC9wPjxwPjxlbT4zOS48L2VtPuiOquaDs+WIsOmCo+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Ou++8jOWPr+S7peeci+ingeW8gOeahOato+ebm+eahOW9vOWyuOiKseW+iOWH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nn6Xku47ku4DkuYjml7blgJnlvIDlp4vvvIz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7oh6rmiJHpg73op4nlvpfpmYznlJ/jgII8L3A+PHA+PGVtPjQx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6KeB6Z2i77yM5oiR5oOz5oiR5rC46L+c5Lmf5LiN5Lya55+l6YGT77yM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2g5a+55oiR6K+05LiA5Y+l77yM5aW95LmF5LiN6Ke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WiqOeUu+a1hea1heWHoOeslO+8jO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uOmHjO+8jOi+l+i9rOaXoOmimOOAgjwvcD48cD48ZW0+NDMuPC9lbT7ml6Dorrr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zkuIroirHlvIDov5jmmK/mvKvmvKvplb/ot6/vvIzmiJHlp4vnu4j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pe25YCZ77yM6L+Z5Liq5LiW55WM5Y+I5b6I5bC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CP5Yiw5LiA5oqs5aS05bCx55yL6KeB5LqG5L2g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4quS6uu+8jOWPquaDs+W/te+8jOS4jeiBlOezu++8m+WPqu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aJsOOAgjwvcD48cD48ZW0+NDYuPC9lbT7kvaDog73lkKbmiorlv4Pohb7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o4XkuIvmiJHkuIDkuKrkurrjgII8L3A+PHA+PGVtPjQ3LjwvZW0+5oiR5oCV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5oOF5Lya6L+35aSx6Ieq5oiR77yM5Y+q5pyJ5LiA5Y+l77yM5oiR5Lya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e5LqO5oiR5Lus55qE5bC95aS077yBPC9wPjxwPjxlbT40OC48L2VtPuaXtuWFie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Ikei/mOS8tOedgOS9oOOAgjwvcD48cD48ZW0+NDkuPC9lbT7miJHkuI3o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lk6rmgJXmmK/kuIDliLvnmoTmmoLnprv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6ZW/77yM5LiA55Sf6Laz55+j77yBPC9wPjxwPjxlbT41MS48L2VtPuS9leW/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Yr+aAquS7luS4jeWkn+aui+W/je+8jOi/mOaYr+aAquS9oOS4jeWk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IuPC9lbT7lj6rmsYLkuI7kvaDnmbvkuIrlt4Xls7DvvIz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kuIvmiJHmnJvkuIDnlJ/jgII8L3A+PHA+PGVtPjUzLjwvZW0+5LuO5q2k77yM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+Y5b6X55Sc6Jyc5Y+v5pyf44CCPC9wPjxwPjxlbT41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WTquaAleWJjeaWueeahOmBk+i3r+WcqOiLpuaIkemDveaEv+aEj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TUuPC9lbT7miJHlgZrkuovku47mnaXpg73mmK/ljYHmi7/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lt67nmoTpgqPkuIDnqLPlsLHmmK/kvaDnmoTlkL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b+D6L+e5b+D77yM5rW35p6v55+z54OC5oOF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ZquS8tO+8jOaYr+S4pOaDheebuOaCpueahOacgOa3se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ZnnlJ/ov5jplb/vvIzliankuIvnmoTot6/miJH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5LjwvZW0+5oiR5Y+q5oOz55So5oiR55qE5ZC76YGN5bi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+46IKM6IKk44CCPC9wPjxwPjxlbT42MC48L2VtPuS4jeaYr+WboOS4uuaDs+aBi+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S9oO+8jOiAjOaYr+WboOS4uumBh+ingeS9oO+8jOaJjeacieS6huaBi+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OAgjwvcD48cD48ZW0+NjEuPC9lbT7kuI3nrqHnu5PlsYDlpoLkvZXvvIzmiJHkuI3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msqHmnInkvaDjgII8L3A+PHA+PGVtPjYyLjwvZW0+5Y+q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iR6Lqr6L6577yM5YW25LuW5Lic6KW/5LiN5YaN6YeN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peivneW3sue7k+adn++8jOmBl+W/mOaYr+W5uOem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lv6vkuZDnmoTmlrnlvI/mnInlvojlpJrnp43vvIzmnIDnm7Tmjq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uIrkvaDjgII8L3A+PHA+PGVtPjY1LjwvZW0+5aaC5p6c5L2g5YmN55S35Y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35Y+L5ZCM5pe25o6J5Yiw5rC06YeM77yM5oiR5Y+v5Lul5YGa5L2g55S35pyL5Y+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i48L2VtPuWmguaenOS9oOiDveeIseaIkeS4gOi+iOWtk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aIkeeahOS4gOeUn++8jOW4jOacm+S9oOiDveefpemBk++8jOaIke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OAgjwvcD48cD48ZW0+NjcuPC9lbT7miJHmm77ouI/mnIjogIzmna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nKjlsbHkuK3jgII8L3A+PHA+PGVtPjY4LjwvZW0+5L2g55+l6YGT5oiR5p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5ZCX77yM5piv6L+Z5Y+l6K+d55qE56ys5LiA5Liq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2geedgOmYs+WFieWImuWImuWlve+8jOS9oOivtOWkmuWkmuWFs+eF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ieeUn+acieW5uOOAgjwvcD48cD48ZW0+NzAuPC9lbT7plb/lvpfkuJH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lj6rmmK/kuIrluJ3miZPkuobkuKrnm7nvvIzkvaDopoHmnInli4fmsJT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lYrjgII8L3A+PHA+PGVtPjcxLjwvZW0+5oiR55+l6YGT5ZWK77yB5Y+v5piv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ZWK77yM6L+Z5q615ae757yY5piv5LiK5aSp5a6J5o6S55qE7paE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6ZqP5aSp5oSP5ZCn77yBPC9wPjxwPjxlbT43Mi48L2VtPueGrOi/h+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keW5tOWotuaIkeWPr+WlveOAgjwvcD48cD48ZW0+NzMuPC9lbT7kvaDmmK/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vvIznnJ/lupTor6XpgYfop4HmnIDlpb3nmoTkurrvvIzmiJHkuZ/nnJ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sLHmmK/jgII8L3A+PHA+PGVtPjc0LjwvZW0+5LiA55y85bCx5b+D5Yqo55q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5y85bCx5b+D5Yqo55qE5L2g5LiA5qC377yM5LiA55y8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ivtOS4lumXtOaciee+juaZr++8jOaIkeivtOa7oeebr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kvaDnlJznlJzkuIDnrJHvvIzlkLjlvJX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jgII8L3A+PHA+PGVtPjc3LjwvZW0+56m35bC95Y2K55Sf6I2S5ZSQ77yM5Y+q5Li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44CCPC9wPjxwPjxlbT43OC48L2VtPuS4gOaDs+WIsOS9oO+8jOaIkeWvu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W+iOa4qeaflOOAgjwvcD48cD48ZW0+NzkuPC9lbT7og73miZPliq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oirHoqIDlt6for63vvIzogIzmmK/mgbDliLDlpb3lpITnmoTmuKnmn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J/mjJrnmoTlhoXlv4PjgII8L3A+PHA+PGVtPjgwLjwvZW0+55yf5q2j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5Z2O5Z2377yM57uP5b6X6LW35Ya35reh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Oi/h+aXpeaciOWxsea1t++8jOaDs+mBjeS4h+awtOWNg+Wxse+8jOS9oOS+neaX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acgOe+jueahOmjjuaZr+OAgjwvcD48cD48ZW0+ODIuPC9lbT7mraTnlJ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popflv4PmlbTkuKrkuJbnlYzpg73mmK/kvaDnmo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pyJ5Lik56eN5pa55byP77ya55y85YaF77yM5b+D5bqV77yb6KeB5L2g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77ya55yL5L2g77yM5oqx5L2g44CCPC9wPjxwPjxlbT44NC48L2VtPu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OjOmHjOe0p+aPoeeahOa4qeaalu+8jOaJmOS9j+aXtuWFiemHjOW+ruesk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UuPC9lbT7ogIHlqYblpoLmnpzmtJfplIXvvIzmiJHlv4Xpobv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HovrnllLHmrYzjgII8L3A+PHA+PGVtPjg2LjwvZW0+5oiR55qE5Lq655Sf5pu+57u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44CC5oiR5pu+57uP6Lqr5aSE6Iyr6Iyr5Lq65rW377yM5Y205a6B5oS/5a2R54S2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06Iez6YGH6KeB5L2g44CCPC9wPjxwPjxlbT44Ny48L2VtPuW+heaIkeW/g+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S9oOern+i3n+aIkeivtOWGjeingeOAgjwvcD48cD48ZW0+OD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mmK/oi6bvvIzkvaDmmI7nm67lvKDog4bnmoTlgY/niLHlsLHmmK/mlZHotY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rGH5oql5LiA5LiL77yM5LuK5aSp5Lmf6LaF5Zac5qyi5L2g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mguaenOW9vOatpOmDveaEv+S4uuWvueaWue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WwseayoeacieWQiOS4jeWQiOmAgui/meS4gOivt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lubjnpo/mmK/orqnmiJHnibXnnYDkvaDnmoTmiYvvvIzmiorov5npgZPlnL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bDkuIvljrvjgII8L3A+PHA+PGVtPjkyLjwvZW0+5pyJ5L2g77yM5bCx5pyJ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5My48L2VtPuaIkeS5n+WPquacieS4gOS4qu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Ft+aFqOi1oOe7meS4jeeIseeahOS6uuOAgjwvcD48cD48ZW0+OTQ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sLHmmK/mnIDlkI7nmoTkurrvvIzlnKjnu4jngrnnrYnkvaDnmoTkurrkvJr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4MWcz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aHRtbCI+aHR0cHM6Ly9kdWFuanV6aWt1LmNvbS9kdWFuanV6aS9heDFnM3NiZDh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04A91715B7D4131CD15DBFDD0E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