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81B5BA382232D1F6D49C39D2B7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81B5BA382232D1F6D49C39D2B7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Zub6Z2S5bm06IqC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aYr+aute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heihjO+8jOaLpeacieedgOWQjuefpeWQjuinie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kvuS8muaYr+S4gOW6p+aIv+WtkO+8jOmdkuW5tOWwseaYr+Wkp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aYpeiAhe+8jOS6uueUn+S5i+aYpe+8jOS6uueUn+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S5i+WNjuS5n+OAgjwvcD48cD48ZW0+NC48L2VtPuWIq+iuqeaAr+aHpu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Iq+iuqeaHkuaDsOiAveivr+S6humdkuaY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mgumjju+8jOmjjuWIrui/h+S4jeeVmeeXlei/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wseaYr+iuqeS9oOW8oOaJrOeahOeske+8jOS5n+e7meS9oOiOq+WQje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h+WlvemdkuaYpeeahOaXpeWtkO+8jOiuqe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e+juS4veOAgjwvcD48cD48ZW0+OC48L2VtPumdkuaYpeWmguWQjOWk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O+8jOe/see/lOWcqOeZveS6kea3seWkhO+8jOiHqueUseaXoOiZ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0n+mdkuaYpe+8jOS4jei0n+iHquW3se+8jOWPkeiHquW3seeahOWFi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rrmiY3mnInpq5jkuIvvvIznn6XniannlLH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kuYPnn6XvvIzkuI3pl67kuI3or4bjgII8L3A+PHA+PGVtPjEx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a6077yM5a6a6KaB5aW95aW95ZOB5ZGz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WKn+aIkOWQjeWwse+8jOaEj+awlOmjjuWPke+8jOaYr+avj+S4quS6uuaipuS4re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mdkuaYpeOAgjwvcD48cD48ZW0+MTMuPC9lbT7pnZLmmKXlsLHlg4/ljavnlJ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jLrlpJrnmoTvvIznlKjnnYDnlKjnnYDlsLHkuI3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Z2S5pil5LmL576O77yM576O5Zyo5ZSx5ZON5LqG6YKj5pe25Luj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uuivtOmdkuaYpeaYr+S4gOW5heeUu++8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RsOS4veOAgea1qua8q+eahOiJsuW9qeOAgjwvcD48cD48ZW0+MTYuPC9lbT7nmb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o/pqazvvIzljYPph5HkubDnvo7kurrvvJvkuIfph5HkubDpq5jniLXvvIzkvZXlpIT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J88L3A+PHA+PGVtPjE3LjwvZW0+5L2g55qE6Z2S5pil5LiA5a6a6KaB5ou85p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+55b6X6LW36L+Z5Liq5bKB5pWw77yBPC9wPjxwPjxlbT4xOC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4uO+8jOS4jeS4uuaJgOaDp++8jOWwseaYr+mdkuW5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sLjov5zlubTovbvvvIzmiJHku6zmhaLmhaLogIH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Liq57qm5Lya77yM5L2V5b2T55eb6aWu6buE6b6Z5bqc77y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6We5bee6aOO6Zuo5qW844CCPC9wPjxwPjxlbT4yMS48L2VtPumdkuaYpe+8j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adpeivtO+8jOmDveaYr+S6uueUn+eahOS4gOesl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qnmiJHku6zmjKXmtJLlirPliqjnmoTmsZfmsLTvvIzosLHlhp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r5fmrYzvvIE8L3A+PHA+PGVtPjIzLjwvZW0+6K6p5oiR5Lus56Wd56aP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oqK576O5aW956Wd56aP5Lyg5LiL5b6A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Au+S8muiAgeWOu++8jOWUr+acieaipuaDs++8jOmdkuaYpeaw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naLlr7npnZLmmKXnmoTlv4XnhLbmtYHpgJ3vvIzmiJHku6z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g5/mnInnj43mg5zjgII8L3A+PHA+PGVtPjI2LjwvZW0+6Z2S5pil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W55WM5Lit77yM5oiW6K6455yf55qE6YGl5LiN5Y+v5Y+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S7peeJqeWWnO+8jOS4jeS7peW3seaCsu+8jOS4jei0n+mdkuaYp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MjguPC9lbT7pnZLmmKXmmK/mnInor53lsLHkuI3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gY/opoHmgoTmgoTor7TjgII8L3A+PHA+PGVtPjI5LjwvZW0+5rKh5pyJ5Lq6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S75Yeg5bm06ICM5Y+Y6ICB5Lq677yM6ICB5Y+q5piv55Sx5LqO5LuW5pS+5byD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zMC48L2VtPumdkuaYpeaYr+e+juS4veeahOWkqeS9v++8j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PjOeahOeIse+8jOeWvOS9oOOAgjwvcD48cD48ZW0+MzEuPC9lbT7kupTlm5v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vLrvvIzku4rlpKnmnInlkrHljYrlpKnlgYfvvIE8L3A+PHA+PGVtPjM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6Z2S5bm077yM55Sc55Sc6Jyc6Jyc5byA5Y+j5bi4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eahOW/g+eBteW+iOW5tOmdku+8jOS9oOW4uOW4uOS8muS/nea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ipuaDs+OAgjwvcD48cD48ZW0+MzQuPC9lbT7pnZLmmKXmmK/kuIDpmLXlgbblsJT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vvIzkuI3nu4/mhI/pl7TvvIzlt7LlkLnlvpfmiJH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S5pil5piv5LiA5Liq5YWF5ruh6a2B5Yqb77yM5YWF5ruh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uj44CCPC9wPjxwPjxlbT4zNi48L2VtPuWPquimgeaYr+W/g+S4jeiAg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WwkeS4jeS6huOAgjwvcD48cD48ZW0+MzcuPC9lbT7kuJbnlYzlvojlpKf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kvaDljbTmmK/llK/kuIDjgII8L3A+PHA+PGVtPjM4LjwvZW0+5YmN6Lev6Jm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6buO5piO77yM5pWs6Z2S5bm044CCPC9wPjxwPjxlbT4zOS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i9u+S6uueahOS4k+WIqe+8jOmdkuaYpeaYr+aJgOacieS6uu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nZLmmKXog73lh6DkvZXvvIzlm57pppbkvaDmiJHogIHvvI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iJ3nm7jor4bvvIzom67ohbDmr5ToirHlpb3jgII8L3A+PHA+PGVtPjQ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r5Lmd54K56ZKf55qE5aSq6Ziz77yM5piv5biM5py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dkuaYpeaYr+mmluatjO+8jOS9oOeahOmZquS8tO+8jOWumuS8m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OAgjwvcD48cD48ZW0+NDMuPC9lbT7pnZLmmKXlpoLnlLvvvIzlvbDmmL7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Q0LjwvZW0+5LiO5L2g5YiG5Lqr6L+H55qE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d5oGL5bCR5Y2K5YiG44CCPC9wPjxwPjxlbT40NS48L2VtPumdkuaYpeefreaagu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OAgeWKquWKm+W8gOWIm+WxnuS6juiHquW3s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ZLmmKXmmK/miJHku6znlJ/lkb3kuK3mnIDngb/ng4LnmoTml7b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pil5piv5Z+55YW75Lmg5oOv44CB5biM5pyb5ZK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A5q615pe25YWJ44CCPC9wPjxwPjxlbT40OC48L2VtPumdkuaYpe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h+awlO+8jOaIkeS7rOWwseimgeaXoOeVj+eahOaOpeWPl+aMkeaI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opoHmsLjkv53kuIDpopfkuI3ogIHnmoTlv4PvvIzlsLHkvJrlv5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osJPnmoTnurfkuonlkozng6bmgbzjgII8L3A+PHA+PGVtPjUwLjwvZW0+6Zmq5Ly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6Z2S5pil55qE5L2g5Lus6L+Y5aW95ZCX77yf5L2g5Lus5Zyo5ZOq6YeM5ZGA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kuaYpeaYr+e+juWlveeahO+8jOayoeacieS9v+WRv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S+v+aYr+i0q+ihgOeahOmdkuaYpeOAgjwvcD48cD48ZW0+NTIuPC9lbT7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pnZLmmKXnu5nkuobkvaDvvIzluIzmnJvkvaDkuI3kvJrorqnmiJHovp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2S5pil5oC75piv5pyJ6YGX5oa+55qE77yM6LCB6K+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1NC48L2VtPumdkuW5tOaMr+Wli++8jOmdkuW5tOWBpeW8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WKquWKm++8jOmdkuW5tOW4jOacm+OAgjwvcD48cD48ZW0+NTU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mg7PllLHlsLHllLHvvIzopoHllLHnmoTlk43kuq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6Z2S5pil5qKm5oOz77yM6Le16KGM6Z2S5pil5L2/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4jOacm+S9oOawuOi/nOW5tOi9u++8jOawuOi/nOeDreazquebiOec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ZLmmKXnmoTplKPpvJPlv4PkuK3mlbLvvIzmhbfmhajmv4Dm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osarjgII8L3A+PHA+PGVtPjU5LjwvZW0+5Lul5qKm5oOz5Li66ams77yM5LiN6L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6LSf5bm05Y2O44CCPC9wPjxwPjxlbT42MC48L2VtPuWFseS9nOaWsOaXtuS7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kuW5tO+8jOWFseWIm+e+juWlveaWsOaYjuWkqeOAgjwvcD48cD48ZW0+Nj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mK/lm57lv4bpgJ3ljrvvvIzogIzmmK/miormj6HnjrDlnK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7uI5bCG5pWj5Zy677yM5ZSv54us6K6w5b+G5LiN5py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wuOi/nOacieS6uuWNgeS4g+Wyge+8jOS9huaYr+ayoeacieS6uu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OAgjwvcD48cD48ZW0+NjQuPC9lbT7pnZLmmKXmoqbmg7PkuI3nqbr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lpoLmnb7vvIzpnZLmmKXnmoTnpZ3npo/mg4XmnIDmtZ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oe15oeC5peg55+l55qE5bm05bCR5pe25YWJ77yM5LiA5oeC5LqL5L6/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dkuaYpeWmgumZiOmFku+8jOiKrOiKs+iAjOa4he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nZLmmKXmmK/mraPkuYnvvIzmmK/mi4XlvZP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IE8L3A+PHA+PGVtPjY4LjwvZW0+5oiR5pyJ6YKj5peg5q+U57ua54O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qO5piv5oiR5pyJ5LqG55Sf5py655uO54S255qE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mdkuaYpeeahOWQjeS5ie+8jOeUqOmjn+eJqeeKkui1j+avj+S4gOS4q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OAgjwvcD48cD48ZW0+NzAuPC9lbT7lvZPkvaDogIHkuobotbDkuI3liqj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ml4HmiZPnm7nlm57lv4bpnZLmmKXjgII8L3A+PHA+PGVtPjcxLjwvZW0+5Yib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A5qO155Sf6ZW/55qE5aSn5qCR44CCPC9wPjxwPjxlbT43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JgOS7pee+juS4ve+8jOaYr+WboOS4uuW/g+S4reacieWQ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L7mtLvpnZLmmKXvvIzmlL7po57moqbmg7PvvIzmlL7nurXliJvpg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m06L2755qE5b+D77yM5Y205Zyo6L+95b+G77yM6Z2S5pil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3NS48L2VtPumdkuaYpeaYr+S4gOmBk+aYjuWqmueah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Tre+8jOWPr+aYr+ecvOazqua1geS4i+adpe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nlq/ni4LnmoTlpZTot5HvvIznhLblkI7vvIzlho3ljY7kuL3kuL3nmoT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c3LjwvZW0+5pu+57uP5Zyo5b+D5Lit5rOb6LW355qE5raf5r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Zue5oOz6LW35p2l5piv5ZCm5L6d54S25b+D5Yqo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iKgu+8jOiuqemdkuaYpeingeivgeWlh+i/ueeahOavj+S4gOWI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lLHpnZLmmKXkuYvmrYzvvIzorqnnlJ/mtLvlhYXmu6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Lq66YO96YGT5bCR5bm05aW977yM5Lq65Lq655qG55+l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44CCPC9wPjxwPjxlbT44MS48L2VtPuiuqeaIkeS7rOeBv+eDgumdkuaY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KiuiTrOWLg+acneawlOS8oOW8gOW+gOOAgjwvcD48cD48ZW0+ODI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ov5jog73lpJrlpKfnqIvluqblnLDlgZroh6rlt7HvvJ8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L+c6KGM5pif6L6w5aSn5rW377yM5b2S5p2l5LuN5piv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Oq+etiemXsueZveS6huWwkeW5tOWktO+8jOepuuaCsu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r4/mrrXpnZLmmKXpg73kvJroi43ogIHvvIzkvYbmiJHluIzmnJ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kvaDkuIDnm7Tpg73lpb3jgII8L3A+PHA+PGVtPjg2LjwvZW0+5aOu5Li9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76O5pmv77yM5oiR5pu05pyf5b6F5bGe5LqO5L2g55qE6aOO6YeH77yM5Yqg5rK55ZC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4Ny48L2VtPuWwkeW5tOetkeaipuaDs++8jOmdkuaYpeWQkO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guPC9lbT7kuIDkuKrkurrog73lpJ/lnKjmnInpmZDnmoTpnZ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Lroh6rlt7HnmoTmoqbmg7PlnZrmjIHjgII8L3A+PHA+PGVtPjg5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6Lqr5aSW54mp77yM5oqK5o+h6Z2S5pil55qE5qyi5b+r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4jeabvuikquiJsu+8jOS+neaXp+WFieiKku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pnZLmmKXmmK/kuIDmm7LllLHkuI3lroznmoTlv6fkvKTvvIzmnInkurrlk73l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q7nrJHjgII8L3A+PHA+PGVtPjkyLjwvZW0+6Iqx6LCi6Iqz6I+y5bC977yM5p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JGx44CC6Z2S5pil6ZW/5a+C5a+e77yM5peg5b+X6Ieq6Jma6I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4jeimgeWcqOaEj+i1t+i3keeahOW5tOm+hO+8jOWPquimgeS9oOaci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OTQuPC9lbT7pnZLmmKXvvIzlm6DkuLrlpYvmlpfkuI7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m7Tnvo7kuL3jgII8L3A+PHA+PGVtPjk1LjwvZW0+6Z2S5pil5piv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Kn6I2J55qE6aKc6Imy77yM5a6D55Sf5py65YuD5YuD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Wwke+8jOS9leS4jeS4uuOAguiLpeS4jeS4uu+8jOaeieW5t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nZLmmKXkuI3mlaPlnLrvvIzmoqbmg7PkuI3miZPng4r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v5jliJ3lv4PvvIznoKXnoLrliY3ooYzjgII8L3A+PHA+PGVtPjk4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6aKY77yM5piv5oiR5Lus55qE6Z2S5pil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XtuS7o+mdkuW5tOeahOaenOaVouaXoOeVj++8jOW/l+WtmOmrmOi/nO+8jOW/g+a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OAgjwvcD48cD48ZW0+MTAwLjwvZW0+5bm05bCR5LmL5pe25a6I5oqk552A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52A5rSL5rWB5LmY6aOO56C05rWq44CCPC9wPjxwPjxlbT4xMDE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nmoTkuIDkuKrniYfmlq3vvIzpmLPlhYnoiKzngb/ng4LvvIzoirHlhL/oiK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pq5jlsbHoiKzkvJ/lsrjvvIzmtYHmsLToiKznlJjnlJz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mZkOmHj+eJiOeahO+8jOaYr+eLrOS4gOaXoOS6jOeahOOAguaEv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Age+8jOS4jei0n+mftuWNju+8gTwvcD48cD48ZW0+MTAzLjwvZW0+5Yir5oCV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L2g5bC9566h5aWL5Yqb5Y676Ze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M3l6dGd2Z3d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DN5enRndmd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81B5BA382232D1F6D49C39D2B7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