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30B56794E168AF3F3D71287E12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30B56794E168AF3F3D71287E12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YmR5Zyj5Yqx5b+X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7rOaDs+WtpueahOi+m+iLpuS4gOS6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eahOOAgjwvcD48cD48ZW0+Mi48L2VtPuaAgOeWkeaYr+W8uuWkp+eahOaV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vOedm+Wkmu+8jOeci+S4nOilv+aJjeS8muabtOWKoO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WwhuS8muaYr+S4gOS4quaDqOeXm+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veS7pOW/hemhu+W+l+WIsOaJp+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iq+mqhOWCsu+8jOmBruiUveS6huWPjOec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aAku+8jOW4puadpeWGsuWKqOOAgjwvcD48cD48ZW0+OC48L2VtPuecn+ato+ea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mDveaAgOedgOS4gOmil+WtpuW+kueahOW/g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rOWkn+WOieWus+eahOivne+8jOaIkei/mOaYr+S8muato+ecvOebuOW+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Yzkurromb3kvJfvvIzkuIDlh7vnmobmlq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aW955yL77yM5aW95aW95a2m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4jeacveeahOWFs+mUru+8jOS4jeatu+WwseihjOS6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rPmgJXmnKrnn6XnmoTkuovnianjgII8L3A+PHA+PGVtPjE0LjwvZW0+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5yL5L2g5a2m5LqG5ZOq5Lqb5pys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aYr+S4jeS8muiiq+aUuemAoOeahOOAgjwvcD48cD48ZW0+MTYuPC9lbT7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hI/lv5fvvIzlj6/ku6Xlh7vnqb/pob3nn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+h552A6L+Z5oqK5YmR5bm05aSN5LiA5bm0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u+S9leS6uueahOaji+WtkOOAgjwvcD48cD48ZW0+MTkuPC9lbT7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nrYnog5zliKnnmoTliLD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4dWl2dHZ5MH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HVpdnR2eT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30B56794E168AF3F3D71287E12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