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1:2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29624534231294DDE5FF83D6C4FD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29624534231294DDE5FF83D6C4FD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57Sv5LqG55+t5Y+l5a2Q5b+D5oO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S4jei/h+S4gOadr+aOp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/g+S4jei/h+mGieS6huWPiOWGjemGieOAgjwvcD48cD48ZW0+Mi48L2VtPumCo+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6huaVtOS4quabvue7j+eahOS6uu+8jOS4jeeIseaIkeS6h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W/g+W8gOWni+ayieeiju+8jOmdouWvuemCo+auteS8l+S6uuWPo+mHj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nuOAgjwvcD48cD48ZW0+NC48L2VtPuWQg+ezluawuOi/nOWMluS4jeW8gOW/g+S8p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Yr+W8gOW/g+aOqeS4jeS9j+W/g+eXm+OAgjwvcD48cD48ZW0+NS48L2VtPuaIkeabv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S9oOeahOS4lueVjO+8jOWPquaYr+S9oOaKiuaIkei1tui1s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7rOmDveW/mOS6hu+8jOiuqeWvueaWueaEn+WKqOeahOeerO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cgOaAleatpOeUn+W3suWGs+WumuayoeacieS9oO+8jOWNtOWPiO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a2iOaBr+OAgjwvcD48cD48ZW0+OC48L2VtPuS9oOWDj+Wto+iKguS4gOagt+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eahOmCo+S5iOiHqueEtuOAgjwvcD48cD48ZW0+OS48L2VtPuaYr+S4jeaYr+i2iu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2iuWtpOWNle+8jOi2iumVv+Wkp+i2iuS4jeWuieOAgjwvcD48cD48ZW0+MTA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IzooYzvvIzkuZ/npZ3kvaDkuIDpqazlubPlt53jgII8L3A+PHA+PGVtPjExLjwvZW0+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2g5LiH6Iis5Y+v5oCc77yM5Lmf5Y+q5Zug5L2g5LiA5Y6i5oOF5oS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imgeeUqOWkmumVv+aXtumXtO+8jOaJjeiDveaYjueZveS9oOS4j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nzwvcD48cD48ZW0+MTMuPC9lbT7mg7PopoHmiJLmjonkvaDnmoTlpb3vvIzlj5fkuI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nmoTnhY7nhqzjgII8L3A+PHA+PGVtPjE0LjwvZW0+55u454ix5LqG6YKj5LmI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46w6Ieq5bex5LiA5Y6i5oOF5oS/44CCPC9wPjxwPjxlbT4xNS48L2VtPui/m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quWBmuS4gOS4quaipuOAgui/meaipumHjO+8jOWPquac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v4Tml6DlpYjlkYror4noh6rlt7HvvIzpgJ7lvLrlubbpnZ7mmK/kv4TmlL7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4ix6L+Z5Lu25bCP5bCP5LqL77yM5LuF5LuF5piv54i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bm25LiN5Lyf5aSn44CCPC9wPjxwPjxlbT4xOC48L2VtPuaDs+aDs+i/mOaYr+acieeC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jOacieS6m+S6uuiupOivhueGn+aCieWPiOW9kumbt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LznnZvlnKjkuLrkvaDkuIvpm6jvvIzlv4PljbTlnKjkuLrkvaDmiZPkvJ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iR5piv5Zac5qyi5L2g77yM5L2G5piv5oiR5LiN6IO95LiN6KaB6IS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IkeW3sue7j+S5oOaDr++8jOaIkeS7rOS5i+mXt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eahOayiem7mOOAgjwvcD48cD48ZW0+MjIuPC9lbT7ov4fljrvnmoTlt7Lnu4/nu5Pmn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rqnlroPov4fljrvlpb3kuI3lpb3jgII8L3A+PHA+PGVtPjIzLjwvZW0+5oOz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YaL77yM5Y+I5oCV5L2g56Wd5oiR5bm456aP44CCPC9wPjxwPjxlbT4yNC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Ds+S9oOiAjOWkseecoO+8jOiAjOaYr+WboOS4uuW/jeS9j+S4jeWOu+aD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JHmmK/kvaDnmoTov4fnnLzkupHng5/vvIzogIzkvaD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mnKvkuJbkvp3lrZjjgII8L3A+PHA+PGVtPjI2LjwvZW0+5oiR5Lul54ix5Lm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k5L2g5peg5pyf5b6S5YiR77yM5Zyo5oiR5b+D6YeM5omn6KG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Rvei/kOi0n+i0o+a0l+eJjO+8jOS9huaYr+eOqeeJjOeahOaYr+aIkeS7r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MjguPC9lbT7lrabkuaDopoHliqDvvIzpqoTlgrLopoHlh4/vvIz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oHkuZjvvIzmh5Lmg7DopoHpmaTjgII8L3A+PHA+PGVtPjI5LjwvZW0+5oiR6Lef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mf5bCx5piv5L2g77yM5YiG6YGT5oms6ZWz5LqG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PiuaXtueahOWuieaFsOWSjOS9k+i0tO+8jOWGjea4qeaaluaIkeS5n+S4je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EuPC9lbT7osI7or53lkKzlpJrkuobvvIzkvaDorrLnmoTnnJ/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vJrkuIDnrJHogIzov4fjgII8L3A+PHA+PGVtPjMyLjwvZW0+5oiR77yM6KeJ5b6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peg5omA5pyJ77yM5Lu/5L2b6KKr5LiW55WM5oqb5byD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8mOaVo+S6huOAgeS6uuS5n+WwseaVo+S6huOAguWbnuWIsOeOsOWunu+8jOi/h+WQ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+a0u+OAgjwvcD48cD48ZW0+MzQuPC9lbT7miJHlnKjnrYnkuIDkuKrkurrvvI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marmiJHlvojkuYXlvojkuYXnmoTkurrjgII8L3A+PHA+PGVtPjM1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5ZOq5oCV5rKh5pyJ5q+P5aSp6IGU57O777yM5Lmf5LiN5Lya5YiG56a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e6teeEtuS4h+S4iOWFieiKku+8jOS5n+aXoOazleabv+S7o+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mei/h+eahOa4qeaaluOAgjwvcD48cD48ZW0+MzcuPC9lbT7lsJHlnKjkuY7kuID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kvJrov5nkuYjnuqDnu5PkuobjgII8L3A+PHA+PGVtPjM4LjwvZW0+5bm05Y2O6Y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6Zq+6am777yM5aSp5rav5L2V5aSE5piv5b2S6Lev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Un+Wkquefreaagu+8jOmBh+WIsOWWnOasoueahOS6uuWwseimgeiupOecn+WWnO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vaDlj6/ku6Xmi6XmnInkuIDliIfvvIzkvYbkuI3og73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I8L3A+PHA+PGVtPjQxLjwvZW0+5oCd5b+15piv5LiA56eN55eF77yM6ICM5oiR5peg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WR44CCPC9wPjxwPjxlbT40Mi48L2VtPuaIkeeahOaEv+acm++8jOWwseaYr+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Ev+acm+mHjO+8jOS5n+acieaIkeOAgjwvcD48cD48ZW0+NDMuPC9lbT7pgYfop4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miJHkuI3kvJrniLHvvIzplJnov4fkvaDkuYvlkI7miJHkuKflpLH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aSx5pyb5aSa5LqG5riQ5riQ55qE5rKh5LqG5b2T5Yid54KZ54Ot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qG44CCPC9wPjxwPjxlbT40NS48L2VtPuS9oOi1sOS6huecn+Wlve+8jOS4jeeEtuaA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S9oOimgei1sOOAgjwvcD48cD48ZW0+NDYuPC9lbT7miJHovpPkuI3otbf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4XmiJDmsLjov5zkuI3mgJXovpPnmoTmoLflrZDjgII8L3A+PHA+PGVtPjQ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4S277yM5Lya5qKm6KeB77yM5peg5rOV5oiQ55yf55qE5qKm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6q+aXgeWPr+S7peacieWIq+eahOWwj+aci+WPi++8jOS9huaYr+S4jeWPr+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IkeOAgjwvcD48cD48ZW0+NDkuPC9lbT7lsJ3ov4fov5nkuJbkuIrmnIDlpb3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raTlkI7mrbvljrvkuZ/kuI3lj6/mg5zjgII8L3A+PHA+PGVtPjUwLjwvZW0+5Yi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6Lev77yM5Yir57+75pen5LqL6JaE77yM5LiA6Lev5aW96LWw5piv56Wd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AmOiLpeS9oOaYr+aIkeeahOWKq++8jOmCo+aIkeWumuaYr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vumAg+OAgjwvcD48cD48ZW0+NTIuPC9lbT7mr4/lpKnmmZrkuIrpg73lnKjnpYjnpbf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InlpKnog73noLTplZzph43lnIbjgII8L3A+PHA+PGVtPjUzLjwvZW0+5pu+57uP5aS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av77yM5Lyk55eV57Sv57Sv77yM5omN57uI5LqO5a2m5Lya5peg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+l+WIsOS6huWGjeWkseWOu++8jOaAu+aYr+avlOS7juadpeWwseayoe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abtOS8pOS6uuOAgjwvcD48cD48ZW0+NTUuPC9lbT7ov4fljrvlg4/mmK/noLTml6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ZDlnLrvvIzpm7bnoo7nmoTmrKLkuZDmnIDpmr7lv5j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65LiA5pem5YiG5byA5Lmf6K645Lya5rC46L+c6YO95LiN5YaN6KeB6Z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9oOaAp+agvOi/meS5iOWlve+8jOS4gOWumuWPl+i/h+W+iOWk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WQp+OAgjwvcD48cD48ZW0+NTguPC9lbT7mmI7mmI7lj6rliKDkuobkuIDkuKr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qbrkuobkuIDmlbTkuKrliIbnu4TjgII8L3A+PHA+PGVtPjU5LjwvZW0+5L2g6Zmq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5rKh5pyJ576h5oWV6L+H5Lu75L2V5Lq6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Dhei/meS4nOilv+eOqeWkn+S6hu+8jOS5n+Wwseeci+mAj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nrYnlvoXkuI3oi6bvvIzoi6bnmoTmmK/msqHmnInluIzmnJvnmoTnrYnl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oiR5Lus6L+Y5aSq5bm06L2777yM5YiG5omL5piv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iN5YGa55qE6YCG5ZG96aKY44CCPC9wPjxwPjxlbT42My48L2VtPuacieS6m+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S4jeWHuuadpeWPquiDveW/jeedgO+8jOebtOWIsOaFouaFoua3oeW/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oh6rliqjnl4rmhIjns7vnu5/lj4jljYfnuqfkuobvvIzkvaDlj6/ku6X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mm7Tni6DngrnjgII8L3A+PHA+PGVtPjY1LjwvZW0+5L2g55qE5pW36KGN6L+Z5LmI5piO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CO5LmI5Y+v6IO955yL5LiN6KeB44CCPC9wPjxwPjxlbT42Ni48L2VtPuaXoOiu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5tOi/h+WOu++8jOaAu+acieS4gOS4quS6uuiuqeS9oOW/teW/teS4jeW/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nIDmgJXlkKzkvaDor7TntK/vvIzlpb3lg4/miJHku6zov5nmrrX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g73mmK/ntK/otZjjgII8L3A+PHA+PGVtPjY4LjwvZW0+5Lul5ZCO5oiR5LiN5YeR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+r5LmQ5bCx5aW944CCPC9wPjxwPjxlbT42OS48L2VtPuWFs+S6juacquad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ieW+heWug+i2iumVv++8jOWug+Wwsei2iuefreOAgjwvcD48cD48ZW0+NzAuPC9lbT7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kuIvlg4/lnKjlr7vkvaDvvIzlroPmlbLmiJHnmoTnqpfor7Tmib7kuI3liLD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oiR6L+H55qE5b6I5aW977yM5LiN5aW95Lmf5LiN5Lya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44CCPC9wPjxwPjxlbT43Mi48L2VtPuWGheW/g+W+iOiLpueahOS6uu+8jOWPquimg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eUnO+8jOWwseiDveWhq+a7oeOAgjwvcD48cD48ZW0+NzMuPC9lbT7msqHmnInkur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ku6PkvaDvvIzljbPkvb/mmK/lhoXlv4PnmoToh6rlt7H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ruh5b+D5qyi5Zac77yM6K+l5ZGK5LiA5q616JC95LqG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aIkeWPmOW+l+WmguS9leW8uuWkp++8jOS9oOS7jeeEtuS8muaYr+aIk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ueOAgjwvcD48cD48ZW0+NzYuPC9lbT7msqHkurrog73mh4Llv4Pph4znmoToi6bvvIz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oh6rlt7HnmoTljovlipvjgII8L3A+PHA+PGVtPjc3LjwvZW0+5peg5Yqb6K64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6yR77yM5L2G5rGC5oCd5oiR5LiN5oSB5a6544CCPC9wPjxwPjxlbT43OC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Co+S6m+azquawtO+8jOWPquaYr+S4uuS6huiuqeWkp+WutuWtpuS8mui+qO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uIDlj6Xlr7nkuI3otbfvvIzog4zlj5vkuoblpJrlsJH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gwLjwvZW0+5oiR5Lus5pu+6L6J54WM5LiA5LiW77yM5Y20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yl6ZyN5LiA5pe244CCPC9wPjxwPjxlbT44MS48L2VtPuaipuWig+aYr+enjeino+iE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XoOWliOmGkuadpei/mOaYr+imgee7p+e7reOAgjwvcD48cD48ZW0+ODIuPC9lbT7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Jjmg4XmhL/nmoTmgIHluqbvvIzov4fpmo/pgYfogIzlronnmoT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Y2X5aKZ5oiR5LiN5pKe5LqG77yM6aOO5p2l5LqG5oiR6KaB6LWw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hazgwMmR5c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YWs4MDJkeXJlM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29624534231294DDE5FF83D6C4FD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