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769344965D835557AD47E307A6E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769344965D835557AD47E307A6E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aXheihjO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IDpopfmvYfmtJLnmoTlv4PjgII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KDljZXnqIvovabnpajjgII8L3A+PHA+PGVtPjMuPC9lbT7kuIDlraPkuID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pnkuIDkuJbnlYzvvIzkuIDoirHkuIDlpKnlnLDjgII8L3A+PHA+PGVtP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LHmmK/kvaDliLDliKvkurrlkYbohbvnmoTlnLDmlrnljrvml4XooYzvvIzog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LDkvaDlkYbohbvnmoTlnLDmlrnljrvml4XooYzjgII8L3A+PHA+PGVtP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bDlkKfvvIzmsr/nnYDkvaDnmoTpgZPot6/vvIzpspzoirHlsIbkuI3mlq3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mtbfpuJ/lkozpsbznm7jniLHvvIzlj6rmmK/kuIDlnL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miJHku6znmoTlt67lvILvvIzkuIDnm7TlrZjlnKjjgII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I3lnKjkuY7nu4jngrnvvIzogIzmmK/lnKjmhI/pgJTkuK3nmoTkurrlkozkuov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nvo7lpb3nmoTorrDlv4blkozmma/oibLjgII8L3A+PHA+PGVtPj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l4XooYzlubbkuI3mmK/kuLrkuobliLDovr7mn5DlnLDvvIzogIzmmK/kuLrkuo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kuPC9lbT7liLDkuInkuprkuobvvIzmnpznhLbmmK/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sLHlg4/nlLXlvbHph4zkuIDmoLfvvIzlj6/miJHorrDlvpfmiJHkuI3mmK/mna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jgII8L3A+PHA+PGVtPjEwLjwvZW0+5LiW55WM6Z2e5bi45a695bm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S7rOivtOWlveeahOS4gOi1t+aXhea4uO+8jOeOsOWcqOS9oOS8m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Ql++8nzwvcD48cD48ZW0+MTIuPC9lbT7ml7bpl7Tlj6rmmK/ov4flrqL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LvkurrjgII8L3A+PHA+PGVtPjEzLjwvZW0+6ISa6LiP5ZaE6Imv77yM5oul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NC48L2VtPueni+adpe+8jOWHuuWOu+i1sOi1sO+8jOaUvue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mBh+ingee+juWlveOAgjwvcD48cD48ZW0+MTUuPC9lbT7muIXmlrDnmoTml6n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pgI/ov4fnqbrmsJTnhaflsITliLDmoJHlj7bkuIrvvIzliLDlpITpg73mlaP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nmoTmsJTmga/jgII8L3A+PHA+PGVtPjE2LjwvZW0+54Wn5Lqu5peF6KG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iDjOWMhe+8jOebuOacuu+8jOebru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IDliIfnmobmnInlj6/og73vvIE8L3A+PHA+PGVtPjE5LjwvZW0+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CU5pm05pyX77yM6YCC5ZCI5aSW5Ye677yM6YCC5ZCI5ri4546p77yM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m456aP55qE55u46IGa44CCPC9wPjxwPjxlbT4yMC48L2VtPuaXhea4uO+8jOW/g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aZr+abtOmHjeimgeOAgjwvcD48cD48ZW0+MjEuPC9lbT7nlJ/mtLvpnIDopoHku6r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sLHlg4/lubPmt6HnmoTnlJ/mtLvpnIDopoHkuIDmnZ/lhYn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6Zq+54as55qE5pel5a2Q77yM6L+H5b6X6IiS5pyN5L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aYr+S4gOS4quS6uu+8jOaIkeS5n+agvOWkluePjeaDnOS4gOi3r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MjQuPC9lbT7ln47luILlvojlpKfvvIznlJ/mtLvlvoj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ljrvmiY3og73mi6XmnInkuJbnlYzjgII8L3A+PHA+PGVtPjI1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iR6KaB5Y675peF6KGM5LqG77yM5LiN5piv5Zug5Li66Lev6YCU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iR5oOz5Ye65Y+R5LqG44CCPC9wPjxwPjxlbT4yNi48L2VtPuaDs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Ou+aXheihjOOAgjwvcD48cD48ZW0+MjcuPC9lbT7kuqvlj5flv6vkuZD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Ye65Y+R5rC46L+c5piv5pyA5pyJ5oSP5LmJ55qE5Lq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a+55LqG44CCPC9wPjxwPjxlbT4yOS48L2VtPumBjeWOhuWxseays++8jOS6uumX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zAuPC9lbT7lpoLmnpzkvaDkuI3lh7rljrvotbDotb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6XkuLrov5nlsLHmmK/kuJbnlYzjgII8L3A+PHA+PGVtPjMxLjwvZW0+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5peF6KGM77yM5LiN5piv5Y6755yL6aOO5pmv77yM6ICM5piv5Y675a+75Zu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XheihjOiuqeaIkeW/g+iDuOW8gOmYlO+8jOiuqe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+8jOWFtuWunuWwseaYr+S4gOWcuuS/ruihjOOAgjwvcD48cD48ZW0+Mz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DlubTlpJrvvIzojqvpnZ7lr7nov5nph4zov4fmlY/vvIzku4rlpKnliLDov5nph4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og7jpl7fpmr7lj5fvvIzpq5jljp/lj43lupT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6Lev77yM5bCx5Zyo6YKj44CCPC9wPjxwPjxlbT4zNS48L2VtPui/memHj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+juS4jeiDnOaUtu+8jOecn+iuqeS6uua1gei/nuW/mOi/l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ubToirHlvIDnmoTlraPoioLvvIzml4XmuLjnmoTlv4PnoLDnoLDot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buO5piO6buE5piP77yM6Ziz5YWJ5YWF6L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hemAlOaEieW/q++8jOWBnOWTquermemDveS4jeeul+WkquWd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kuKrog4zljIXvvIzlh6DmnKzkuabvvIzmiYDmnInllpzmrKL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vKDljZXnqIvovabnpajvvIzkuIDpopfmvYfmtJLnmoTlv4P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piv5Li65LqG6LW26Lev77yM6ICM5piv5Li65LqG5oSf5Y+X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8gOWni+aUtuiXj+S4lueVj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lpb3po47mma/mlLbkubDjgII8L3A+PHA+PGVtPjQzLjwvZW0+5b6I5aSa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46p5rC077yM5Zac5qyi6K+X5ZKM6L+c5pa577yM6ICM5oiR5q+U6L6D57qv57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ac5qyi5ZCD44CCPC9wPjxwPjxlbT40NC48L2VtPui/nOaWueW+iOi/nO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BnOOAgjwvcD48cD48ZW0+NDUuPC9lbT7ku7vkvZXlkI3og5zvvIzmuLjop4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nmoTmg4XotqPvvIzlho3muLjkvr/lj6bmmK/kuIDnp43po47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Y+v5piv77yM5oiR55yf55qE5b6I6Zq+6L+H55qE77yM5b6I5aSa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Y5Ye655qE55yf55qE5aSq5aSa77yM5L2G57uT5bGA5Y205bm25LiN5a6M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imgeS5iOivu+S5pu+8jOimgeS5iOaXheihjO+8jOi6q+S9k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W/hemhu+acieS4gOS4quWcqOi3r+S4iuOAgjwvcD48cD48ZW0+NDg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l67miJHku6zlkIjpgILlkJfvvJ/otbDvvIzljrvml4XooYzlkKfjgILlm6DkuLr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ipjlsITlh7rkuIDkuKrkurrnmoTkuIDliIfjgII8L3A+PHA+PGVtPjQ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piv5LiA5Zy65peF6KGM77yM5L2g6Lev6L+H5oiR77yM5oiR6Lev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CE6Ieq5L+u6KGM77yM5ZCE6Ieq5ZCR5YmN44CCPC9wPjxwPjxlbT41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ciOS6ru+8jOWHuuWPkeOAgjwvcD48cD48ZW0+NTEuPC9lbT7nhafkuq7ml4XooY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yLjwvZW0+5LiL5LiA56uZ77yM5oiR5LiN5ZGK6K+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4jOacm+aYr+Wdmumfp+eahOaLkOadlu+8jOW/jeiAkOaYr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i++8jOaQuuW4puWug+S7rO+8jOS6uuWPr+S7peeZu+S4iuawuOaBkuS5i+a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YDmnInov5DmsJTpg73ol4/lnKjlloToia/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aC5p6c6K+05Ye655Sf5piv5pyA5piO56Gu55qE5LiA5Zy65peF6KGM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6Zq+6YGT5LiN5piv5Y+m5LiA5Zy65Ye65Y+R77yfPC9wPjxwPjxlbT41Ni48L2VtPu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heihjO+8jOaKiuS4jeW8gOW/g+eahOS6i+mDveS4ouWcqOi3r+S4iu+8jOWbn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PquWJqeW8gOW/g+eahOiHquW3seOAgjwvcD48cD48ZW0+NTcuPC9lbT7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ovbvmn5TnmoTvvIzlg4/lk4jlk4jlk4jlj4zmiYvmiprmkbjlranlrZDnmoT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KaB5LmI6K+75Lmm44CB6KaB5LmI5peF6KGM77yM54G16a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b+F6aG75pyJ5LiA5Liq5Zyo6Lev5LiK44CCPC9wPjxwPjxlbT41OS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gea1qu+8jOaNouaIkOmVv+OAgjwvcD48cD48ZW0+NjAuPC9lbT7mjaLlnLDmlrnvvIz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E8L3A+PHA+PGVtPjYxLjwvZW0+5b+r5LmQ5ZGo5pyr77yM5YG35YG35pS+5Li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p2l5ri4546p77yBPC9wPjxwPjxlbT42Mi48L2VtPui6q+S9k+WSjOeBtemt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S4gOS4quWcqOi3r+S4iuOAgjwvcD48cD48ZW0+NjMuPC9lbT7ooqvlpb3po4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bDjgII8L3A+PHA+PGVtPjY0LjwvZW0+5aW95oOz5Ye65Y67546p77yM56We5riF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Q5rW05Zyo6Ieq54S255qE5oCA5oqx5Lit77yM5Lqr5Y+X6YKj5riF6aOO5ZC56L+H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5qE5oOs5oSP44CCPC9wPjxwPjxlbT42NS48L2VtPuW9k+S9oOS4i+WumuWGs+W/g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WPkeaXtu+8jOacgOWbsOmavueahOaXtuWIu+WwseW3sue7j+i/h+WOu+S6huOAg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HuuWPkeWQp+OAgjwvcD48cD48ZW0+NjYuPC9lbT7ok53lpKnjgIHnmb3kupH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pKfmtbfjgIHmuKnmmpbnmoTmtbfmu6njgIHnnJ/mmK/ml6Dmr5Tmg6zmhI/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pyf5b6F552A5oiR5Lus55qE5piO5aSp77yM5oan5oas552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5qE5b6u56yR44CCPC9wPjxwPjxlbT42OC48L2VtPuWQrOivtO+8j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iOe+juOAgjwvcD48cD48ZW0+NjkuPC9lbT7lpZTotbTvvIzkuIDlnLrlsbHm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eF6KGM5piv5LiA56eN55eF77yM5LiA5pem5oSf5p+T77yM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pGG6ISx44CCPC9wPjxwPjxlbT43MS48L2VtPuWlveW/g+aDheaJjeS8m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Zr++8jOWlveecvOWFieaJjeS8muacieWlveWPkeeOsO+8jOWlveaAneiAg+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u+aEj+OAgjwvcD48cD48ZW0+NzIuPC9lbT7ph43opoHnmoTkuI3mmK/ljrv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h43ngrnmmK/ot5/osIHkuIDotbfljrv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OP5peF5Lq66YKj5qC36LWw5ZCR55uu55qE5Zyw77yb5LiW55WM5piv5a6i5qCI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piv5peF6KGM55qE57uI54K544CCPC9wPjxwPjxlbT43NC48L2VtPuayoeacie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AgeW6pu+8jOaXhea4uOS5n+S8muaIkOS4uueDpuaBvOS5i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DovojlrZDmmK/kuIDlnLrkv67ooYzvvIznn63nmoTmmK/ml4X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mK/kurrnlJ/jgII8L3A+PHA+PGVtPjc2LjwvZW0+55u45Lqy55u454ix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625Ye65ri477yM5bm456aP5YW25a6e5bCx5piv566A5Y2V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mBk+eahOi/nOaWueOAgjwvcD48cD48ZW0+NzguPC9lbT7kuqvlj5fliKv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c5LjwvZW0+5bGx5bed5rKz5rWB77yM5LiH5rKz5b2S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ci+WPi+WciOeahOaakeWBh+aXhea4uOmjju+8jOWcqO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WueWQkeWQueOAgjwvcD48cD48ZW0+ODEuPC9lbT7or7TotbDlsLHotbD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jY7nvo7nmoTlpaLkvojvvIzkuZ/mmK/mnIDngb/ng4LnmoToh6r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55+l6YGT5L2g5LiN55SY5LqO5oOz5LiA5oOz5Lul5ZCO5bCx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Lul5L2g5b6X5Yqq5Yqb77yM6L+e6aOe6bif6YO95Lya6byT5Y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unOingemdou+8jOWunOWHuua4uO+8jOWun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l7blhYnvvIzku47mnaXkuI3ogq/kuLrkuobosIHogIzlgZzkuIv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hJrmraXjgII8L3A+PHA+PGVtPjg1LjwvZW0+55Sf5ZG95LiN5piv5LiA5Zy66LWb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iA5qyh5peF6KGM44CC5q+U6LWb5Zyo5LmO57uI54K577yM6ICM5peF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rK/6YCU6aOO5pmv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dzI2YTY4OHJ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NmE2ODhy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769344965D835557AD47E307A6E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