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4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DC3E771EE9097D315ADF5438D0BF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C3E771EE9097D315ADF5438D0BF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g5bm0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4heaZqO+8jOaEv+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gOaKueeBv+eDgueahOmYs+WFie+8jOWcqOaCqOeahOecvOmHjOa1gea3jO+8m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Ev+aIkeeahOelneemj++8jOaYr+S4gOe8leeajua0geeahOaciOWFie+8jOWc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iNoea8vu+8geeUn+aXpeW/q+S5kO+8gTwvcD48cD48ZW0+Mi48L2VtPuiKsee7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mmmeW+rua3oe+8jOadvuWIsOeni+a3seiJsuWwmuiLj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S9oO+8jOWcqOi/meeJueWIq+eahOaXpeWtkOmHjO+8jOW5uOemj+W5s+Wu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+juS4ve+8m+elneaEv+S9oO+8jOWcqOi/mee+juWlveeahOaXpeWtkOmHj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+8jOS6i+S6i+WmguaEj++8m+elneaEv+S9oO+8jOeUn+aXpe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S8tO+8gTwvcD48cD48ZW0+NC48L2VtPueUn+aXpeW/q+S5kOaIkeeahOelneemj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cqOS9oOeahOeUn+a0u+eUn+a0u++8jOWcqOWkqeepuuS4remjnuW9qeiZueS5i+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mueUn+aXpeW/q+S5kOWkqeWkqeWlveW/g+aDhe+8geaAu+aYr+e+j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i2iui/h+W0h+WxseWzu+Wyre+8jOecvOWJjeeahO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S7pOaIkeWmguatpOeahOW/g+mGieOAguWRiuWIq+aYqOWkqeeahOaXpeWtk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lueVjOWwhuS8muabtOeyvuW9qe+8gTwvcD48cD48ZW0+Ni48L2VtPuWNl+WxseS/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mAjemBpe+8jOadluWbveiAjOS7iuWPiOadluacneOAgj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Ituavje+8jOWboOS4uuacieS6hueItuavjeaJjeacieS6huaIke+8jOaJjeS9v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WcqOi/meS6lOW9qee8pOe6t+eahOS4lueVjOmHjOS9k+WRs+S6uueUn+eah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6q+WPl+eUn+a0u+eahOW/q+S5kOS4juW5uOemj++8jOaYr+S7luS7rOe7meS6h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e7meS6huaIkeaXoOW+ruS4jeiHs+eahOWFs+aAg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reS4ge+8jOmCo+aYr+i+m+WLpOiAheeahOW/g+eBteOAgueJteaMgu+8jOmCo+aYr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heeahOW/g+ivneOAguelneemj++8jOmCo+aYr+eliOelt+iAheeahOWAvuazqOOAg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Un+aXpe+8jOelneaEv+S9oOWcqOi/meS4queni+WkqeW5uOemj+aXoOavl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+ue+8jOeUn+aXpeWSseS5n+S5kOS5kOOAguiAgeW4iOelneaCq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iZveeEtuS4jeiDvemZquS9oOW6pui/h+i/me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9huaIkeeahOelneemj+S+neaXp+WHhuaXtumAgeS4iu+8muWcqOS9oO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5i+aXheS4re+8jOW/g+aDs+S6i+aIkO+8geeUn+aXpeW/q+S5kO+8geWOn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q+S5kO+8jOaJgOacieeahOW5uOemj++8jOaJgOacieeahOa4qemmq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awuOi/nOWbtOe7leWcqOS9oOi6q+i+ue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nKjnibnliKvmrKLkuZDnmoTkuIDlpKnvvIznu5nlroznvo7ml6Dn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iLbnpZ3lr7/vvIznnJ/lj6vmiJHllpzmgqbmu6Hlv4Ppl7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5Sf5pel6L+Z5LiA5Yi777yM5rKh6IO95Zyo5L2g6Lqr6L6577yM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6IO957uZ5L2g5oiR5pyA5rip5pqW55qE56Wd56aP77yM6YeM6Z2i5pyJ5oiR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K645LiL55qE5oS/77yBPC9wPjxwPjxlbT4xMi48L2VtPk7lubTliY3nmo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iLHnmoTkvaDlkbHlkbHlnaDlnLDvvIxO5bm05ZCO55qE5LuK5aSp77yM5L2g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6O5Li977yM5LuK5aSp5piv5L2g55qE55Sf5pel77yM5piO5aqa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JOd55qE5aSp56m677yM6YO95Zyo5biu5oiR5bCG56Wd56aP5Lyg6YCS57u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wseiuqeS7iuWkqeWugemdmeeahOWknOaZmu+8jOeCueedg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Dm+WFie+8jOWQrOedgOi9u+i9u+eahOmfs+S5kO+8jOWTgeedgOa1k+a1k+eah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iuqeaIkemZquS8tOS9oOa4oei/h+S4gOWkqemavuW/mOeahOeUn+aX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npZ3ogIHkurrmmZrlubTlpKnlpKnlv6vkuZD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4i254ix5Zyo6ZmI5pen55qE6K+d6K+t6YeM77yM5LiA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YO95piv55yf55CG77yb54i254ix5Zyo5rKn5qGR55qE55qx57q56YeM77yM5LiA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g5Yi75ruh5oOF5oSP77yb54i254ix5Zyo5byv5byv55qE6ISK5qKB6YeM77yM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Z2a6Z+n5LiN5bGI44CC55Sf5pel5oSf5oGp54i25Lqy77yM5bCG54ix5Lyg6YC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cieS4gOenjeWFs+eIse+8jOWPq+aXoOenge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veWuue+8jOWPq+WOn+iwhe+8m+acieS4gOenjeaUr+aMge+8jOWPq+e7meS6iO+8m+a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jOWNmuWkp+eahOavjeeIse+8jOiuqeaIkeS7rOeliOelt++8jOWmiOWmiOWui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TcuPC9lbT7oi6XlubLlubTliY3nmoTov5nkuIDlpKn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pmY3kuLTlnKjov5nkuKrkuJbnlYzvvIzmiJHnmoTkurrnlJ/lsIb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ovnvLrjgILmiYDku6Xov5nkuI3lj6rmmK/kvaDnmoTnibnliKvnmoT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nibnliKvnmoTml6XlrZDjgILlrp3otJ3vvIzlnKjkvaDnlJ/ml6Xnmo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mg7Plr7nkvaDor7TvvJrmiJHkvJrniLHkvaD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K6p5oiR5Li65L2g56Wd56aP77yM6K6p5oiR5Li65L2g5qyi56y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5qE5LuK5aSp5oiR55qE5YaF5b+D5Lmf6Lef5L2g5LiA5qC355qE5qyi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77yB56Wd5L2g55Sf5pel5b+r5LmQ77yBPC9wPjxwPjxlbT4xOS48L2VtPu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eahOiKseivreaYryZsZHF1bzvniLHmhZUmcmRxdW8744CC5Lyg6K+05Lit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77yM5Zug5Li65b6X5LiN5Yiw5aSq6Ziz56We6Zi/5rOi572X55qE54ix5oO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ZCR5pel55qE6JG16Iqx77yM5LiA55Sf5omn552A44CB5LiA55Sf562J5b6F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oiR54ix5L2g77yM5oiR5oS/5piv5L2g55qEJmxkcXVvO+WQkeaXpeiRt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kLrmiYvlubjnpo/ov57lkIzlv6vkuZDlkozkvaDkuIDotbfnu73mlL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Z+z56ym5LiA5LqM5LiJ5Zub5LqU5YWt5LiD77yM5oKo57uZ5LqG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mQ56ug44CC6LWk5qmZ6buE57u/6Z2S6JOd57Sr77yM5oKo57uZ5LqG5oiR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44CC5Zyo5Lq655Sf5peF6YCU5LiK77yM5oKo5Li65oiR5oyH5piO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56Wd56aP5pWs54ix55qE6ICB5biI77ya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miOWmiO+8jOS7iuWkqeaYr+aCqOeahOeUn+aXpe+8jOaEv+aJgOac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aJgOacieeahOW5uOemj+OAgeaJgOacieeahOa4qemmqOOAgeaJgOacie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tOe7leWcqOaCqOi6q+i+ueOAgueUn+aXpeW/q+S5kO+8geWBpeW6t++8ge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J/ml6XmnaXkuLTpgIHnpZ3mhL/vvIzlpb3ov5Dku47mra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q3vvIzlubjnpo/kuYvlhYnnhaflv4PnlLDvvIzlkInnpaXlpoLmhI/kuIDlubT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ubPlronlnKjouqvovrnvvIzotKLmupDmu5rmu5rmr4/kuIDlpKnvvIzlpoLmg7P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73lrp7njrDvvIzor7fkvaDpqazkuIrmnaXov57nur/vvIznpZ3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+Z5LiA5Yi777yM5pyJ5aSq5aSa55qE6KiA6K+t5Y2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77yM5pyJ5aSq5aSa55qE5oOF5oSf5Y205peg5LuO6YGT6LW377yM5pyJ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Y205peg5rOV5Lyw6YeP77yM5oSf6LCi5LiK5aSp55qE5oGp5rO977yM6K6p5oiR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q655Sf55qE55+l5bex5ZKM55Sf5ZG955qE5oGL5Lq677yM5oSf6LCi5L2g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qy54ix55qE77yM56Wd5L2g55Sf5pel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eIseWmguatjO+8jOiBhuWQrOW+l+aYr+W/g+mFuOeahOe0r++8m+eItueIseWmgu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eahOaYr+S/neaKpOeahOaalu+8m+eItueIseS4gOW6p+Wxse+8jOe7meS6iO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vlOeahOWogeS4pe+8m+eItueIseWmguWFie+8jOeFp+S6ruavj+S4queerO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qjmgLvmmK/miormnIDmt7HmsonnmoTniLHvvIzol4/lnKj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53mnJvnmoTnnLzph4zjgILomb3nhLbkuI3oqIDkuI3or63vvIzkvYbmiJHmgLvog7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pgqPku73ooYDmtZPkuo7msLTnmoTlhbPniLHjgILniLbkurLnlJ/ml6X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vvIzlpJrkv53ph43vvIznpZ3mgqjlgaXlurfplb/lr7/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B552A5oKo5LuK5aSp55Sf5pel77yM5oiR5Y+R5Ye65YaF5b+D55qE5ZG85aOw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5Sf5pel5b+r5LmQ77yBPC9wPjxwPjxlbT4yNy48L2VtPuWAvOW+l+e6quW/t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4lueVjOWboOS4uuacieS6huS9oOiAjOabtOWKoOe+juWlv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lpojlpojvvIzku4rlpKnmmK/kuIDkuKrmgqj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rDlvpfogIzmiJHmsLjov5zkuI3kvJrlv5jorrDnmoTml6XlrZDvvIHlpojlpo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lJ/ml6Xlv6vkuZDvvIE8L3A+PHA+PGVtPjI5LjwvZW0+5Lqy54ix55qE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b6L6b6Ium6Ium55qE5oqK5oiR5YW75aSn5LqG77yM5L2g5aS05LiK55qE55m95Y+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oiR5oOz5a+55L2g6K+05aaI5aaI5oiR54ix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lreS9oOerr++8jOiho+S9oOaNou+8jOaIkeedoeaRh+evruS9oOaJh+aJh++8m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je+8jOa0u+S9oOW5su+8jOaIkemqkeWkp+mprOS9oOa1geaxl++8m+WutuS9oOaSk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1mu+8jOaIkeWPkeiEvuawlOS9oOS5oOaDr++8m+aKpeS9oOaBqe+8jOaIkOS9oO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adoeefreS/oee7meS9oOeci++8geeItuS6su+8jO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iLbniLHlpoLmmKXml6Xmmpbpo47vvIzmn5TlkozkuI3lvKDmiazvvJv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I/ml6XlsI/pm6jvvIzkuJ3kuJ3nu5nkuojkvaDmiJHlh4nniL3vvJvniLbniLHlpoL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qvlj7bvvIznuqLngavmu6Hlv4PmiL/vvJvniLbniLHlg4/lhqzml6XmmpbpmLP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laPlj5HlhYnoipLvvIHnpZ3lpKnkuIvniLbkur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J5LiA5Liq5Lq677yM6ZqP552A5L2g55qE5oiQ6ZW/5aW55Y+Y5b6X6LmS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4ix77yM6K6p5L2g5oSf6KeJ5Y6G5LmF5byl5Z2a44CC56Wd5q+N5Lq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y48L2VtPuaXoOaJgOS4jeiDveeahOWls+i2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aYr+acgOWlveeahOWkp+WOqO+8jOavj+S4gOmBk+iPnO+8jOmDveaYr+Wut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WmiOWmiOeUn+aXpeW/q+S5kOOAgjwvcD48cD48ZW0+MzQuPC9lbT7ml6XmnIjm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l6XmnIjlkIzovonvvIzmnb7puaTplb/mmKXvvIzlkI7npo/ml6DnlobvvIzlr4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mmKXnp4vkuI3ogIHvvJvnpZ3ogIHniLflrZDlrp3liIDkuI3ogIHvvI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jgII8L3A+PHA+PGVtPjM1LjwvZW0+54i25Lqy77ya5Zyo5L2g55Sf5pel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bCG5b+r5LmQ55qE6Z+z56ym77yM5L2c5Li656S854mp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ul5pyJ5Liq576O5Li955qE5pel5a2Q77yM6KG35b+D5Zyw56Wd56aP5L2g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S5n+abvuaDuei/h+S9oOeUn+awlO+8jOaJ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WvOedgOS9oO+8m+S5n+abvuiDhuaAr+WSjOeKueixq++8jOaYr+S9oOe7meS6h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m+ayoeaciei/h+WkmueahOivneivre+8jOavj+S4gOWPpemDvea4l+mAj+edgO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IseaEj+OAguaCqOeahOeUn+aXpe+8jOiAgeeIuO+8jOaCqOimgeWlveWlveS/nemH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MzcuPC9lbT7niLHkvaDnmoTliJfovabkuI3mmZrngrn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J/mmJ/kuI3nnKjnnLzvvIznlJzonJznmoTml4XnqIvmsqHnu4jngrnvvIz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ooYzmsqHmnInovrnvvIzph43lkIjkvaDnmoTlv4PvvIzph43lj6DkvaDnmoTnn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hYnlvbHmsLjov5znu5rng4LjgILkuLrkvaDogIzniLHvvIzkurLvvIzlpb3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lJ/ml6Xlv6vkuZDvvIE8L3A+PHA+PGVtPjM4LjwvZW0+5oKo55qE55Sf5pe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oKo5a+55oiR55qE5L2T6LS077yM6L+Y5pyJ5oKo5Li65oiR5omA5YGa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q5biM5pyb5oKo5omA57uZ5LqI5oiR55qE5bm456aP77yM5oiR5bCG5ZCM5qC3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7uZ5oKo44CC56Wd56aP5oKo5LqL5LqL6aG65b+D77yM5bm456aP5peg6L65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OS48L2VtPueUqOaXtuWFieeahOmTvuS4su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ePoOaItOWcqOaJi+aute+8jOS9oOWwseS8muaKiuW5uOemj+aKk+WcqOaJi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eUqOWuieeEtueahOivl+iwseWGmeeUn+a2r+eahOatjO+8jOS9oOWwseS8muiuqe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v+WcqOW/g+mHjOWktOOAguelneS9oOivnui+sOW/q+a0u++8jOW5u+aDs+aIkOec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kL3ml6XkvZnovonvvIzmmKDnnYDlvanpnJ7vvIzov47nnYD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kJHnnYDlpKnpmYXjgILkuJ3kuJ3mn5Tmn5TnmoTlvq7po47vvIzkvKDljrv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pZ3ovp7vvIzpo5jlkJHov5zmlrnnmoTkvaDvvIzmhL/kvaDluqbov4fov5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nlJ/ml6Xlv6vkuZDjgII8L3A+PHA+PGVtPjQxLjwvZW0+5bKB5pyI77yM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oKo55qE6buR5Y+R77yb5rKn5qGR77yM5Yi75ruh5LqG5oKo55qE6aKd5aS0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im6LWw5LqG5oKo55qE6Z2S5pil77yb5LuF5pyJ56yR5a6577yM5rC46L+c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i06KeS77yM5Z2a5q+F6ICM5Lyf5bK444CC5oS/54i25Lqy54i25Lqy55Sf5pel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ItueIseaYr+Wxse+8jOWOmuaVpuS4lOiLjeWKs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Yr+a1t++8jOaDhea3seS4jeWPr+a1i+OAgueItueIseaYr+mjju+8jOmaj+mjjua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OAgueItueIseaYr+mbqO+8jOa2pueJqee7huaXoOWjsOOAguWcqOi/meS4qu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Ds+WSjOaCqOivtOS4gOWjsO+8jOeItuS6su+8jOaCqOi+m+iLp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hJ/osKLlpKnlnLDorqnmiJHku6znm7jpgYfvvIz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rqnmiJHku6znm7jnn6XvvIzmhJ/osKLogIHlhazvvIzorqnmiJHlubjnpo/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IzmnJvmnKrmnaXnm7jmv6Hku6XmsqvvvIzmkLrmiYvnmb3lpLTvvIHnpZ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5pel5pyI6L2u6L2s5rC45LiN5pat77yM5oOF6I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6ZW/55u45Ly077yM5LiN6K665L2g6Lqr5Zyo5aSp5rav5rW36KeS77yM5oiR5bC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6L+Z5LiA5aSp44CC56Wd5L2g55Sf6L6w5b+r5LmQ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eahOaVmeivsuWDj+S4gOebj+eBr++8jOS4uuaIkeeFp+S6ruWJjeeoi++8m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Fs+aAgOWDj+S4gOaKiuS8nu+8jOS4uuaIkemBruiUvemjjumbqOOAguS4gOS4q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nOS6juS4gOeZvuS4quaVmeW4iOOAgjwvcD48cD48ZW0+NDYuPC9lbT7ml7bpl7T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ov5znprvmgqjnmoTouqvovrnvvJvmsqfmoZHvvIzorqnnmrHnurnniKzkuIr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LTvvJvlsoHmnIjvvIzorqnnmb3lj5Hplb/mu6HmgqjnmoTlpLTkuIrvvJvlj6rmnIn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sLjov5znlZnlnKjmgqjnmoTlmLTop5LjgILniLbkurLnlJ/ml6Xovbvovbv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IzniLbkurLnlJ/ml6Xlv6vkuZDjgII8L3A+PHA+PGVtPjQ3LjwvZW0+55So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a6277yM5ZKM552m5Ly86Iqx55Sc6Jyc77yb55So55yf6K+a5Lyg6YCB54ix77yM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y85bGx6auY5aSn77yb55So6L6b6Ium5Z+55YW75oiR77yM5Ly857u/5Y+25ZG15oq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q5oqK56yR6IS45bim5Zue5a6277yM5oqK5YWz5oCA6YCB57uZ5aaI77yM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pyA54ix55qE6ICB54i444CCPC9wPjxwPjxlbT40OC48L2VtPumlreS9oO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S9oOaNou+8jOaIkeedoeaRh+evruS9oOaJh+aJh++8m+W/g+S9oOaTje+8jOa0u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mqkeWkp+mprOS9oOa1geaxl++8m+WutuS9oOaSke+8jOmSseS9oOi1m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S9oOS5oOaDr++8m+aKpeS9oOaBqe+8jOaIkOS9oOebvO+8jOWGmeadoeefre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ci++8geaIkeeIseS9oOOAgjwvcD48cD48ZW0+NDkuPC9lbT7kuIDmnaHnn63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IDkuLLkuLLvvJrniLbkurLnlJ/ml6XliLDllabvvIznpZ3lv6vlv6v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IDlv4Plv4PvvJvlgaXlgaXlurflurfvvIzovbvovbvmnb7mnb7vvJv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ganmganniLHniLHvvJvlkozlkoznvo7nvo7vvIznuqLnuqLngavnga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H5rC05Y2D5bGx6LWw5Liq6YGN77yM54i25Lqy5piv5oiR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Gx77yb6aOO5ZC56Zuo5omT5bCd6Ium55Sc77yM54i25Lqy55qE5YWz5oCA5py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4i25Lqy55qE6byT5Yqx77yM5oiR55qE5aS06aG25rC46L+c5piv5LiA54mH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5Sf5pel5b+r5LmQ44CCPC9wPjxwPjxlbT41MS48L2VtPueUn+a0u+eahOaEj+S5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5s+a3oeS4jeaDiu+8jOaXpeS5heeahOaEj+S5ieWcqOS6juingeW+l+ecn+aD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Ej+S5ieWcqOS6jueDpuaBvOaJq+WHgO+8jOS5kOiejeiejeeahOaEj+S5i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9oOWwseihjOOAguavj+WPpemmluWtl+ebuOi/nu+8jOWwseaYr+aIke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TwvcD48cD48ZW0+NTIuPC9lbT7lsL3nrqHmgqjkuI3lho3lubTovbvvvIzlsL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LjkuIrmnInlsoHmnIjnmoTnl5Xov7nvvIzkvYbmgqjkvp3ml6fmmK/miJHmnID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jgILmiJHkvJrplb/lpKfmiJDkuLrkuIDkuKrmh4LkuovnmoTlranlrZDvvIz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uLrlkbXlkbXlv4PjgII8L3A+PHA+PGVtPjUzLjwvZW0+56Wd5oiR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Sf5pel5b+r5LmQ77yM5pe25YWJ6aOe6YCd77yM5L2G5oiR5a+55L2g55qE54ix5Y2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5Y6a44CC5Zyo6L+Z54m55q6K55qE5pel5a2Q6YeM77yM5oiR5oOz5ZGK6K+J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/5oiR55qE5oCn5ZG95Y+Y5b6X5a6M5pW044CCPC9wPjxwPjxlbT41N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eyieiJsueahOiUt+iWh++8jOa3see6oueahOiKrOiKs+eahOeOq+eRs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iKsemDveaYr+S4gOS4que+juWlveeahOelneaEv++8jOWmiOWmiOaCqOeahOecvOm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u+edgOaIkeeUn+WRveeahOW4jOWGgOOAguS7iuWkqeaYr+S9oOWygeeUn+aXpe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elneaEv+aCqO+8jOaIkeeahOavjeS6su+8jOeUn+aXpeW/q+S5kO+8geacie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ZmuW5tOOAgjwvcD48cD48ZW0+NTUuPC9lbT7ni6zlloTlhbbouqvmhI/lv7Xp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fmmJ/mi7HmnIjnjonpupLpup/jgILkurrnlJ/ljprph43ljYPnp4vloqjvvIzku4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b/kuIflj6TmlofjgILkuI3ogIHpnZLmnb7lsbHmsLjlr7/vvIzml6DovrnngJrmtbf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jgILmraTouqvljYPph4znm7jmgJ3ov5zvvIzkuIDnk6Plv4PpppnnjK7oh7Pku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y54ix55qE6ICB5biI77yM5oKo55qE55Sf5pe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/5YC86Imv6L6w5pil5ruh6JOs5aO25bu25pm35pmv77yM5byV5bm05b6B55ub5YW4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rW35bGL56Wd6ZW/6b6E44CCPC9wPjxwPjxlbT41Ny48L2VtPui+m+WKs+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iZveW3sumTtuWPkeWmgumbqu+8jOWPr+aCqOWcqOaIkeW/g+ebruS4reS7j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dkuaYpemdk+S4veOAguWmiO+8jOelneaCqOawuOi/nOW5tOi9u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InkuIDlj6Xor53vvIzol4/lnKjlv4PlupXlvojkuYXvvJ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4XvvIzln4vlnKjlv4PkuK3orrjkuYXvvJvmnInkuIDkuKrkurrvvIzmg6borrD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jgILnlJ/ml6XmnaXkuLTvvIzlpojlpojmhL/kvaDlubjnpo/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YCG5aKD5pe254i254ix5piv5LiA5Z2X6LiP6ISa55+z77yM6buR5p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piv5LiA55uP54Wn5piO54Gv77yM5p6v56ut5pe254i254ix5piv5LiA5rm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C077yM5Yqq5Yqb5pe254i254ix5piv57K+56We5pSv5p+x77yM5oiQ5Yqf5pe2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yT5Yqx5LiO6K2m6ZKf77yM56Wd5aSp5LiL54i25Lqy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8n+Wkp+eahOaYr+eItuS6su+8jOW5s+WHoeeahOaYr+aIke+8m+a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r+eItuS6su+8jOiwg+earueahOaYr+aIke+8m+S6pOaJi+acuui0ueeahOaYr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keefreS/oeeahOaYr+aIke+8m+WcqOeItuS6sueUn+aXpeWIsOadpeS5i+mZ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tuS6sui6q+S9k+awuOi/nOWBpeW6t++8jOWkqeWkqemDveacie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nKjov5nmoLfnmoTlraPoioLvvIzmiormiJHnmoT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jY7nu5nmgqjvvIzmhL/lubjnpo/luLjlnKjmgqjouqvovrn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yo5aSa5bCR5bm05YmN55qE5LuK5aSp77yM5L2g6K+e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yr6Iyr5Lq66Ze077yM5piv5pyI6ICB55qE54m15byV6K6p5oiR5Lus6LWw5Yiw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oiR6YCB5Ye66L+Z5LiA5Lu95pyA55yf5oya55qE56Wd56aP77yM6K64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L2g5YWx5bqm5Zuw6Zq+5ZKM5bm456aP55qE5pe25YWJ55qE6K+66KiA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BPC9wPjxwPjxlbT42My48L2VtPuS6sueIseeahOeIt+eIt++8jOWQkeaCq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cn+ivmuacgOa4qemmqOeahOelneemj++8jOelneeIt+eIt+emj+WmguS4nOa1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WNl+Wxse+8jOWBpeW6t+WmguaEj++8jOemj+S5kOe7tee7te+8jO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iuWvv+W7tuW5tO+8gTwvcD48cD48ZW0+NjQuPC9lbT7niLbkurLliKvlpKrmk43li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orqnlhL/lpbPmnaXku6PlirPvvJvniLbkurLliKvnibXmjILvvIzlhL/lpbPov4f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Lrlpb3vvJvniLbkurLnlJ/ml6XliLDvvIzmhL/niLbkurLlvIDlv4Plv6vkuZD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gaXlurflubPlronouqvkvZPlpb3vvIHnpZ3niLbkurLlubjnpo/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W55WM5LiK5LiA5YiH5YW25LuW6YO95piv5YGH55qE77yM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q+N5Lqy5omN5piv55yf55qE77yM5rC45oGS55qE77yM5LiN54Gt55qE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pel5b+r5LmQ77yBPC9wPjxwPjxlbT42Ni48L2VtPuagkeWPtuS7o+ihq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S9oOS4gOeJh+ajruael++8m+a7tOawtOS7o+ihqOS4gOS4quelneemj+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S4nOa1t++8m+a1geaYn+S7o+ihqOS4gOS7veW5uOemj++8jOaIke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Ttuays++8jOelneeItuS6sueUn+aXpeW/q+S5kO+8gT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kuJbnlYzkuIrmnIDnnJ/lv4PnmoTnpZ3npo/vvIzniLbkurL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sqHmnInnlJznvo7nmoTom4vns5XvvIznvKTnuqLnmoTnvo7phZLvvIzkuLDlj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mgqDmiaznmoTnlJ/ml6XmrYzvvIzkuI3opoHpgZfmhr7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aI5aaI77yM5oKo5ZCD5bC95Lq66Ze06Ium5aS077yM5Y6G57uP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bKB5pyI77yM5LiA55Sf5Yuk5Yqz5ZaE6Imv44CB6buY6buY5peg6Ze75ZKM5a695Y6a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oKo5py05a6e5peg5Y2O44CB55+l6Laz5bi45LmQ55qE5py05a6e77yM5oiQ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yA5aSn57K+56We6LSi5a+M44CC6KG35b+D56Wd5oS/5oKo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C46L+c44CCPC9wPjxwPjxlbT42OS48L2VtPuivt+WltuWltueCueeHg+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q+OAgeW5uOemj+S5i+WFie+8jOivt+WltuWltumXreS4iuWPjOecvO+8jOWPjOaJi+WQ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i/meicoeWFiei3s+i3g+eahOe+juWmmeaXtuWIu++8jOiuuOS4i+iHquW3s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Ev++8jOebuOS/oeacieWkp+WutueahOelneemj++8jOaCqOeahOaEv+acm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unueOsOeahOOAgjwvcD48cD48ZW0+NzAuPC9lbT7kurLniLHnmoTniLfniLfvvI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sr7npZ7ng4Hng4HjgIHlrp7lnKjmmK/ml7fovr7nmoTmpbfmqKHmiJHku6znm7jnuq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b7lsoHnmoTku4rml6XmiJHlrprmnaXkuLrmgqjnpZ3lr7/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55Sf5pel6YeM6YCB54i25Lqy5LiA5Lu25aSW5aWX77ya5bmz5a6J5piv5biD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iv6KOB57yd77yM5ZCJ56Wl5piv6KKW5Y+j77yM5aaC5oSP5piv6aKG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Gl5bq35piv5omj5a2Q77yM5oS/5oiR55qE54i25Lqy5bm456aP5bmz5a6J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77yBPC9wPjxwPjxlbT43Mi48L2VtPuWmiOWmiO+8jOWmguS7iuaIkeS5n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eS6su+8jOaCqOeahOi+m+iLpu+8jOaCqOeahOeIse+8jOaIkeS5n+S9k+S8muabtO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eUn+aXpeW/q+S5kO+8gTwvcD48cD48ZW0+NzMuPC9lbT7ogIHlqYb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sLHmmK/miJHnmoTnlJ/lkb3vvIzkvaDnmoTlv6vkuZDlsLHmmK/miJH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zouqvlm57nnLjvvIzomb3nhLbmsqHmnInnlJzoqIDonJzor63vvIzkvYbkvaDljb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Dlia/lrr3ljprnmoTogqnohoDvvIzomb3nhLbmsqHmnInmtarmvKvnmoT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ljbTnu5nkuobmiJHnm7jlrojkuIDnlJ/nmoToqpPoqIDvvIzomb3nhLb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5HosarlroXvvIzkvYbkvaDljbTnu5nkuobmiJHkuIDkuKrmuKnmmpblubjnpo/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A5ouc77yM56Wd6ICB5a+/5pif6Lqr5L2T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G955m+5bKB77yb5LqM5ouc77yM56Wd6ICB5a+/5pif5LiH5LqL5aaC5oSP44CB5pm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77yb5LiJ5ouc77yM56Wd6ICB5a+/5pif55Sf5pel5oSJ5oKm44CB5ZCO56aP5peg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Fu+S4jeaVme+8jOeItuS5i+i/h+OAgueItuS4j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i+i/h+OAgueUn+aXpe+8jOW3suadpeWIsOOAguWlveelneemj++8jOimgemAg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m+eItuS6su+8muS9k+W4uOWBpe+8jOW/g+W4uOW5s++8jOeskeW4uOWcqO+8m+Wkm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kmuS5kOi2o++8jOWkmueUnOicnO+8jOWkmuW5uOemj+OAgueUn+aXpeasou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4rlpKnmiJHogIHlpojnlJ/ml6XvvIzomb3nhLbmsqHmnI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uqvovrnnu5nlpbnov4fnlJ/ml6XvvIzniLHlk4jlk4jlk4jlv4PmmK/kuI3lj5j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lpojlpojnlJ/ml6Xlv6vkuZDvvIzouqvkvZPlgaXlurfvvIzku4rlkI7og73lsJHm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4PvvIE8L3A+PHA+PGVtPjc3LjwvZW0+55So6L275p2+54K554eD57Sn5byg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m05pyX54K554eD5r2u5rm/55qE5b+D5oOF77yM55So5pe26Ze054K554eD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/54OC77yM55So56Wd56aP54K554eD5bm456aP55qE5b+r5LmQ77yM5ou/6LW3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3OC48L2VtPuWQieelpeWmguaE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ruWwmO+8jOiKseW8gOWvjOi0teWIsOWmguS7iu+8jOmHkeeOiea7oeWggueIseWtkOWt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emhOWvv+WWnOa7oeS5vuWdpO+8jOa1t+Wxi+a3u+etueWPpOadpeeogO+8jOW5tOWN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v+erpeminOi6q++8geaZmui+iOelneaCqOWBpeW6t+W/q+S5kO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gJ3lv7XkuK3vvIzmiJHmg7PotbfkuobkvaDnmoTnlJ/ml6XjgILmiJHosK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ZfniYfor63vvIzooajovr7lr7nkvaDnmoTmg4XmgIDjgILoobflv4PnpZ3mhL/mgq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lb/pqbvvvIzmhL/lsIbkuIDku73lroHpnZnlkozllpzmgqbmgoTmgoTluKbnu5nmg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gwLjwvZW0+5oKo5bCx6LGh5LiA5qO15aS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qCR5bqV5LiL55qE5bm86I2J77yM6aOO5p2l5LqG77yM5oKo5Li65oiR5oyh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2l5LqG77yM5oKo5Li65oiR6YGu552A77yM54i25Lqy77yM5oKo5piv5oiR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44CCPC9wPjxwPjxlbT44MS48L2VtPuS6sueIseeahOWmiOWmiO+8jOaCqOaYr+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aUr+afse+8jOaYr+aIkeeUn+WRveeahOi1t+eCue+8jOS5n+aYr+aIk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OAguaEv+aCqOWvv+avlOWNl+WxseadvuS4jeiAge+8jOemj+WmguS4nOa1t+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OAgjwvcD48cD48ZW0+ODIuPC9lbT7kurLniLHnmoTogIHluIjvvIzmhJ/osKLmgq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Znlr7zvvIzmr4/lvZPmiJHpgYfliLDlm7Dpmr7nmoTml7blgJnvvIzmgqj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lnLDlvJXlr7zmiJHvvIzorqnmiJHku47lm7Dpmr7kuK3otbDlh7rmnaX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moTnlJ/ml6XvvIzor7forqnmiJHpgIHmgqjkuIDku73npZ3npo/vvIznpZ3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sLjov5zlubjnpo/lgaXlurfjgII8L3A+PHA+PGVtPjgzLjwvZW0+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5piv5oiR5Li65L2g54K55Lqu55qE54Ob5YWJ77yM54G/54OC55qE57mB5pi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L2g6K645oS/55qE5rWB5pif77yM5peg5bC955qE56Wd56aP5piv5oiR6YC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6S854mp77yM6K+35aW95aW95pS26JeP5Zyo5b+D5Lit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W96L+Q5Yq/5aaC56C056u577yBPC9wPjxwPjxlbT44NC48L2VtPueItueI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7o+abv+eahO+8jOaXoOazleeahO+8jOaJgOS7peivtOeItueIseaXoOeWh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uWEv+Wls+eahOabtOmcgOimgeWOu+ePjeaDnOi/meS7veeIse+8jOWlveWlveeah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eItuS6su+8jOS4jeiuqeS7luWPl+S8pOWus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miJHnmoTlv4PkuK3miY7moLnvvIzmiJHku6znmoTlj4vosIrpnLLph43mm7T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nKjmiJHnmoTnibXmjILkuK3nvKTnurfvvIzmiJHku6znmoTmg4XmhJ/llpzlpKf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vJvkvaDlnKjmiJHnmoTlnabor5rkuK3lhYnkuLTvvIzmiJHku6znmoTlv4PmnInngbXn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HvvJvkvaDlnKjmiJHnmoTpl67lgJnkuK3mrKLmrKPvvIzmiJHku6znmoTlhbP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npoHvvJvkvaDlnKjmiJHnmoTnpZ3npo/kuK3lhbTlpYv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lv4PvvIE8L3A+PHA+PGVtPjg2LjwvZW0+6Imy5piv55Sf5ZG955qE6aKc6Imy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Wq5ryr5piv55Sf5ZG955qE5rWq5ryr44CC5Zug5q2k77yM5oiR6YCJ5oup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/6Imy55qE5LiW55WM77yM6aaI6LWg57uZ5L2g55qE55Sf5pel44CC5oS/5L2g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M6Z2S5pil5bi45Zyo44CC5oS/55S15rOi6am+552A5oiR55qE56Wd56aP77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W96L+Q6YCB57uZ5L2g44CC56Wd5Lqy54ix55qE55Sf5pel5oSJ5b+r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4Ny48L2VtPuiAgeW4iOaYr+aYpeiale+8jOS4uu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veefpeivhueahOS4nee8le+8m+iAgeW4iOaYr+icoeeDm++8jOS4uuaIkeS7rOeCueeH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eahOeBq+eEsO+8m+iAgeW4iOaYr+aYjueBr++8jOS4uuaIkeS7rOaMh+W8le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+8m+iAgeW4iOaYr+mYtuair++8jOS4uuaIkeS7rOiUk+W7tuaIkOWKn+eahO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6sueIseeahOiAgeW4iO+8jOecn+W/g+eahOmBk+S4gOWjsO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guPC9lbT7luKbkuIrkvaDnmoTlhbPmgIDvvIzljrvnpL7kvJrkuIrp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JvluKbkuIrkvaDnmoTlmLHmiZjvvIzljrvlrp7njrDlv4PkuK3nmoTmoqbmg7PvvJv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nmoTmgJ3lv7XvvIzlnKjmr4/kuKrmg7PkvaDnmoTlpJzmmZrvvJvluKbljr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nKjmr4/kuKrnlJ/ml6XnmoTov5nlpKnvvJvlpojlpoj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5LjwvZW0+5aSq6Ziz5rex5ZG85ZC477yM5piv6K6p6Ieq5bex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M5riF6aOO5rex5ZG85ZC477yM5piv6K6p6Ieq5bex5oCh56We5peg5q+U77yM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rex5ZG85ZC477yM5piv6K6p5pe26Ze05rWq5ryr5peg5q+U77yM5oiR54ix5L2g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5piv5Li65LqG6K6p5oiR5Lus55qE54ix5oOF5bm456aP5peg5q+U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5MC48L2VtPuS4gOW5tOS4re+8jOS7iuWkqeaYr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muS9oOeahOeUn+aXpe+8jOS9oOeahOWNjuivnuaIkeelnei0uuS9oO+8jOi/meW8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e+8jOi/mOacieecn+ivmueahOW/g++8jOmDveaYr+WxnuS6ju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oibPpmLPpq5jnhafvvIzniLbniLHnvo7lpb3vvJvmmJ/lhYnngb/ng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ml6DpmZDvvJvpm6jmqKrpo47ni4LvvIzniLbniLHpmLvmjKHvvJvlsbHpq5jot6/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niLHpmarkvLTvvJvmgqjnmoTnlJ/ml6XvvIzpgIHkuIrnpZ3mhL/vvJvnpZ3niL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IDnlJ/lurflgaXvvIE8L3A+PHA+PGVtPjkyLjwvZW0+54i254ix5rex5rex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aC5rW355qE55y86YeM77yb54i254ix55yf55yf77yM55yf5Zyo5ruh5aS055qE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4ix5pqW5pqW77yM5pqW5aaC5Yas5pel55qE6Ziz5YWJ77yb54i254ix5rWT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aaC6aaZ6YaH55qE54OI6YWS44CC5L2g55qE55Sf5pel5Yiw5LqG77yM5oS/5aSp5LiL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Sf5pel5qyi5LmQ44CCPC9wPjxwPjxlbT45My48L2VtPue7meaIkeS7rOmdkuaYp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eVmeS4i+aXpeebiuiLjeiAge+8m+e7meaIkeS7rOaZuuaFp+S5i+eBr++8jO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OWlieeMrum7keaal++8m+iuqeaIkeS7rOmjnui3g+iTneWkqe+8jOS9oOmBpeacm+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n+ebvO+8jOaVrOeIseeahOiAgeW4iO+8jOi+m+iLpuS6hu+8jOeUn+aXpe+8jO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eahOelneaEv++8jOelneaCqOWBpeW6t+W5s+Wuie+8jOW/q+S5kOWbou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nlJ/ml6Xlv6vkuZDvvIzkurLniLHnmoTlpojlpoj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kIbop6PmiJHku6zlv4PkuK3nmoTniLHvvIzoqIDor63msLjov5zkuI3otrPku6X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Rzd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1emwuaHRtbCI+aHR0cHM6Ly9kdWFuanV6aWt1LmNvbS9kdWFuanV6aS9kc3dmejE3dXp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C3E771EE9097D315ADF5438D0BF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