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EA64E6A9817FAF8C1D68A8B322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EA64E6A9817FAF8C1D68A8B322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a6I5aSx5pyb55qE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AqumZt+WFpeeahOWkqua3se+8jOaYju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jeWPr+iDve+8jOmdnuimgeiLpuiLpui/t+aBi+aJgOiwk+eahOe8mOS7ve+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gueaXoOaDheeahOmSiO+8jOS4gOeCueS4gOeCueWIuueijuaIkeeahOW/g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WwseS8pOeXm+WNgeWIhuOAgjwvcD48cD48ZW0+Mi48L2VtPuS9oOWPr+S7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eIseaQreS4jeeQhu+8jOiChuaEj+WOu+aMpemcjeaIk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jeeQhuS8muaIkeeahOWkseacm+ayruS4p+mavui/h+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wsei/meS5iOWkmu+8jOS9oOeUqOWGt+a3oeejqOWujOS6h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TwvcD48cD48ZW0+My48L2VtPuS6uuW+gOW+gOS4jeS8muWcqOWkp+S6i+S4i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S8muWcqOS4gOeCueS4gOa7tOS4remAkOa4kOW/g+WGt+OAgue8mO+8jOi0t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W/g++8jOi0teWcqOaHguW+l+OAguS4jeaHguW+l+ePjeaDnOS9oOeahO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eci++8jOWboOS4uuS4jeWAvOW+l+OAgjwvcD48cD48ZW0+NC48L2VtPuaIkeS4je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quWPo+mDveaMh+edgOaIke+8jOiAjOiuqeaIkeWkseacm+eahOaYr+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jwvcD48cD48ZW0+NS48L2VtPuavj+autemdkuaYpemDveS8muiLj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iusOW/humHjOeahOS9oOS4gOebtOmDv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+WPi+aYr+efpemBk+S6kuebuOW6lee6v+e7huW/g+i6sumBv+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uoeS4jemhvuiDoeS5seaAvOeahOS6uuOAgjwvcD48cD48ZW0+Ny48L2Vt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m+eahOaYr++8jOW9k+S9oOW3sue7j+efpemBk+ecn+ebuO+8jOS7luWNtOW9k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aSkuiwjuOAgjwvcD48cD48ZW0+OC48L2VtPueUn+WRveeahOaXheeoi+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+8jOaYr+WboOS4uuaUvuS4jeS4i+aJjeaLkue7neS6hu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Pl+S8pOacgOa3seeahOaXtuWAme+8jOW+gOW+gOaYr+S9o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WvueiHquW3seWlveeCue+8jOS4gOWIh+mDveS8mui/h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pgYfmgLvmmK/njJ3kuI3lj4rpmLLvvIznprvliKvpg73mmK/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vvIzmiJHku6zopoHkuaDmg6/ku7vkvZXkurrnmoTlv73lhrflv73ng63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7vkvZXkurrnmoTmuJDooYzmuJDov5zjgII8L3A+PHA+PGVtPjExLjwvZW0+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C75pyJ5Lq65YWI56a75byA77yM5omA5Lul5oiR5pyJ5L2V5b635L2V6IO977yM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5m944CCPC9wPjxwPjxlbT4xMi48L2VtPuS4jeWPiuaXtueahOWuieaFs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WGjea4qeaaluaIkeS5n+S4jeimgeS6hu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zmmK/lj5HnjrDoh6rlt7HniLHnmoTkurrmraPlpb3kuZ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jgII8L3A+PHA+PGVtPjE0LjwvZW0+5pyq5p2l5piv546w5Zyo55qE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b6A5LiN5aaC6Ieq5bex5oOz6LGh6Iis576O44CCPC9wPjxwPjxlbT4xN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OWkqeS4i+Wls+WEv+WPvO+8jOWls+WEv+WPo+aYr+W/g+mdnue+nuS6juiogOih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kqui/h+aEn+aAp+S6hu+8gTwvcD48cD48ZW0+MTYuPC9lbT7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kuIDmrKHlj4jkuIDmrKHnmoTnl5vvvIzmjaLlm57mnaXnmoTlj6rmnI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msLjov5zkuI3kvJrlroznvo7jgII8L3A+PHA+PGVtPjE3LjwvZW0+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aW955qE77yM5Y205piv5oiR55qE5LiW55WM6YeM5b6X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i+aDheWwseWDj+mFku+8jOS4jeS8mu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enu+iAjOWPmOS6huWRs+mBk++8jOWug+eahOmGh+mmmeS+neaXp++8jOWPr+iDv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k++8geaJgOS7peecn+ato+eahOWPi+aDheS8muawuOS5heWtmOWc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ayoeingeWkmuS5heayoeiBlOezu++8jOS4gOingemdouS5n+S8muacieiB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mimO+8jOayoeacieS4neavq+mZjOeUn++8gT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gI7moLflv6vkuZDvvIzkvYbmmK/lp4vnu4jlv5jkuI3mjo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6L276L275LiA5Y+l77yM5rC45Yir5LqG77yB5pKV56C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Y6L5oqR5bey5LmF55qE5oOF5oSr77yM5pKV55qE5b+D5bCW6Zi16Zi15L2c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2A6Z2Z6Z2Z5Zyw77yM6K+05aOwJm1kYXNoO+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I7mnaXmiY3nn6XpgZPvvIzmsonpu5jml6Dor63miY3mmK/mt7Hmt7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yLjwvZW0+5oiR5Lus5oC75Zec5aW95Y676aqM6K+B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45LiL55qE6K+66KiA77yM5Y205b6I5bCR5Y676aqM6K+B6Ieq5be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44CCPC9wPjxwPjxlbT4yMy48L2VtPuWIq+WCu+S6hu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ci+WPi++8jOS5n+S8mumaj+aXtumXtOeahOa1gemAneiAjO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gJ3ljrvnmoTkuJzopb/vvIzmnIDlpb3kuI3op4HvvIzmnID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1LjwvZW0+5aSx5pyb77yM5pyJ5pe25Lmf5Lyk5o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pyJ5omA5pyf5b6F77yM5omA5Lul5omN5Lya5aSx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omN5Lya5pyJ5pyf5b6F77yM5omA5Lul57q15L2/5aSx5py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Jm954S26L+Z56eN5bm456aP5pyJ54K555e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+8jOeOqeeskeeahOWGheWuueaYr+WBh+eahO+8jOS9huW8gO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aYr+ecn+eahOOAgjwvcD48cD48ZW0+MjcuPC9lbT7lhbblrp7miJHlubb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ZrnnaHvvIzlj6rmmK/nnaHliY3mg7PnnYDkvaDvvIznhLblkI7vvIzlsLHmg7P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4LjwvZW0+5pyJ5pe25YCZ77yM5LiN5bCP5b+D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mN5Y+R546w6Ieq5bex5omA5Zyo5LmO55qE5LqL5piv6YKj5LmI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uqeS9oOWkseacm+S4gOasoeeahOS6uu+8j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quiuqeS9oOWkseacm+S4gOasoeOAguaJgOS7peWkp+mDqOWIhuaXtumXt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Yr+eVmee7meiHquW3seacgOWlveOAgjwvcD48cD48ZW0+MzAuPC9lbT7miJ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mhI/mgJ3vvIzmiJHnmoTniLHkuI3ljZHlvq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ZCs6KeB5p+Q5Liq54af5oKJ5ZCN5a2X77yM5LiN5bCP5b+D5oOz6LW3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5a2k54us5piv6Lev6L+H5oiR6Lqr6L6555qE5b2x5a2Q77yM56yR552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85pu+55u46K+G44CCPC9wPjxwPjxlbT4zMi48L2VtPuacn+acm+i2iumrmO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kp+OAgjwvcD48cD48ZW0+MzMuPC9lbT7mnInkupvkurrms6jlrprmmK/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rrmmK/ms6jlrprooqvkurrnrYnnmo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Lq65Y+q5YGa5Lik5Lu25LqL77ya5L2g5oiQ5Yqf5LqG77yM5LuW5aaS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aSx6LSl5LqG77yM5LuW56yR6K+d5L2g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aBqOaJgOaciemql+aIkeeahOS6uu+8jOWboOS4uuaIkeabvuaXoOadoeS7tu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gjwvcD48cD48ZW0+MzYuPC9lbT7kuLrkvaDnm7jkv6HlpKnplb/lnLDkuY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nmoLfmi43mi43lsYHogqHlsLHotbDjgII8L3A+PHA+PGVtPjM3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A5pyJ55+r5oOF55qE5Y+l5a2Q6YO95piv5Li66Ieq5bex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WF5LqL6YO96IO95oSf5ZCM6Lqr5Y+X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W5tuS4jeaEj+WRs+edgOiEhuW8se+8jOWug+aEj+WRs+edgOS9oO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etieW+hemCo+S4quS9oOWAvOW+l+aLpeacieeahO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mtarmvKvnmoTljZXouqvml4/vvIzkuIDkuKrkurrkuZ/og73nvqHn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jgII8L3A+PHA+PGVtPjQwLjwvZW0+5oiR5Y+q5piv5Lmg5oOv5pyJ5L2g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2g5LiN5Y+v44CCPC9wPjxwPjxlbT40MS48L2VtPuS9oOacrOadpeW+i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aYr++8jOW9k+aJgOacieeahOWkseacm+e0r+enr+WIsOS6huS4gOS4quS4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+8jOi/nueIseS5n+WGjeaPkOS4jei1t+WKsu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qHmnInorqnmiJHlv5jkuobkvaDvvIzogIzmmK/orqnmiJHkuaDmg6/kuob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uW55qE5b+D5pep5bey5Y+Y5o2i5LqG6IqC5Lu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6uZ5Zyo5LuW6K645LiL6K+66KiA55qE6YKj5LiA5a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iusOW+l+e7meaIkeS4gOWPpeaZmuWuie+8jOiuqeaIkeefpemBk+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cqOOAgjwvcD48cD48ZW0+NDUuPC9lbT7kvaDoh6rkuI3ph4/lipvnmoT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o4XvvIzmiJHkuZ/lj6rlpb3nrJHnnYDnnIvnnYDkvaDnu6fnu63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yo5rKh5pyJ5Yqe5rOV5Li65LiA5Liq5Lq65LiT5LiA5pez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Y675Lyk5a6z5YW25LuW5pez5Lq6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kqumHjeaEn+aDheeahOS6uu+8jOaXpeWtkOWwseS4jeS8muWlvei/h+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quWkmu+8jOS/oeS7u++8jOS+nei1lu+8jOW/teaXp++8jOWIhuWIhumSn+aKi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h+WKq+S4jeWkjeOAgjwvcD48cD48ZW0+NDguPC9lbT7miJHmiYDljozmgb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gIzmmK/pgqPnrYnlvoXvvIznjJzmtYvvvIzpgZPmrYnlkoz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qPml6Dms5XlhZHnjrDnmoTmib/or7rjgII8L3A+PHA+PGVtPjQ5LjwvZW0+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+5LiA5Liq5YOP54i25Lqy5LiA5qC35ZG15oqk5L2g55qE55S3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L+Y6KaB5L2g5Y676L+B5bCx55qE5YS/5a2Q44CC55yf55qE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5oqK5L2g5b2T5aWz5YS/5YW777yM6ICM5LiN54ix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aI55So44CCPC9wPjxwPjxlbT41MC48L2VtPuS7luS7rOW5tumdn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Fs+W/g+S9oO+8jOiAjOS9oOS8muaEn+WIsOS6uuW/g+WHieiWh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xguWkqumrmOiAjOW3suOAgjwvcD48cD48ZW0+NTEuPC9lbT7mnIDlpb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rmnInkvaDvvIzmnIDlnY/kuI3ov4fkvZnnlJ/lhajmmK/lm57lv4b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kuIDovrnnm7jkv6HniLHmg4XvvIzkuIDovrnmt7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Y+R546w5oiR5Zac5qyi5L2g77yM5L2G5Y+I5Y+R546w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M5q+V56uf5oiR55WZ5LiN5L2P6aOO77yM5Lmf55WZ5LiN5L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juS9oOeahOWFqOS4lueVjOi3r+i/h++8jOaIkeeIseeahO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uOAguaIkeWFiOWBmuS6huS9oOeahOaci+WPi++8jOayoeaDs+WIsOS7juS4gOiAj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PquaYr+aIkOS4uuS6huS9oOeahOaci+WPi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6XlkI7vvIzmiJHkuI3kvJrlho3nrYnlvoXvvIznurXnhLbkva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5qE5LiA5qyh5qyh5L+h5Lu777yM5o2i5p2l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aSx5pyb44CCPC9wPjxwPjxlbT41Ni48L2VtPuetieS9oOWbnuWkt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Jje+8jOaIkeWkseacm+WIsOmhtueCueWQjuWwseWGjeS4jeS8muWbnuWk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Lh+aVouS5n+S4jeaYr+aAleWPl+S8pO+8jOaYr+inieW+l+iHquW3se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mUmeeahOS9oO+8jOWGjee7p+e7reWBmumUmeeah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qPkupvliLvlnKjmpIXog4zlkI7nmoTniLHmg4XvvIzkvJrkuI3kv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lnLDkuIrnmoToirHmnLXvvIzlvIDlh7rlnLDogIHlpKnojZLnmoTvvIzmsqH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jgII8L3A+PHA+PGVtPjU4LjwvZW0+57ud5pyb5o6p5Z+L5LqG5qyi56y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6p6aWw5LqG5LiA5YiH77yM5oiR6K+l5YGa55qE5bCx5piv5a2m5Lya5b+Y6K6w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O5LiN5a6J5LmL6Ze05b6Y5b6K77yM5aaC5p6c5LiN5Z2a5by66L2v5byx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ecn+eahOWWnOasou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AuPC9lbT7osIHlk63kuobvvIzosIHnrJHkuobvvIzosI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mnaXorqnmiYDmnInnmoTpkp/ooajlgZzkuobvvJvorqnmiJHllLHvvIzorqnmiJ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nmb3lj5Hoi43oi43kuYvliY3mtYHmta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LiA5qyh5qyh5Zyw5aSx5pyb6ICM5LiN57ud5pyb44CC5b+D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LqG5aSq5aSa5qyh77yM5Lmf5bCx5LiN5Lya5YaN5pyJ5biM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gOeXm+iLpueahOiOq+i/h+S6juW+mOW+iuWcqOaUvuS4j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XtOeahOmCo+S4gOauteOAguecn+ato+WGs+W/g+aUvuW8g+S6hu+8jOWPjeiA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mHiueEtueahOaEn+inieOAgjwvcD48cD48ZW0+NjMuPC9lbT7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kurrorqnkvaDlpLHmnJvkuoblj6rog73mgKrkvaDoh6rlt7HmnJ/mnJv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Zad6YaJ5LqG6YWS77yM5rWB5YWl6KGX5aS0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77yM5ZOt552A5a+55L2g6K+05Yir6LWw77yM5L2g5LmJ5peg5Y+N6aG+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aS044CCPC9wPjxwPjxlbT42NS48L2VtPuacgOaAleacgOWcqOS5j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qgeeEtuWPmOS6huivreawlO+8jOmCo+enjeaEn+inieWwseWDj+WFq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S6huOAgjwvcD48cD48ZW0+NjYuPC9lbT7lraTni6zlpKfmpoLlsLHmmK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rror7Tor53ml7blgJnvvIzljbTlj5HnjrDosIHpg73kuI3lj6/og73mmK/kva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kKzlrqLjgII8L3A+PHA+PGVtPjY3LjwvZW0+57uI5LqO5piO55m9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aSq6buR5pqX77yM6ICM5piv55Sx5LqO5Lq65b+D5aSq6Zq+5r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vt+S4jeimgeWcqOS7lumdouWJjeazqua1gea7oemdou+8jOS7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iOS9oOeFp+mhvuWSjOWFs+W/g++8jOiHs+WkmuWPquaYr+S4gOeCueWQj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u6zosIHkuZ/msqHlip7ms5XvvIzmtLvmiJD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oLflrZDvvIzlvojlpJrkuovmg4XlsLHot5/lkIPppa3kuIDmoLfvvIzlha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bHlsLHlpJ/kuobvvIzliKvmrbvmkpHjgII8L3A+PHA+PGVtPjcwLjwvZW0+5YaN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Y2g5o2u6YeN6KaB5L2N572u55qE5Lq66K6p5L2g5aSx5pyb5aS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LiN6YeN6KaB5LqG44CCPC9wPjxwPjxlbT43MS48L2VtPuS9oO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leW/heaKiuWJp+acrOWGmeW+l+iLpuS4jeWgq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vvIzlpoLmnpzmiJHku6zov5jmmK/ljp/mnaX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pg73msqHmnInotbDmlaPvvIzpg73ov5jlronlrojmib/or7rlnKjljp/lnL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lpoLmnpzmiJHku6zkuI3mm77kupLnm7jnjJzlv4zvvIzmm7TmsqHmnInmrovlv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YHlubTmipvljbTvvIzpgqPkuYjlho3kuI3op4HlvozmmK/lkKblj6/ku6Xlnab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7Tlo7DkvaDov4fnmoTlpb3lkJfvvJ88L3A+PHA+PGVtPjczLjwvZW0+5Yir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6Lef5Yir5Lq66K+J6Ium77yM6L+Z5LiW5LiK6IO95oSf5ZCM6Lqr5Y+X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YaN5aSn55qE5aeU5bGI5Zyo5Yir5Lq65ZCs5p2l5Lmf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72i5LqG44CCPC9wPjxwPjxlbT43NC48L2VtPuS9oOWIq+S7peS4uuaIkeaH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HuumXqO+8jOimgeaYr+aciemSseeahOivne+8jOS9oOi/nuaIkeeahOS6u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dgOOAgjwvcD48cD48ZW0+NzUuPC9lbT7miJHluIzmnJvmiJHmmK/kuIDpmL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lsLHog73ovbvmuKnkvaDnmoTphZLnqp3jgII8L3A+PHA+PGVtPjc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LiN5L2P55qE6YKj5Lqb6L+H5b6A77yM5L2g6K+l56yR552A5pS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eS9oOeahOWkmuasoee6teWuueWvvOiHtOS6huaIkeWcq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Wkseacm++8jOiAjOS9oOWNtOWcqOeskeOAgjwvcD48cD48ZW0+N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mmK/mjIfnlLLvvIzliarmjonkuobov5jkvJrph43nlJ/vvIz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InkupvmhJ/mg4XmmK/niZnpvb/vvIzlpLHljrvku6XlkI7msLjov5zmnInkuK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kvKTlj6Pml6Dms5XlvKXooaXjgII8L3A+PHA+PGVtPjc5LjwvZW0+57uZ6L+H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YKj5Liq5Lq677yM5Y205piv5oiR5Li65LuW5LuY5Ye66L+H5pyA5aSa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S9oOS4gOebtOWcqOe7g+S5oOW+rueske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WPmOaIkOS6huiHquW3seiuqOWOjOeahOS6uu+8jOiAjOaYr+WcqOS4luaV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ieeos++8jOaAu+S4jeiDvee0r+S6huWwseaUvuW8g++8jOeXm+S6huWwseWWi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WIq+S6uuS4jeWmguS+nei1luiHquW3se+8jOS7luS6uuaKpeS7peS8pOWu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e7meS9oOa4qeaaluOAgjwvcD48cD48ZW0+ODEuPC9lbT7lraTni6zlsLH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iKvkurrlnKjnrYnkurrpgIHkvJ7vvIzogIzmiJHlnKjnrYnpm6j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IS45aSn5b6I5Y+v54ix5ZGA77yM5omY552A5Lik6IWu5bCx5YOP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5qOJ6Iqx57OW44CCPC9wPjxwPjxlbT44My48L2VtPuWBmuS7gOS5i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KquWKm+WBmuWwseWPr+S7peS6hu+8jOS4jeimgeiuqeiHquW3se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uqeWWnOasouiHquW3seeahOS6uuWkseac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pjaHZ5YjF2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6Y2h2eWIx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EA64E6A9817FAF8C1D68A8B322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