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2B5EAC54005D70DADF48A6D859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2B5EAC54005D70DADF48A6D859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WSjOaWh+Wtl+ayvuS4iui+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juadpemDveaYr+S4jeW/q+S5kOeahO+8jOS7luS7rOeahOW/q+S5kOWDj+i0q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a4uOiNoeWIsOWkqeWFieWNtOi/mOS4jeiCr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+8jOaBi+S4gOW6p+WfjuOAguaAqOS4gOS4quS6uu+8jOWA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OAgjwvcD48cD48ZW0+My48L2VtPuS4gOS4quS4jeazqOaEj+Wwj+S6i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4jeS8muaIkOWKn+Wkp+S6i+S4muOAgj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iJsOmavu+8jOmDveimgee7p+e7reWQkeWJje+8jOWboOS4uuWPquacie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S4gOWIu++8jOS9oOaJjei+k+S6huOAgjwvcD48cD48ZW0+N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S4gOebtOW9k+acqOWBtueOqeOAgjwvcD48cD48ZW0+Ni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+8jOaIkeaDs+S4uuS9oOmBrumbqO+8jOWPr+aYr+WOn+iwh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cieetkeWlveS4gOWgteWdmuWbuueahOWime+8jOaIkei/mOayoeaciemA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7k+WunueahOS8nu+8jOS9oOi/mOS8muetieWQl++8nz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a1t+eahOabvue7j+iuqeaIkeaAjueUn+W/mOiusO+8jOS6uueUn+acquS6hu+8jOa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WAku+8jOS4pOS4pOebuOacm++8jOebuOa/oeS7peayq++8jOWHhOWHieeahO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ruW+l+aIkeeijuS6huS4gOWcsOeahOW/g++8jOaAjuS5iOS5n+aNoeS4jei1t++8j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+8jOS9huW/g+W3suWIsOS6huWkqea2r+a1t+inku+8jOecvOS4reeahOi/t+mbv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AkuW9seOAgjwvcD48cD48ZW0+OC48L2VtPuaIkeWcqOaXpeiusOacrOS4iuWG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jeWtl+OAguiNieS5puS7o+ihqOS7luS7iuWkqeW+iOeDpui6ge+8jOmatuS5p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iuWkqeW+iOW5s+WSjO+8jOihjOS5puS7o+ihqOS7luS7iuWkqeW+iOW8gO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S7o+ihqOS7luS7iuWkqeW+iOayiem7mOOAgjwvcD48cD48ZW0+O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mu+WIq+eahOa7i+WRs+aYr+i/meagt+WHhOWHie+8jOaIkeS4jeefpemBk+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mgei/meS5iOWdmuW8uuOAguaXtumXtOWGsua3oeeahOS6huaIkeS7r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sua3oeS4jeS6huaIkeS7rOeahOabvue7j+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vaDkuI3nn6XpgZPnmoTkuovmg4XlvojlpJrvvIzkurrnlJ/nu4/ljo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Dlr4zlsLHotorkuI3kvJrpmo/pmo/kvr/kvr/or7TliKvkurrnn6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J6buY5piv5a6z5oCV55qE5YCf5Y+j77yM5YK756yR5piv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xMi48L2VtPuS9oOaDs+imgeaIkOS4uuS7gOS5iO+8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7gOS5iO+8jOi/meaJjeaYr+S9oOW6lOivpei/vemAkOeahOS6i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vovojlrZDvvIzmiJHopoHlgZrkvaDnmoTlv4PvvIzlj6ropo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vaDkvJrmrbvvvIE8L3A+PHA+PGVtPjE0LjwvZW0+5aW955qE54ix5oOF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ZCn77yM5oiR55yL5L2g5piv5Ly85ruh5pyI55qO5rSB576O5Li9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aC6Iqx5Ly8546J5Li65L2g6ICM5byA77yM6IO95aSf5ZKM5LiA5Liq5Lq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ICB77yM6YKj5omN5piv54ix5oOF55qE55yf5aKD55WM77yM6IC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66X5LiN5b6X54ix5oOF44CCPC9wPjxwPjxlbT4xNS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mZjOeUn+S6uue7meeahOS4gOS6m+Wwj+aBqeWwj+aDoOW9k+WBmuaYr+Wkp+aBq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Kiui6q+i+uemCo+S6m+atu+W/g+WhjOWcsOWvueS9oOWlveeahOS6uuW9k+WB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jwvcD48cD48ZW0+MTYuPC9lbT7niLHmg4XorqnpnZLmmKXokpn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gbDmmpfvvIzljp/mnKzmuIXmvojnmoTnnLznnLjpmpDol4/nnYD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Y+v5Lul5LiN6Ze75LiN6Zeu77yM5oiR5Lmf5Y+v5Lul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L2g5Y+v5Lul6L275o+P5reh5YaZ77yM5oiR5Lmf5Y+v5Lul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6L+Z5bCx5piv5oiR5Lus5Y+v5oCc55qE6buY5aWR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YC85b6X5L2g5o6P5b+D5o6P6IK677yM5Y206L+Y5piv5b+N5LiN5L2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5ZKM5LuW55m95aS05YGV6ICB44CCPC9wPjxwPjxlbT4xOC48L2VtPuS7pe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aYr+S4uuS6huS9oO+8jOS7peWQjua9h+a0kuaYr+S4uu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nKjmkJ7nrJHlgJ/nnYDng63pl7njgILmjqnnm5bnnYDlv4P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rnlk63ovrnnrJHjgILlgY/opoHor7TnnYDkuIDkuKrkurrnnJ/lpb3jgIL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jgILkvYboh7PlsJHorqnmiJHnn6XpgZPjgILkvaD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rKh5pyJ5aW96IS+5rCU5aW95qih5qC355yL5LiN54i96K+36L+c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9oOaYr+aIkeecvOW6leeahO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S4jeiuqeWug+a6ouWHuuOAgjwvcD48cD48ZW0+MjIuPC9lbT7miYDosJP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kuI3ov4fmmK/vvIzopoHmiornnLzliY3nmoToi5/kuJTvvIz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jgII8L3A+PHA+PGVtPjIzLjwvZW0+5aSn5oqK5aSn5oqK55qE5pe25YWJ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b6LWw77yM55WZ5LiL6K645aSa5Y+r55+l6K+G5ZKM5oOF5oSf55qE5Lic6KW/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44CCPC9wPjxwPjxlbT4yNC48L2VtPuWcqOS6uueUn+eahOmBk+i3r+S4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Iu+iHquaIkea/gOWKseedgOWQp++8geawuOi/nO+8g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j6rmg7Plpb3lpb3pmarkvaDotbDkuIvljrvvvIzogIzkvaDljb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nu5PmnZ/pg73mg7Plpb3kuobjgII8L3A+PHA+PGVtPjI2LjwvZW0+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pez6Iac5ouc77yM5piv5L2g5oiR5LiA5paH5LiN5YC85pez6L27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euoei/h+WOu+i/mOaYr+acquadpe+8jOaIkeimge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S4uuaIkeWBnOatouOAgjwvcD48cD48ZW0+MjguPC9lbT7kuZDop4LogI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uI3ku4XmhInmgqboh6rlt7HvvIzkuZ/lv6vkuZDnnYDouqvovrn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5yf576h5oWV6IO95Zu05Zyo5L2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N5YOP5oiR5Y+q6IO95Zyo5L2g5b+D6YeM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hu+imgeaXtumXtO+8jOi/mOW+l+iHquW3seaKiuS7lumAo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XkuLrlj6ropoHmiJHov4jlvIDlj4zohb/vvIzmiYDmnI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lj6/ku6XooqvmipvlnKjohJHlkI7jgII8L3A+PHA+PGVtPjMyLjwvZW0+6L+Y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44CB5Z2Q552A5YWs5Lqk6L2m54us6Ieq5qyj6LWP56qX5aS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dkuaYpeacrOWwseWDj+S4gOWcuuebm+Wkp+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wveeuoeabsuaKmOa8q+mVv++8jOS9huaipuS+v+aYr+aipu+8jOe7iO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kuadpeeahOS4gOWkqeOAgjwvcD48cD48ZW0+MzQuPC9lbT7mm77or7Tlpb3nmoT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lpoLku4rljbTlt7LmmK/ml7bov4flooPov4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aB5a+55L2g6KGo55m95LqG77yM5omA5pyJ55qE5oOF6K+d5ryU57uD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6ZSB5Zyo5aKZ6KeS55qE6YKj5LiA5Yi777yM6K+d5Yiw5Zi06L65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IkeeIseS9oCZyZHF1bzvjgII8L3A+PHA+PGVtPjM2LjwvZW0+5ZC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M5LiA5b6A5peg5YmN77yM5oSI5oyr5oSI5YuH77yM5YaN5o6l5YaN5Y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q+aKiuaIkeeahOWWhOiJr+W9k+aIkOS9oO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aUtui1t+S9oOiZmuS8queahOWYtOiEuO+8jOijhee7meiiq+mcgO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MzguPC9lbT7niLHmg4XlsLHlg4/nu4fmr5vooaPvvIzlu7r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pkojkuIDnur/vvIzljYPovpvkuIfoi6bvvIzmi4bpmaTml7blj6rpnIDkuIDmlr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i4nvvIzmm77nu4/mnIDniLHnmoTkurrlsLHlj5jmiJDkuob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Lov5nku7bmr5vooaPnmoTnur/lpLTvvIzlsLHmi73lnKjkuKTkuKrkurr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jnpo/ov5jmmK/nl5voi6bvvIzlvoDlvoDlsLHlnKjkuIDlv7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KJ6buY5LqG5aSq5LmF77yM5Y205om+5LiN5Yiw5LiA5Li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0MC48L2VtPuS7luiLpeWWnOasouS9oO+8jOS9o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kp+mDveWPq+S4quaAp++8jOS7luiLpeS4jeWWnOasouS9oO+8jOWwseeul+S9o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j+WPqueMq++8jOS7lumDveWrjOS9oOaOieavm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ov5nmt7Hnp4vnmoTlpJzmmZrvvIzorqjljozoh6rlt7HmnInkuobnqbrpl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ohJHmtbfnmoTmmK/mt7Hmt7HnmoTmgJ3lv7XvvIzmsLjov5zml6Dms5XoiI3lvIP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gajnmoTnnLfmgYvjgII8L3A+PHA+PGVtPjQyLjwvZW0+5oiW6K645oiR5Lya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ya5oGo77yM5oiR55qE5oOF57uq6LCB6YO95o6n5Yi25LiN5Lq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i/mOacieepuumXtOWPr+S7peWKquWKm+OAgeWPr+S7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imgei9u+iogOWBnOatouWSjOaUvuW8g++8jOWQpuWImeWvue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kuI3orrrlpKnmtq/mtbfop5L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l7blgJnvvIzmiJHlsLHkvJomcmRxdW876aOeJnJkcXVvO+Wbnu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nlJ/mtLvlj6/ku6XmmK/nlJznmoT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kvYbkuI3og73mmK/msqHlkbPnmoTvvJvkvaDlj6/ku6Xog5zliK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otKXvvIzkvYbkvaDkuI3og73lsYjmnI3vvIE8L3A+PHA+PGVtPjQ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Sa5aW956yR55qE5LiA5Liq6K+N44CC5bim552A5b6u56yR77yM5bim552A5YW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im552A5oKy5Lyk44CCPC9wPjxwPjxlbT40Ny48L2VtPuaKrOWktOS7sOacm+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eepuu+8jOS4gOe8leW/p+S8pOeahOaDheaEq+aChOaXoOWjsOaBr+eahO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k+W7tuW8gOadpe+8jOW9k+azm+m7hOeahOiusOW/hu+8jOWMluS9nOW/p+S8p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guPC9lbT7lvZPmiJHlr7nkvaDor7TvvJrkvaDnjqnlkKf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pJrkuYjluIzmnJvkvaDlm57miJHkuIDlj6XvvJrkvaDph43opoHvvIzmiJH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N5Yqq5Yqb5ou/5LuA5LmI5ZCR5b2T5Yid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K+B5piO5b2T5Yid5LuW5pyJ5aSa556O44CCPC9wPjxwPjxlbT41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eUn+S4reawuOi/nOS4jeimgeW8hOegtOWbm+agt+S4nOilv++8mu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zu+OAgeivuuiogOWSjOW/g++8jOWboOS4uuW9k+Wug+S7rOegtOS6hu+8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S7u+S9leWjsOWTje+8jOS9huWNtOW8guW4uO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r7TkuobmmZrlronljrvnnaHnmoTkurrjgIHlvoDlvoDljYrlsI/ml7b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vpfnkZ/jgII8L3A+PHA+PGVtPjUyLjwvZW0+5b2T5L2g5Zyo6I2S5bq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5ou85ZG944CC5Yir5Zyo5pyA6K+l5aWL5paX55qE5pel5a2Q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6J6YC444CC5YuH5pWi77yM5LiW55WM5bCx5Lya6K6p5q2l44CC5aaC5p6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KKr5a6D5omT6LSl5LqG77yM5LiN5pat5Zyw5YuH5pWi5YaN5YuH5pWi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I5pyN44CCPC9wPjxwPjxlbT41My48L2VtPuW8gOW/g+aYr+S4gOWkqe+8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6puaXpeWmguW5tOOAgjwvcD48cD48ZW0+NTQuPC9lbT7kuI3lvIDlv4P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rmnJ/muIXpmaTvvIzpgqPmoLfmiY3mnInlgqjlrZjlv6vkuZDnmoTnqbrpl7T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kuovmg4XvvIzlj6rmnInov4fkuI3ljrv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K6w5L2P77yM5Lul5ZCO55qE55yf5b+D77yM6L+Y5piv6KaB55yB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1Ni48L2VtPui/meS9jeWFrOWtkO+8jOivt+eVmeatpe+8jOa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i+ueWEv+mjjuWkp+mbqOWkp++8jOi3r+WkmuacieW0juWylu+8jOS4jeWmguS9oOW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WktOmBv+S4iuS4gOmBv++8jOWPr+WlveOAgjwvcD48cD48ZW0+NT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4DkuYjvvIzlj6ropoHmnInkvaDlnKjmiJHouqvovrnvvIzmiJHnmoTlv4P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bmg7bkuI3lronjgII8L3A+PHA+PGVtPjU4LjwvZW0+6L+Z6L6I5a2Q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L2g55qE5ZG944CCPC9wPjxwPjxlbT41OS48L2VtPuS7luadpe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IkeWNtOaAgOW/teS4gOi+iOWtkOOAgjwvcD48cD48ZW0+Nj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IzmnJvmnInkurrnlrzjgIHmnInkurrniLHjgIHmnInkurrlronmhbD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or4nmiJHku6zvvIzoi6bkuI7ntK/kvaDlv4XpobvopoHoh6rlt7Hm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GH6KeB5L2g77yM5piv5oiR55Sf5ZG955qE5bm46L+Q77y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Sf5ZG955qE5oSJ5oKm77yb5aSx5Y675L2g77yM5piv5oiR55Sf5ZG9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5rKh5pyJ5L2g77yM5peg5rOV5oSf5Y+X5b+D54G155qE6ZyH5pK844CC5q2k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L2g77yBPC9wPjxwPjxlbT42Mi48L2VtPuS4i+mbqOS6hu+8jOS4jeefpe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SkeS8nu+8jOaAgOmHjOeVmeedgOiwgeeahOa4qeW6p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nprvlvIDvvIzog73lpJ/mjaLlj5bkvaDnmoTlubjnpo/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mmI7nmb3miJHmmK/nnJ/lv4PniLHov4fkvaDmhL/mhI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+n5Lyk6JC95ruh5bGx5bKX77yM562J6Z2S5pil5pWj5Zy6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YO96KaB6KSq5bC977yM57ua54OC57uI5b2S5pWb5LqO5bmz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quimgeaYr+efs+WktO+8jOWIsOWTqumHjOmDveS4jeS8mu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oLmnpzmsqHmnInkuI7kvaDnm7jpgYfvvIzkvr/kuI3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hJ/kvKTvvIzov5nmj6rlv4PnmoTnl5vvvIzlpoLmnpzmsqHog73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nn6XmmZPkvZXosJPmuKnmg4XvvIzkvZXosJP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rS75b6X5LiN5b+r5LmQ55qE5Y6f5Zug5aSn5qaC5piv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l5oCn55qE5rab6ZO45ruh5b+X77yM5oyB57ut5oCn55qE5re35ZCD562J5q27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b+N5Y+X55uu5YmN55qE54q25oCB77yM5Y+I5rKh6IO95Yqb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4q25oCB44CCPC9wPjxwPjxlbT42OC48L2VtPuayoeacieiwgeiHquaEv+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iAheW/mOiusOS4gOS6m+S6i++8jOi/memDveaYr+eUn+a0u+e7meS6iO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opoHlnKjlpJzph4zlgZrku7vkvZXlhrPlrp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pJzph4zog6HmgJ3kubHmg7PvvIzkuI3opoHlnKjlpJzph4zop6bmma/nl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CB5oiQ5LqG6LCB55qE6L+H5b6A77yM6LCB6Kem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6H44CCPC9wPjxwPjxlbT43MS48L2VtPueIseS9oOS4gOS4h+W5tO+8jOaYr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aBi+S9oOS4gOWNg+W5tO+8jOaYr+aIkeeahOa4tOacm++8m+iAjOWQu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eaYr+aIkeS4gOeUn+S4reacgOW/q+S5kOeahOaXtuWFi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mnIjmmq7oibLvvIzni6zoiJ7mmZrpo47vvJvpmYzkuIrnuqLlsJjvvIzlh4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pmo/po47ogIznoo7vvIzmjIflsJbmn5PmrofvvIzmuLLnuqLloqj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5qE55S35Lq65bey57uP5b6I57Sv5LqG77yM5Y+v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6L55a+55qE5aWz5Lq65Y205LiA54K55Yqe5rOV6YO95rKh5py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aEv+WIq+S6uuS4jemXu+S4jemXru+8jOS5n+S4jeW4jOacm+WIq+S6uuWI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W6leOAgjwvcD48cD48ZW0+NzUuPC9lbT7lpoLku4rmiJHnu4jkuo7mmI7nm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pfov4fkuIfph4zni4Lpo47vvIzmuKHlvpfov4fljYPmnaHmgKflkb3vvIzmuKHlvp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ZLlubTljY7vvIzljbTmuKHkuI3ov4fvvIzkvaDkuI3pob7ogIzljrvnmoTnm6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ix5Y+v5Lul5piv566A566A5Y2V5Y2V77yM5L2G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44CC5oiR55qE5b6u56yR5Y+v5Lul57uZ5Lu75L2V5Lq6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Z5LiA5Liq5Lq644CCPC9wPjxwPjxlbT43Ny48L2VtPuS9oOaYr+S4jeaYr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meenjeaEn+inie+8jOaYjuaYjumCo+S4quS6uui/mOWcqO+8jOS9oOi/mOaci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acieeahOiBlOezu+aWueW8j++8jOWPr+S7peaJk+eUteivne+8jOWPr+S7p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9oOWNtOS7gOS5iOmDveWBmuS4jeS6hu+8jOWboOS4uuS7luawuOi/n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hu+8jOS9oOWkmuivtOS4gOWPpeivnemDveS8muaYr+S4gOen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lKjlv4PljrvpgInmi6nlsIbopoHotbDnmoTot6/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miYDpgInmi6nnmoTot6/vvIzlr7nkuo7miJHku6znmoTkurrnlJ/mmK/oh7Plhb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LmiJHku6zlj6/ku6Xku4DkuYjpg73kuI3nm7jkv6HvvIzkvYbkuIDlrpr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lv4PvvIzlroPlj6rlsZ7kuo7miJHku6zoh6rlt7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5pyJ5LuA5LmI6ICB5aSp55qE55y36aG+77yM5omA6LCT55qE5bm4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rqQ6Ieq5L2g6Ieq6Lqr55qE5Yqq5Yqb5ZKM5LuY5Ye677yM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aSa6LWw55qE5q+P5LiA5q2l6YO95Zyo5ouJ5byA552A5L2g5ZK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44CC6KaB5YGa77yM5bCx5YGa55Sf5rS755qE5by66IC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9lemdouWvueWksei0pe+8n+W+rueskeedgOmdouWvueWksei0pe+8jO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S7gOS5iO+8jOWksei0peWPquihqOaYjuS9oOmcgOabtOWKo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nInkuIDlpKnmiJHnu4jkuo7lr7nkvaDkuI3lhrfkuI3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IDlpKnmiJHnu4jkuo7mlL7miYvlr7nkvaDmrbvlv4PkuobvvJ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iKvkurrotbDlnKjkuIDotbfkuobvvJvmnInkuIDlpKnmiJHlkozkvaDlvbvlup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znlJ/kurrkuobvvJvkvaDkvJrkuI3kvJrmnInkuIDngrnlkI7mgpToh6rlt7H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mM2ppYmh0am8uaHRtbCI+aHR0cHM6Ly9kdWFuanV6aWt1LmNvbS9kdWFuanV6aS81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dG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2B5EAC54005D70DADF48A6D859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