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8:30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D9C97F659421A2956092777D31F704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9C97F659421A2956092777D31F704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6ICB5p2/55qE56Wd56aP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iwouiwouaCqOeahOaDhe+8jOiwou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Ej++8jOiwouiwouS9oOeahOWFs+aAgOWSjOWOmueIse+8jOaWsOW5tOadpeS4tOS5i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elneaCqOWFqOWutuaWsOW5tOW/q+S5kO+8jOi6q+S9k+WBpeW6t++8jOS4h+S6i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wvcD48cD48ZW0+Mi48L2VtPuelne+8muiAgeadv+awuOi/nOi/meagt+W4heawl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j+i2iuWBmui2iuWkp+OAguelnemihuWvvOatpeatpemrmOWNh++8jOWumOi/kOS6qOmA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aEv+asouW/q+eahOatjOWjsO+8jOaXtuWIu+iQpue7lea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Ev+asouS5kOW5tOWNju+8jOawuOi/nOS8tOmaj+aCqO+8m+aEv+asouS5kOeah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/nOi/vemaj+aCqOOAguelneemj+aCqO+8muaYpeiKguaEieW/q++8jOi6q+S9k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mYluWutuasouS5kO+8jOS4h+S6i+mhuuaEj++8gTwvcD48cD48ZW0+NC48L2VtPu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4uuaCqOWinua3u+S6hueasee6ueOAgeWNjuWPkeWSjOayp+ahke+8m+S5n+mmiOi1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qOmYheWOhuOAgeaIkOWwseS4juWdmuW8uuOAguatpOWIu++8jOaCqOWwseixoeS4gOajt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gke+8jOaenee5geWPtuiMguOAgemDgemDgeiRseiRse+8jOW6h+iNq+S6suaci+OAge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p+WcsO+8geiAgeWkp+WTpe+8jOelneaCqOeUn+aXpeW/q+S5kOOAgeawuOi/nOW5tOi9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S48L2VtPumAgeS9oOmptOaJk+a7mu+8jOeDpuaBvOW/p+aEgeWFqO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+mAgeS9oCZsZHF1bzvkuqzlhavku7YmcmRxdW8777yM56aP56aE5a+/5Zac5qC35qC3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YCB5L2g5ZCE6Imy5p6c6ISv77yM5bm456aP5pel5a2Q5q+U6Jyc55Sc77yb6YCB5L2g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4Ok6bit77yM5pyJ5ruL5pyJ5ZGz5b+D5pu05qyi44CC56Wd5L2g5pil6IqC5oSJ5b+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LjwvZW0+5paw56Wd56aP5LiN5pat77yM5paw5L+h5oGv5LiN5YGc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5LqL5LiN5bCR77yM5paw5pWF5LqL5LiN6ICB77yM5paw5Lq65YGa5paw5LqL77yM5paw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rCU6LGh77yM5paw5q2M5ZKM5paw6Iie77yM5paw5r2u5paw6aOO5bCa77yM5paw5pe2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aOe6LeR77yM5paw5bm05L2g5oiR5YWx6YaJ5YCS44CC5pil6IqC5aW9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LjwvZW0+5aSp6auY5Zyw6L+c6L+e552A5bGx6ISJ77yM5rex5rex5oCd5b+16L+c6L+R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N77yb5ouJ5byA6Led56a75Y205ouJ5LiN5pat57uP57qs77yM55yf5oya5oOF5oSf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/5Luj77yb5bm05Y2O5rWB6YCd5bKB5pyI5LiN6ICB77yM5Lqy5a+G5peg6Ze05oOF6LCK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44CC5pil6IqC77yM56Wd5L2g55Sf5rS75rC46L+c57K+5b2p77yBPC9wPjxwPjxlbT4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CJ6aOO5ouC5qKF6aaZ5rqi55uP77yM5pWw5p6d5qiq5pS+57+Y5paw6aKc77yb54eD5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K54Of57Sr5LqR6IW+77yM5pqW54KJ5rip6YWS5oOs5oSP6bKc77yb56ym5paw6IW+5Zu+5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5be377yM56Wl5YWJ5a6P55Ge54Wn6ZmM6Zih77yb56Wd5ZCb5paw5bm056aP5ruh5a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LjwvZW0+6L+H5Y675LiA5bm06LWw6L+H55qE6ISa5q2l77yM55WZ5L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mw6L6b5ZKM5pSA55m755qE6Ium77yM5pyq5p2l5LiA5bm06YeM5bGV5pyb55qE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LuN6ZyA5bim552A5pu06auY55qE55CG5oOz57un57ut5LuY5Ye644CC5LuO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6LW36L+I5Ye65YuH5pWi5ZKM5Z2a5a6a77yM56Wd5paw55qE5LiA5bm06YeM5pyJ5pu0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b5q2l44CCPC9wPjxwPjxlbT4xMC48L2VtPuWcqOi/meS4quWAvOW+l+W6hui0u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mHjO+8jOaIkeiZveaXoOmynOiKseS4jue+jumFkueMruekvO+8jOS9huW/g+S4reaci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wqOelneS9oOS4gOeUn+W/q+S5kOOAgjwvcD48cD48ZW0+MTEuPC9lbT7liJ3mmKXpm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mvKvvvIzkurrpl7TlpITlpITmlrDvvIHmmKXoioLlv6vkuZDvvIzmlrDlubTlubjnpo/vv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ml6fov47mlrDvvIzlv4Pmg7PkuovmiJDjgILku6XnnJ/mjJrng63or5rnmoTnpZ3npo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mKXoioLkuYvpmYXooajnpLrmgJ3lv7XkuYvmg4XjgILnpZ3mmKXoioLlv6vkuZDvvIz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6vkuZDvvIE8L3A+PHA+PGVtPjEyLjwvZW0+6K6p5oiR55qE56Wd56aP5YOP6YKj5oKm6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OD5aOw6aOY6L+b5L2g55qE6ICz55WU77yM55WZ6am75oKo55qE5b+D6Ze044CC56Wd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BPC9wPjxwPjxlbT4xMy48L2VtPuS9oOeahOeBv+eDgueskeWuuemVv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W/g+S4re+8jOS9oOeahOS6suWIh+ivneivreawuOS8tOaIkeW3puWPs++8jOS9oO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hea/gOWKsem8k+iInuaIkeWJjeihjO+8jOS9oOeahOecn+ivmuW4ruWKqea4qeaalu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Iv++8jOWcqOi/meaWsOW5tOadpeS4tOS5i+mZhe+8jOecn+ivmueahOWvueS9oOivtOWj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wouiwou+8jOWQjOaXtuS5n+elneaCqOaWsOW5tOeahOS4gOW5tOS4h+S6i+WmguaEj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QuPC9lbT7lvojojaPlubjov4fljrvnmoTkuIDlubTph4zog73lnKjmgqj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r7zkuIvlt6XkvZzlkozlrabkuaDvvIznpZ3mgqjlnKjmlrDnmoTkuIDlubTph4zlgaX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vvIzpqazliLDmiJDlip/vvIE8L3A+PHA+PGVtPjE1LjwvZW0+5oS/6ICB5p2/5oKo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mL6ZmF77yM5LuO5q2k5rSL5rSL5b6X5oSP77yM57K+5omT57uG566X5YGa5Lmw5Y2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Ko5LuO5q2k5Lq655Sf6LGq6L+I77yM5pyJ5oGS5b+D5pyJ6ICQ5b+D77yM5oS/5L2g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aG65b+D77yM55Sf5oSP5YW06ZqG44CC5pil6IqC5b+r5LmQ77yBPC9wPjxwPjxlbT4x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q+iuqeWllOW/meeahOaXpeWtkOaLlue0r+S6huS9oOeahOW/g+aDhe+8jOWIq+iuq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3oeeahOeUn+a0u+ejqOiagOS6huS9oOeahOW/q+S5kO+8jOWIq+iuqeaIkOmVv+eahO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t+i1sOS6huS9oOeahOW5uOemj+OAgumAgeWHuuaIkeeahOelneemj++8jOe+juS4v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Dhe+8mueUn+aXpeW/q+S5kO+8gTwvcD48cD48ZW0+MTcuPC9lbT7mi4jkuIDniYf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nmoTpm6rvvIzmlp/kuIDmna/mmKXlpKnnmoTphZLvvIzliqDkuIDmu7Tlv6vkuZDnmoT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7vkuIDli7rlubjov5DnmoToirHvvIzmkZjkuIDova7nmo7mtIHnmoTmnIjvvIzmtJL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ngb/ng4LnmoTlhYnvvIzphb/kuIDlj6XnnJ/or5rnmoTor53vvJrmmKXoioL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4LjwvZW0+54Of6Iqx57u95pS+77yM5piv5ZCJ56Wl55qE5paw5bm077yb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Lmm5YaZ77yM5piv5aSn57qi55qE5Zac5oKm77yb5bm05ZGz5rWT5rWT77yM5piv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i6IGa77yb55Sc55Sc56Wd5oS/77yM5piv5bm456aP55qE5Lyg6YCS44CC56Wd5oKo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aSn5ZCJ77yBPC9wPjxwPjxlbT4xOS48L2VtPumYs+WFieaaluaalueFp++8jOaWsOW5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hOWIsO+8jOWlvei/kOi9u+i9u+e7le+8jOW/q+S5kOa1hea1heeske+8jOWBpeW6t+S5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Kse+8jOaIkOWKn+atpeatpemrmO+8jOW5uOemj+WygeWygeS/j++8jOW5s+WuieW5tOW5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elneemj+aFouaFouWTge+8jOW/g+aDheWkqeWkqeWmme+8geaWsOW5t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AuPC9lbT7plKPpvJPmlbLvvIzmrKLlo7DnrJHvvIznpo/mmJ/nhafvvIzo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7pl7nvvIznpZ3npo/pgJ/pgJ/mnaXmiqXliLDjgILmlrDnmoTkuIDlubTvvIzluIzmnJvm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lr4zotLzlpJrvvIzkuovkuJrotLzngavvvIzouqvkvZPotLzmo5LvvIzlrrbluq3otLzml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iIfotLzpobrvvIznjLTlubTotLzniZvvvIE8L3A+PHA+PGVtPjIxLjwvZW0+6ICB5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aW977yM5LuK5YS/5piv5L2g55qE55Sf5pel77yM5oiR54m55oSP6YCB5LiK5oiR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oS/5oKo5aaC5LiA56KX55Sc55Sc55qE6ZW/5a+/6Z2i77yM5pyJ5Zq85Yqy55qE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piv5oiR6ZW/6ZW/55qE56Wd5oS/77yM5Y+v5Y+j55qE5rGk77yM5oS/5b+r5LmQ44CB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ZKM55Sc6Jyc5LiO5L2g5pel5aSc55u45Ly077yM56Wd5L2g55Sf5p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i48L2VtPuaIkeeahOelneemj+aYr+S4quWune+8jOW5uOi/kOS6uuWEv+iD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sO+8jOeMquW5tOS6i+S4muebtOeZu+mrmO+8jOmHkemTtui0ouWuneijhea7oeWMhe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eUnOicnOWIsOeZveWktO+8jOWutuS6uuW5s+WuieW8gOW/g+eske+8jOi6q+S9k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HkemSn+e9qe+8jOWkqeWkqeWlvei/kOadpeWbtOe7le+8geaEv+WQieel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MuPC9lbT7mlrDlubTlsIboh7PvvIzmhL/kvaDmirHnnYDlubPlronvvIzmi6XnnYD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zmj6PnnYDlubjnpo/vvIzmkLrnnYDlv6vkuZDvvIzmkILnnYDmuKnppqjvvIzluKb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vvIznibXnnYDotKLov5DvvIzmi73nnYDlkInnpaXvvIzov4jlhaXmlrDlubTvvI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uqbov4fmr4/kuIDlpKnvvIHmlrDlubTlv6vkuZDvvIE8L3A+PHA+PGVtPjI0LjwvZW0+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oiR5b+D5Lit55qE5q+P5LiA5Lu956Wd56aP77yM5q+P5LiA56eN5oS/5pyb77yM5o+P5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D5Lit55qE5q+P5LiA6YGT57uG6IqC77yM5q+P5LiA5Liq5LyB55u877yM5a+E5LqI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YiH55qE5YWz5oCA44CC56Wd5oKo5paw5pil5b+r5LmQ77yBPC9wPjxwPjxlbT4y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ZpOWkleWCjeaZmuacgOWQjuS4gOaKueWklemYs+aYr+aIkeWvueaCqOecn+ivmu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kp+W5tOWIneS4gOesrOS4gOe8lemYs+WFieaYr+aIkeWvueS9oOiht+W/g+eahO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eJm+W5tOesrOS4gOWjsOmereeCruWjsOaYr+aIkeWvueS9oOe+juWlveeahOelnea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eJm+W5tOW5uOemj+W/q+S5kO+8gTwvcD48cD48ZW0+MjYuPC9lbT7mlrDlubTls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vvIznpZ3kvaDml6XlnIbjgIHmnIjlnIbjgIHmoqblnIbvvIzlm6Llm6LlnIblnIbvvJvlr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jgIHotKLmupDjgIHot6/mupDvvIzlt6blj7PpgKLmupDvvJvkurrnvJjjgIHnpo/nvJj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nvJjvvIznvJjnvJjkuI3mlq3vvJvmg4XmhL/jgIHlv4PmhL/jgIHmhI/mhL/vvIzmhL/mh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lv4PvvIHmlrDlubTlv6vkuZDvvIE8L3A+PHA+PGVtPjI3LjwvZW0+5oqK5pyA576O55qE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7uZ5L2g77yM5oqK5pyA5pqW5ZKM55qE6Ziz5YWJ6YCB57uZ5L2g44CC5oqK5L2g5pyA5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55qE56yR6IS46YCB57uZ5L2g6YGH6KeB55qE5q+P5Liq5Lq677yM5omA5pyJ55qE5Lq6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5LiA5qC35b+r5LmQ5byA5b+D77yB5oS/5paw55qE5LiA5bm06YeM5q+P5LiA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7yV6Ziz5YWJ6YO95bim57uZ5L2g5bmz5a6J44CB5bm456aP44CB5byA5b+D44CB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56Wd5L2g5paw5bm05b+r5LmQ77yBPC9wPjxwPjxlbT4yOC48L2VtPuW5tOW5tOWyg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KseebuOS8vOWygeWygeW5tOW5tOS6uuS4jeWQjOOAgumGkuadpeaDiuinieS4jeaYr+ai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XtOeasee6ueWPiOS4gOmHjeOAguWcqOS9oOeUn+aXpeeahOi/meS4gOWkqe+8jOWPqu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iDveW/q+S5kOOAgeWBpeW6t+OAgee+juS4veeUn+aXpe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PC9lbT7mlrDlubTlpb3vvIHmlrDlubTliLDvvIzlpb3kuovlhajliLDkuobvvIHnpZ3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hajlrrbmlrDlubTlv6vkuZDvvIHouqvkvZPlgaXlurfvvIHlt6XkvZzpobrliKnvvIH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lpoLmhI/vvIE8L3A+PHA+PGVtPjMwLjwvZW0+54Ot6IW+6IW+55qE6aW65a2Q6aaZ5Zui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qi5b2k5b2k55qE54Gv56y854Wn5aaC5oSP77yM6bKc5Lqu5Lqu55qE5a+56IGU5Zac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V77yM55Sc6Jyc6Jyc55qE56yR5a6554ix5Zub5rqi44CC5Zyo6L+Z576O5aW955qE5pe2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6aP5L2g5bm05bm05pyJ5LuK5pyd77yM5bKB5bKB5pyJ5LuK5piU44CC6Zmk5aSV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aSn5Yip44CCPC9wPjxwPjxlbT4zMS48L2VtPuWAvOW+l+e6quW/teeahOaXpeWtkO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lueVjOWboOS4uuacieS6huS9oOiAjOabtOWKoOe+juWlve+8jOeUn+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IuPC9lbT7ogIHmnb/vvIzorqnpmLPlhYnmma7nhafkvaDmiYDmnIn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orqnoirHmnLXlvIDmu6HkvaDkurrnlJ/nmoTml4XpgJTvvIzmhL/mgqjku6XlkI7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vvIzkvp3nhLbvvIzlhYXmu6HnnYDmrKLmhInlkozmiJDlip/vvIHnlJ/ml6X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vvIE8L3A+PHA+PGVtPjMzLjwvZW0+5paw5bm054ix5oOF6K6h5YiS5LiJ5q2l6LWw77y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+95Yiw5L2g55qE5b+D77yM5LqM6KaB5b6X5Yiw5L2g55qE5Lq677yM5LiJ6KaB5ai2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a626Zeo77yb5a6e546w55uu5qCH5LiJ5Liq5LiA77yM5Z+55YW75LiA5rWB55qE5oOF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b5bu65LiA5rWB55qE55Sf5rS777yM5omT6YCg5LiA5rWB55qE5bm456a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C48L2VtPuiuqem4n+WEv+S4uuS9oOm4o+WPq++8jOiuqemdkuaYpeS4juS9oOaL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uqeekvOeJqeaKleaAgOmAgeaKse+8jOiuqeeDpuaBvOaOieWktOi1sOaOie+8jOiuq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vueS9oOagvOWkluWFs+eFp++8jOeci+WujOS/oeaBr+aJgOacieelneemj+eUn+aV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+8muaYpeiKguW/q+S5kO+8jOS4h+S6i+WmguaEj+OAgjwvcD48cD48ZW0+Mz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nhLblj6rmmK/kuIDkuKrlsI/lsI/nmoTpl67lgJnvvIzkvYbpgqPmmK/miJHnmoTmjIL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m7rnhLblj6rmmK/kuIDlj6XovbvovbvnmoTnpZ3npo/vvIzkvYbpgqPmmK/miJHnmoT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vvJvlm7rnhLblj6rmmK/kuIDpppblv4Pmm7LvvIzkvYbpgqPns7vnnYDmiJHkv6nnmoT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vvIznpZ3nlJ/ml6Xlpb3lv4Pmg4XvvIE8L3A+PHA+PGVtPjM2LjwvZW0+5pil5aSp55qE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7CH5oul5L2g77yM56Wd5L2g5paw5bm05LqL5Lia6aG677yb5aSP5pel55qE5b2p6Jm5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2g77yM56Wd5L2g5YmN6YCU5pu05YWJ5piO77yb56eL5aSp55qE5p6c5a6e5ruL5ra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paw5bm05pyA5YGl5bq377yb5Yas5pel55qE6Zuq6Iqx6Zmq5Ly05L2g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aw5bm05q2l5q2l6auY77yBPC9wPjxwPjxlbT4zNy48L2VtPuaEv+aCqOWcqO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mHjO+8muaKseedgOW5s+Wuie+8jOaLpeedgOWBpeW6t++8jOaPo+edgOW5uOemj++8j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dgOW/q+S5kO+8jOaQguedgOa4qemmqO+8jOW4puedgOeUnOicnO+8jOeJteedgOi0oui/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veedgOWQieelpe+8jOi/iOWFpeaWsOW5tO+8jOW/q+S5kOW6pui/h+avj+S4gOWkq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guPC9lbT7mlLbliLDmiJHov5nku73or5rmjJrnmoTnpZ3npo/lkI7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gLPmnLXkuIrmjILkuIrpnq3ngq7vvIzngq7nq7nlo7Dlo7DnmoTlkIzml7bvvIznlKj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lq/ni4LnmoTnoLjlkJHohJHpl6jjgILov5nmoLfkvaDlsLHog73ov4fkuIDkuKrkupTlv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mlpPogIzovbDovbDng4jng4jnmoTnlJ/ml6XkuobvvIznpZ3kvaDnlJ/ml6X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5LjwvZW0+6aKG5a+85oKo5aW977yM5Zub5a2j55qE6aOO5ZC55Yqo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6ZOD77yM5aWP5ZON5Li65L2g55Sf5pel56Wd5oS/55qE5q2M77yM5oS/5L2g5Zy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6Iqx5a2j77yM5rC46L+c5YWF5ruh5rS75Yqb44CCPC9wPjxwPjxlbT40MC48L2VtP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eahOaEj+ixoea4kOa4kOe7v+S6hu+8jOWrqeWPtuWSjOaWsOWPtueahOatjO+8jOay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i9ruaXi+i9rOOAguaWsOW5tOW/q+S5kO+8gTwvcD48cD48ZW0+NDEuPC9lbT7mhJ/os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iJHkurLniLHnmoTpooblr7zvvIzmhJ/osKLmgqjlnKjlt6XkvZzkuIrlr7nmiJHnmoTlu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vvIzmhJ/osKLmgqjlr7nmiJHnmoTln7nogrLvvIzmhJ/osKLmgqjlubPml7blr7n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pob7vvIzoobflv4PnmoTnpZ3mhL/mgqjvvIznlJ/ml6Xlv6vkuZDvvIE8L3A+PHA+PGVtP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Cd5b+15bey5oiQ5Li65rC45LmF55qE5qKm77yM5piv5q+P5q615qKm5Lit5L2g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6yR6IS444CC5LuK5aSp5piv5L2g55qE55Sf5pel77yM5oiR5oS/5oSP5YGa55Sc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JuL57OV77yM6YCB5L2g55Sc55Sc55qE56Wd56aP77yM5oiR5oS/5oSP5YGa6L275p+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b5YWJ77yM6YCB5L2g5rex5rex55qE56Wd56aP77ya55Sf5pe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y48L2VtPumdkuaYpeWSjOWkqeaJjeaQuuaJi+WQjOihjO+8jOaXoOeWkeaYr+S4lumX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WlveeahOaZr+ixoeOAguiAjOi/meS4pOiAheS9oOmDveWFt+Wkh+S6hu+8jOS7iu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eahOmdkuaYpeWSjOaJjeaZuu+8jOS4uuS9oOW4puadpeS4gOS4quabtO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juWkqe+8geeUn+aXpeW/q+S5kOOAgjwvcD48cD48ZW0+NDQuPC9lbT7oo4Xmu6HkuID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orqnlubPlronkuLrkvaDlvIDpgZPvvJvmipvlvIPkuIDliIfng6bmgbzorqnlv6v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aDmi6XmirHvvJvlr5LlhrflhqzlpKnlt7LliLDorqnmuKnmmpblr7nkvaDlhbPnhaf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kuIvkuIDovabnnJ/mg4Xorqnlubjnpo/lr7nkvaDlvq7nrJHjgILnpZ3kvaDmlrD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Q1LjwvZW0+5oiR5oqK5oOz5b+16KOF6L+b6aOO5YS/55qE6KGM5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qK6K6w5b+G5Yi76L+b5bKB5pyI55qE5bm06L2u77yM5oiR5omY5ZC05Yia5o2O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55Sc55qE576O6YWS77yM5oiR5oqK56Wd56aP5YaZ5ruh6JOd5aSp5LiO6IuN56m577y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aw5pil5b+r5LmQ77yBPC9wPjxwPjxlbT40Ni48L2VtPuelne+8muiAgeadv+awuOi/n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W4heawlO+8jOeUn+aEj+i2iuWBmui2iuWkp+OAgueUn+aXpeW/q+S5kO+8gemdkuaY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kei2iumVv+i2iuiRseiMj++8jOeUn+WRveeahOiKseWwsei2iuW8gOi2iuiJs+S4ve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OeUn+aXpeeahOi/meS4gOWkqe+8jOivt+aOpeWPl+aIkeS7rOWvueaCqOa3sea3s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OAgueUn+aXpeW/q+S5kOOAgee+juS4veWBpeW6t++8gTwvcD48cD48ZW0+ND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4rlpKnov5nkuKrnibnliKvnmoTml6XlrZDph4zvvIzmiJHku6zmiormnIDnnJ/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pgIHnu5nmgqjvvIzomb3nhLblj6rmmK/kuIDnvJXmmKXpo47vvIzluKbnu5nmgqjnmoT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bTkuKrmmKXlpKnjgILnlJ/ml6Xlv6vkuZDvvIE8L3A+PHA+PGVtPjQ4LjwvZW0+5qyi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T6Iie5ZCM56Wd5oS/77yM5bKB5bKB5bm05bm05b+D6L+e5b+D77yb5LiA5aOw6Zeu5YCZ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2g77yM5bmz5a6J5LqM5a2X5rC45LiN56a777yb6Iqx5byA5a+M6LS15Zac55u46YC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05bm054mb5rCU5Zac5Yay5aSp77yb5pmu5aSp5ZCM5bqG5YWx56Wd5oS/77yM56Wd5L2g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BPC9wPjxwPjxlbT40OS48L2VtPuS7iuW5tOWkp+WutuS4gOi1t+e7j+WO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+iOWkmu+8jOW+iOW8gOW/g+WcqOaCqOeahOW4pumihuS4i++8jOaIkeS7rOe7iOS6juiOt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hua7oeaEj+eahOaIkOe7qeOAguS4jeeuoeadpeW5tOacieWkmuWbsOmavu+8jOeskeWu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Jr+iNr++8jOmfs+S5kOaYr+enmOaWue+8jOedoeinieWImeWPr+S7peiuqeaCqOW/mOaO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OAguWcqOaWsOW5tOS5i+mZhe+8jOe7meaCqOivtOWjsOelneemj++8muelne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Wkp+WQieS4h+S6i+WmguaEj++8gTwvcD48cD48ZW0+NTAuPC9lbT7lqIHpo47plKPpv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lpKnlk43vvIzov47mnaXmmKXoioLnrJHlo7DmiazjgILlkITnp43oioLnm67pg73kuIr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J7pvpnoiJ7ni67mlpflv5fmmILjgILnlLflpbPogIHlsJHllpzmtIvmtIvvvIzmi43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otZ7mlL7lo7DllLHjgILkupTosLfkuLDnmbvlrrblhbTml7rvvIzpqazlubTliLDmnaX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lvLrjgILnpZ3kvaDmlrDlubTmlrDmsJTosaHvvIzouqvkvZPmo5Lmo5Llubjnpo/plb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xLjwvZW0+6K+l5ZCD55qE5ZCD77yM6K+l5Zad55qE5Zad77yM54Om5LqL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b+D6YeM5pCB77yM6L+H5bm05LqG77yM5rSX5rSX5r6h77yM5rOh5rOh6ISa77yM6IGK6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rqc5rqc5byv77yM55yL552A6KGo77yM566X552A5aSp77yM6IiS5pyN5LiA5aS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B5ZOI5ZOI77yB54y05bm05b+r5LmQ77yBPC9wPjxwPjxlbT41Mi48L2VtPuiKs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rmOmrmOaMgu+8jOaMguWHuuaWsOW5tOS4h+e0q+WNg+e6ouW5uOemj+iKse+8m+e6oueDm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GiueDp++8jOeDp+WHuuaWsOW5tOmhuumjjumhuuawtOe6oui/kOmBk++8m+axpOWchuaso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7mu+8jOa7muWHuuaWsOW5tOaygeS6uuW/g+iEvuWlveW8gOW/g++8geelneaCqOWFg+Wut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guW/q+S5kO+8gTwvcD48cD48ZW0+NTMuPC9lbT7miorlv6vkuZDlnIbom4vvvIzpobrli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om4vvvIzlkInnpaXlnIbom4vvvIzlpoLmhI/lnIbom4vvvIznvo7lpb3lnIbom4vvvIzoi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nIbom4vvvIzlgaXlurflnIbom4vvvIzlm6LlnIblnIbom4vvvJvlgZrmiJDmlrDmmKXlh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opfvvIzpgIHnu5nmlrDmmKXoioLnmoTkvaDvvIznpZ3kvaDlkIPlh7rkuIfkuovlnIbln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7jkvLTvvIznvo7lpb3lnIblnIbluLjlsL3mrKLvvIE8L3A+PHA+PGVtPjU0LjwvZW0+6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eg55eV77yM5Y+26JC95peg5aOw77yM576O5Li95piv5Lqb5YW35L2T6ICM5a6e5Zy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77yM5peg5aSE5LiN5Zyo55qE5a6I5L6v552A5L2g44CC5oSf5r+A6L+Z5Liq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2F5Yqb77yM5oSf5r+A5L2g55qE5a2Y5Zyo77yM5oSf5r+A5oiR5Lus55qE55u46K+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b+r5LmQ77yBPC9wPjxwPjxlbT41NS48L2VtPuaEv+S9oOaKseedgOW5s+Wuie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dgOWBpeW6t++8jOaPo+edgOW5uOemj++8jOaQuuedgOW/q+S5kO+8jOaQguedgOa4qemm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puedgOeUnOicnO+8jOeJteedgOi0oui/kO+8jOaLveedgOWQieelpe+8jOi/iOWFpe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W6pui/h+avj+S4gOWkqeOAgjwvcD48cD48ZW0+NTYuPC9lbT7kuJbnlYzlpoL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oozvvIznlKjlv4PnmoTkurrlsLHkvJrlubjnpo/vvJvmg7PkvaDnmoTohLjvvIzlv4P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uKnmmpbvvJvmg7PkvaDnmoTlmLTvvIznrJHlrrnot5/nnYDngb/ng4LvvIHpmo/nnYD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nmoTliLDmnaXvvIzlhbPlv4PkvaDnmoTkurropoHot5/kvaDor7Tlo7DvvJrmmKX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U3LjwvZW0+5omL5py66YeM5pS26JeP552A5L2g55qE5ZCN5a2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oiR5b+D6YeM5pS26JeP552A5L2g55qE5b2x5a2Q77yM5Zyo5q+P5Liq6IqC5pel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Oo5a6a6KaB6KKr5oiR5oOz6LW377yM5oS/5oiR55qE56Wd56aP6IO96YCB5Yiw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44CC5pil6IqC6IqC5b+r5LmQ44CCPC9wPjxwPjxlbT41OC48L2VtPuS9oOacgOWP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IkeivtOaXtuadpeS4jeWPiuaAnee0ouOAguiAjOaAnee0ouWQjui/mOaYr+i/meagt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lneeUn+aXpeW/q+S5kO+8gei/meS4lueVjOS9leWFtue+juS4ve+8jOWboOS4uu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aIke+8geeUn+aXpeW/q+S5kO+8gTwvcD48cD48ZW0+NTkuPC9lbT7miJHmiZjnqbrms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gq7lt67vvIzmiorng63ohb7ohb7nmoTpl67lgJnoo4XorqLmiJDljIXoo7nvvIzljbD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4PkuLrpgq7miLPvvIzluqbmgZLmuKnlv6vpgJLvvIzmlLbku7bkurrmmK/kvaDvvIz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pZ3kvaDvvJrpooblr7zmlrDmmKXlpb3vvIE8L3A+PHA+PGVtPjYwLjwvZW0+5paw5bm0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5Lil5a+S5Lit77yM5YyX6aOO5ZG85ZW45LiA5bm057uI44CC5a+S5qKF57u95pS+5oql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paw5bm05ZCv56iL6YCf6KGM5Yqo44CC5aWL6L+b5omT5ou8576O5oS/5pyb77yM6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r6Ie05a+M5aWU5bCP5bq344CC5a6e546w5qKm5oOz5aSa5Yqq5Yqb77yM5bm456aP6Iqx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6Imz5aSp44CC5oS/5a6e546w5oS/5pyb77yBPC9wPjxwPjxlbT42MS48L2VtPumZpOWkl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ecn+eDremXue+8jOWutuWutuaIt+aIt+aUvumereeCru+8jOi1tui1sOaZpuawlOWS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+8jOi/juadpeWlvei/kOWSjOasoueske+8jOaEv+S9oOWQieelpeWmguaEj+emj+aYn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5uOemj+WbouWchuaXpeWtkOS/j++8jOWBpeW6t+W5s+Wuiei6q+i+uee7le+8jOa3u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3u+i0ouW/g+aDheWlve+8gTwvcD48cD48ZW0+NjIuPC9lbT7mgqjnlKjkvJjnvo7nmoT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vvIznvJbmiJDkuIDlhozmlaPlj5HmsrnloqjmuIXpppnnmoTml6XljobjgILmiJHpg7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6XljobnmoTov5nkuIDlpKnmga3npZ3mgqjnlJ/ml6Xlv6vkuZDvvIE8L3A+PHA+PGVtP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yi5qyi5Zac5Zac6L+O576K5bm077yb5LiH5LqL5aaC5oSP5bmz5a6J5bm0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aSn5Yip6aG65paw5bm077yM5LqL5Lia5oiQ5Yqf6L6J54WM5bm077yM5ZCI5a625qyi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bm077yM6Lqr5L2T5YGl5bq35LiH5LiH5bm044CCPC9wPjxwPjxlbT42NC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WIsO+8jOaLnOW5tOaXqe+8m+mAgeS9oOS4gOadr+mmmemGh+mFku+8jOaEv+S9oOi3n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i/kOi1sO+8m+mAgeS9oOS4gOW5heWQieelpeeUu++8jOeUn+a0u+W5uOemj+S6uuS6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m+mAgeS9oOS4gOebj+e6oueBr+esvO+8jOS4h+S6i+WRiOelpeWutuS4muWFtO+8m+aW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p+WQie+8jOaPkOWJjeelnei0uu+8gTwvcD48cD48ZW0+NjUuPC9lbT7ogIHmnb/vvIz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Z/mnaXliLDvvIznpZ3npo/pgIHnu5nkvaDvvJvlj6rmhL/nvorlubTmi5votKLov5vlr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vkuJrmraXmraXpq5jvvJvng6bmgbzkuI3ov5vpl6jvvIzlubjnpo/lsJHkuI3kuob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ov5DlvZPlpLTliLDvvIzmlrDlubTlgaXkuI7lurfvvJvnpZ3npo/kvaDnvorlubTlubP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jgII8L3A+PHA+PGVtPjY2LjwvZW0+6aKG5a+85aSn5ZOl77yM5oKo55yf5piv5pyJ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oiR5oOz5oqK5LuW5b2T5YGa5YG25YOP5LiA5qC35L6b552A77yM5oS/5oKo5Zyo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5qE5pel5a2Q6YeM77yM5bm46L+Q5rC455u45Ly077yB5bm456aP6L+H5LiA55Sf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y48L2VtPuelneemj+aYr+S7veecn+W/g+aEj++8jOS4jeaYr+WNg+iogOS4h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ihqOeZveOAguS4gOmmluW/g+absu+8jOaEv+S9oOWygeWygeW5s+Wuie+8jOS6i+S6i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+8gTwvcD48cD48ZW0+NjguPC9lbT7lnKjmlrDlubTliLDmnaXnmoTml7blgJnvvIz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v4fljrvnmoTkuKrml6XlrZDjgILnibnliKvmhJ/osKLkvaDnmoTlhbPlv4PlkozmlK/mj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pZ3mhL/kvaDmlrDlubTph4zvvJrouqvkvZPlronlurfvvIHlpITlpITlpoLmhI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5LjwvZW0+5paw5bm05p2l5Li077yM5riF5omr5LiA5bm06YeM55qE55ay5oO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YiS5LuK5bm05bCG57K+56We5oyv5aWL77yb5riF5omr5LiA5bm055qE5Lyk5b+D77yM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S5LuK5bm05bCG6KOF5aSH5b+r5LmQ77yb5riF5omr5LiA5bm06YeM55qE6YOB6Ze377yM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S5LuK5bm05bCG5pyd5rCU6JOs5YuD77yb56Wd5L2g5b+r5LmQ5aSp5aSp5YGa5Ly0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bKB5bKB5bm05bm077yBPC9wPjxwPjxlbT43MC48L2VtPuaIkeeahOelneemj+S5mOedg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leeahOmSn+WjsOmjnuWQkeS9oO+8jOaEv+S9oOaWsOeahOS4gOW5tOW/q+S5kOeskeOAg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tpemrmOOAgeW5uOemj+e+jua7oeWFqOWutuWlve+8gTwvcD48cD48ZW0+NzEuPC9lbT7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sLHopoHliLDkuobvvIzmiJHkuZ/kuI3lup/or53vvIzmm7TkuI3or7TlpZfor53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IDlj6XlpKflrp7or53vvIzmhL/kvaDkuIDlrrbkurrmlbTmlbTpvZDpvZDjgIHlgaX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urfjgIHlv6vlv6vkuZDkuZDjgIHlubjlubjnpo/npo/nmoTlnKjkuIDotbflsLHlpb3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iY3npZ3kvaDmmKXoioLlv6vkuZDvvIE8L3A+PHA+PGVtPjcyLjwvZW0+5aOw5aOw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d5Lid5oOF6LCK77yM5Liy5Liy5oCd5b+177yM5YyW5L2c5LiA5Lu956S854mp77yM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5qE5b+D55Sw77yM56Wd5paw5bm05b+r5LmQ77yM5LiH5LqL5aaC5oSP77yM576K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6Wl77yBPC9wPjxwPjxlbT43My48L2VtPueCueeCueW/g+aEj+eCueeCueaDhe+8jOS/o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jsOWjsOS8oOecn+aDhe+8jOelneemj+mXruWAmemAgeS4jeWBnO+8jOaEv+S9oOWkqeWkq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g+aDhe+8jOS6suaDheeIseaDheagt+agt+ihjO+8jOW3peS9nOmhuuW/g+S6i+S4muaI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SnuelqOWkqeWkqei1muS4jeWBnO+8jOS4gOeUn+W5uOemj+eskeebiOebi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QuPC9lbT7mlrDlubTliLDvvIzmlrDlubTlpb3vvIzmlrDlubTnpZ3npo/og5zkvLzlr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DluYXlr7nogZTkuablkInluobvvIzkuIDlo7Dngq7nq7nkuIfosaHmlrDjgILkuIDnu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oirHliarlpoLmhI/vvIzkuIDmna/nvo7phZLnpo/npoTlr7/vvIzkuIDnm5jppbrlrZD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pooLvvIzkuIDlnLrng5/oirHmu6HloILotKLjgILmhL/kvaDmlrDlubTlv6v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1LjwvZW0+5b2T5pGH5puz55qE54Ob5YWJ5pig54Wn5L2g5bm456aP55qE6IS45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T5oKm6ICz55qE55Sf5pel5q2M5Zyo5L2g6ICz6L655ZON6LW35pe277yM5LuK5aS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b+r5LmQ55qE5pel5a2Q77yM5L2g55qE55Sf5pel77yM5oiR6YCB5LiK5oiR5pyA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a55qE56Wd56aP77yM56Wd56aP5L2g55Sf5pel5b+r5LmQ77yM5aSp5aSp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i48L2VtPuaCqOaYr+e7j+mcnOeahOaeq+agke+8jOaEiOiAgeaEiOe6ouOAg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OhuWwveaCsuasou+8jOWNtOaEiOaYvuW+l+iln+aAgOWdpuiNoeOAguiht+W/g+elnea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n+WRveS5i+agkeW4uOmdkuOAguelneaWsOW5tOW/q+S5kO+8gTwvcD48cD48ZW0+N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Z3npo/liqDnpZ3npo/mmK/lvojlpJrkuKrnpZ3npo/vvIznpZ3npo/lh4/npZ3npo/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nmoTotbfngrnvvIznpZ3npo/kuZjnpZ3npo/mmK/ml6DpmZDkuKrnpZ3npo/vvI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pmaTnpZ3npo/mmK/llK/kuIDnmoTnpZ3npo/vvIznpZ3npo/kvaDnlJ/ml6X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4LjwvZW0+5pil6aOO5b6X5oSP6ams6amw5Y2D6YeM77yM5pet5pel5oms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4Wn5LiH5a6244CC5bGx5bed5re756eA5bKB5pyI5pu05paw77yM5aSn5Zyw5qyi6IW+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pyJ5oSP44CC56aP5ruh5Lq66Ze05rCU6LGh5pu05paw77yM5YmN56iL5bm/6ZiU5pel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5aG44CC5pil6IqC5Yiw5LqG77yM5oS/5L2g5ZCI5a625Zui5ZyG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En+iwouS4gOW5tOadpeWvueaIkeW3peS9nOeahOWkp+WKm+aUr+aMgeWSjOW4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geaEv+aIkeS7rOWcqOaWsOeahOS4gOW5tOmHjOWboue7k+W8gOaLk++8jOaKiu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3peS9nOWBmuW+l+abtOWlve+8geelneaWsOW5tOW/q+S5kO+8gTwvcD48cD48ZW0+O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XoioLmnaXkuobvvIzpgIHkvaDkuIDku7blpJblpZfvvJrlj6Pooovlj6vmuKnmmpb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rZDlj6vlhbPmgIDvvJvoopblrZDlj6vkvZPotLTvvJvmiaPlrZDlj6vmgJ3lv7XvvJvor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7blpJblpZfntKfntKfkvLTokZfkvaDmuKHov4fmr4/kuIDliIbmr4/kuIDnp5L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poHlubjnpo/llpTvvIE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3FuN3J3OGVqN2IuaHRtbCI+aHR0cHM6Ly9kdWFuanV6aWt1LmNvbS9kdWFuanV6a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ydzhlajdi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9C97F659421A2956092777D31F704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