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51DCB084603328D474C90331D8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51DCB084603328D474C90331D8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6IqC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+WKqOWSjOenkeWtpu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4pOenjeWKm+mHj+OAgjwvcD48cD48ZW0+Mi48L2VtPuS4gOS4quWfi+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WKs+WKqOeahOS6uu+8jOWmguaenOS4jee7j+W4uOa0u+WKqOWbm+iCou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egeWFtueXm+iLpueahOS6i+aDheOAgjwvcD48cD48ZW0+My48L2VtPu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SjOWKs+WKqOWwhuWIm+mAoOWlh+i/ueiIrOeahOWlh+i/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aAu+imgeacieS/oeW/g++8jOiAgeaDs+edgOihjOOAguimgeaYr+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FiOWwseaLheW/g+edgO+8muaAleS4jeihjOWQp++8n+mCo+S9oOWws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S6huOAgjwvcD48cD48ZW0+NS48L2VtPuiHquW3seeahOaJi+WwseaY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ayu+iAheOAgjwvcD48cD48ZW0+Ni48L2VtPuaIkeS7rO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DveaYr+eUseWKs+WKqOOAgeeUseS6uueahOiBquaYjueahOaJi+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y48L2VtPuaMgee7reS4jeaWreWcsOWKs+WKq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TgeW+i++8jOS5n+aYr+iJuuacr+eahOmTgeW+i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EieW/q+eahOWKs+WKqO+8jOiDveWMu+ayu+W/g+eBteeahOWIm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s+WKqOS9v+S6uuW7uueri+WvueiHquW3seeahOeQhuaZuuWKm+mH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MTAuPC9lbT7lirPliqjmmK/otKLlr4zkuYvniLbvvIzl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lr4zkuYvmr43jgII8L3A+PHA+PGVtPjExLjwvZW0+5Yqz5Yqo5ZKM5Lqr5LmQ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s6LSo5LiK5oiq54S25LiN5ZCM55qE5Lic6KW/6KKr5LiA56eN6Ieq54S2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Zyo5LiA6LW344CCPC9wPjxwPjxlbT4xMi48L2VtPuaJgOacieeOsOWtmO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Yr+WIm+mAoOeahOaenOWunuOAgjwvcD48cD48ZW0+MTMuPC9lbT7nn6Xor4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K3mnaXvvIzmiY3og73ku47mlpfkuonkuK3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2/5Lq65bu656uL5a+56Ieq5bex55CG5pm65Yqb6YeP55qE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aYr+WKqOeJqe+8jOacrOadpeaYr+WlveWKqOeahO+8m+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4uuedgOeUn+a0u++8jOS5n+aYr+S4uuedgOWBpeW6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mmK/lubjnpo/kuYvniLbjgII8L3A+PHA+PGVtPjE3LjwvZW0+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uw6IS455yL6Z2S5aSp77yM5LiN5YaN5L2O5aS055yL55m95rC077yM5Y+q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+M5Y+M55qE6ISa5q2l77yM5oiR6KaB5LiA5LiN5LiA5LiN6LiP5Zyo5rOl5Z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K5rex5rex55qE6ISa5Y2w77yBPC9wPjxwPjxlbT4xOC48L2VtPuWfueiCs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W/hemhu+e7p+e7reS4jeaWreWcsOWOu+WBmu+8jOWPiOW/hemhu+maj+aXtu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aWueazle+8jOaPkOmrmOWtpuS5oOaViOeOh++8jOaJ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LnhLbmgJ3mg7PlrZjlnKjkuo7lirPliqjkuYvkuK3vvIz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irPliqjogIznlJ/lrZjjgII8L3A+PHA+PGVtPjIwLjwvZW0+5pyJ5Lik56e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55m95Zyw5Yqz5Yqo5ZKM5peg6LCT5Zyw5Yqq5Yqb77ya5LiA56eN5piv56e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ICM5LiN5Y675L2/55So55qE5Lq677yM5Y+m5LiA56eN5piv5a2m5Lya5LqG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75bqU55So55qE5Lq644CCPC9wPjxwPjxlbT4yMS48L2VtPuimgeW3pe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Ks++8muWKs+S9nOaYr+acgOWPr+mdoOeahOi0ouWv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pb3nmoTlgaXlurfnirblhrXlkozpq5jluqbnmoTouqvkvZPorq3nu4PvvIz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ohJHlipvlirPliqjnmoTph43opoHmnaHku7bjgII8L3A+PHA+PGVtPjIzLjwvZW0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aw5Lq65bqU6K+l5piv5Zyo5Yqz5Yqo5LmL5Lit5ZKM5Li65LqG5Yqz5Yqo6IC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W35p2l55qE44CCPC9wPjxwPjxlbT4yNC48L2VtPuWKs+WKqOS4gOaXpe+8jOWP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ahOWuieecoO+8m+WLpOWKs+S4gOeUn++8jOWPr+W+l+W5uOemj+eahOmVv+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vvIzkuI3nrqHmmK/ku4DkuYjvvIzlupTlvZPku47kuo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sZfmtYHmu6HpnaLlnLDlt6XkvZzvvIzku5bnlJ/mtLvnmoTmhI/kuYnlkoz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bnmoTlubjnpo/jgIHku5bnmoTmrKLkuZDlsLHlnKjkuo7mra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eN6KeG5Yqz5Yqo5ZKM5bCK6YeN5Yqz5Yqo6ICF55qE5Z+656GA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Y+v6IO95p2l5Yib6YCg6Ieq5bex55qE5paw55qE6YGT5b6344CC5Yqz5Yqo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5LiW55WM5LiK5pyA5Lyf5aSn55qE5Lik56eN5Yqb6Ye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aVmeWtpumHjOi/mOiDveWfueWFu+i/meagt+S4gOS6m+Wunei0t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+8jOWmguWtpuS8mumbhuS9k+W3peS9nOOAgeeDreeIseWKs+WKqOOAge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dmuavheeyvuelnuetieOAgjwvcD48cD48ZW0+MjguPC9lbT7nn6Xor4b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K3lvpfmnaXnmoTvvIzku7vkvZXmiJDlsLHpg73mmK/liLvoi6blirPliqj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I8L3A+PHA+PGVtPjI5LjwvZW0+5Lu75L2V5LiA6aG55Yqz5Yqo6YO95piv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H6auY55qE5LqL5Lia5Y+q5pyJ5Yqz5Yqo44CCPC9wPjxwPjxlbT4zMC48L2VtP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s+WKqOWMheWQq+edgOmcgOimgeiAl+i0ueaIluWkmuaIluWwkeeahOi+m+WKs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mHkemSseWOu+iOt+W+l+eahOaKgOW3p+WSjOefpeivhueahOi/k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aPlpoLmoJHmnp3lkozmoJHlubLov57mjqXlnKjkuIDotbf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nprvmoJHlubLnmoTmoJHmnp3lvojlv6vlsLHkvJrmnq/mrb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5oiR5Lus55qE5Yqz5Yqo6L+H56iL5Lit5a2m5Lmg5oCd6ICD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7uT5p6c77yM5oiR5Lus6K6k6K+G5LqG5LiW55WM55qE5aWl5aaZ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5yf5q2j5p2l5pS55Y+Y55Sf5rS75LqG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ato+Wkp+aJjeiDveeahOS6uuWNtOWcqOW3peS9nOi/h+eoi+S4reaEn+WIs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ahOW/q+S5kOOAgjwvcD48cD48ZW0+MzQuPC9lbT7lirPliqjljbTmmK/kuqf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pvph4/jgIHkuIDliIfpgZPlvrflkozkuIDliIflubjnpo/nmoTlqIHlipvml6D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I8L3A+PHA+PGVtPjM1LjwvZW0+5bm456aP5Y+q5Lya57uZ5LqI5LiN5oC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a5bm05b+Y5oiR5Yqz5Yqo55qE5Lq6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ssuW+l+WKs+WKqO+8jOS9huS4jeW9k+S9v+aegeiAs++8jOWKqOaRh+WImeiwt+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+8jOihgOiEiea1gemAmu+8jOeXheS4jeW+l+eUn+OAguitrOWmguaIt+aeou+8j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S5n+OAgjwvcD48cD48ZW0+MzcuPC9lbT7ngbXmhJ/vvIzmmK/nlLHkuo7pob3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zojrflvpfnmoTlpZbotY/jgII8L3A+PHA+PGVtPjM4LjwvZW0+6Iqx5byA5ru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Yqz5Yqo5pyA5YWJ6I2j44CCPC9wPjxwPjxlbT4zOS48L2VtPuWKs+WKqO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OAgjwvcD48cD48ZW0+NDAuPC9lbT7lirPliqjmsLjov5zmmK/kurrnsbv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mmK/liJvpgKDkurrnsbvmlofljJblubjnpo/nmoTln7rn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a2m5Lmg5Lit77yM5Zyo5Yqz5Yqo5Lit77yM5Zyo56eR5a2m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5qE5b+Y5oiR5pyN5Yqh5Lit77yM5L2g5Y+v5Lul5om+5Yiw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i48L2VtPuWKs+WKqOWlve+8jOeUn+a0u+aJjeS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iNieWlve+8jOeJm+e+iuaJjeS8muiCpeWj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d3bmtndzZ6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3d25rZ3c2e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51DCB084603328D474C90331D8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