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51E3C8144C71C7D4BB5A839EA7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51E3C8144C71C7D4BB5A839EA7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luWmhuWTgeWvueWls+S6uuiAjOiogO+8jO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vueeUt+S6uuiAjOiogO+8jOaYr+W5u+inieOAgjwvcD48cD48ZW0+Mi48L2VtP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wseWlveWlveWNleedgO+8jOS4jeiDveiiq+WuoOaIkOWwj+WFrOS4u+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kp+WTpeOAgjwvcD48cD48ZW0+My48L2VtPuS4gOebtOiiq+aooeS7v+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i2hei2iuOAguS9oOWksei0peeahOWOn+WboOWPquacieS4gOS4qu+8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uuaVjOOAgjwvcD48cD48ZW0+NC48L2VtPuaJv+ivuuWkquW7ieS7t++8jOiqk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mdoO+8jOeOsOWcqOiwgeWcqOaIkei6q+i+ue+8jOWwseWvueiwgeWlv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aIkeayoeWPmOOAgeWPquaYr+WtpuS8muS6huS9oOS4gO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WueW8j+OAgeWOu+WvueW+heS9oOiAjOW3su+8gT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7rOWIh+iusO+8jOS8mOS5kOe+juacgOe7iOeahOW9kuWuv+aYr+Weg+Wcvua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S4uuS7u+S9leS6uuiAjOaUueWPmO+8jOWmguaen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OpeWPl+acgOW3rueahOS9oO+8jOS5n+S4jemFje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wiOi/h+acgOmVv+eahOaBi+eIse+8jOWwseaYr+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eIseiHquW3se+8jOayoeacieaDheaVjO+8gTwvcD48cD48ZW0+OS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wseWkn+S6hu+8jOS4jeimgeWcqOS5juWIq+S6uuaAjuS5i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borrjvvIzmr4/kuKrkurrpg73opoHnu4/ljobmjo/lv4Pmjo/og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hLblkI7mjaLmnaXmkpXlv4Poo4LogrrnmoTnu5PmnpzvvIzku47mraT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sqHlv4PmsqHogrrnmoTlpb3lpITjgII8L3A+PHA+PGVtPjExLjwvZW0+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qG5pqn5pin77yM5oiR5bCx5ouS57ud5L2g77yM5bCx6L+Z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mgeWgleiQve+8jOelnuS7meS5n+aVkeS4je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+8jOe7neWkhOS5n+iDvemAoueUn+OAgjwvcD48cD48ZW0+MTMuPC9lbT7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Z/nkZ/nmoTlr5Lpo47kuK3vvIznm7jmgYvlnKjmmpbmmpbnmoTmsJTmga/pl7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ov7fmg5jnmoTmmKXlpKnvvIzmiJHnmoTlv4PkuI7niLHkuIDotbfpo57pg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Cx5piv6L+Z5qC377yM5ZKM5oiR54af55qE6KeB5LqG6Z2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77yM5LiN54af55qE5oiR5LiN5Lya5aSa6K+05LiA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QrOi/h+WkquWkmuacquWkruatjO+8jOaJgOS7peaIkeS5n+iuuO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OAgjwvcD48cD48ZW0+MTYuPC9lbT7mlLbotbfkvaDnmoTmh6blvLH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nLjmsJTvvIzlnKjkvaDot4zlgJLnmoTml7blgJnmsqHkurrmibbkva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IvkvaDnrJHor53nmoTnlZznlJ/jgII8L3A+PHA+PGVtPjE3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Y+W5Yaz5LqO5Yir5Lq65oCO5LmI5a+5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aIkeWeg+WcvuWPr+S7pe+8jOS9huWJjeaPkOaYr+S9oOimgeavl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EtuS9oOi/nuWeg+WcvumDveS4jeWmgu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lsLHnhafpob7lpb3oh6rlt7HvvIzkuI3nhLblsLHogIHogIHlrp7lrp7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vvIE8L3A+PHA+PGVtPjIwLjwvZW0+5oiR5LiN6IO9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77yM5Zug5Li65LiN5piv5omA5pyJ5Lq66YO95piv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W/heimgeS4uuS4gOS6m+ayoeW/heimgeeahOS6uuS7mOWHuu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OAgjwvcD48cD48ZW0+MjIuPC9lbT7msqHmnInku4DkuYjplJn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nmoTpg73mmK/ot6/kurrjgII8L3A+PHA+PGVtPjIzLjwvZW0+5aaC5p6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ZKM5L2g57uZ5Yir5Lq655qE5piv5LiA5qC355qE77yM6YKj5oiR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i/meS4quS6uuW+iOmavuWwhuWws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Rs+eahOWwseaDs+WNoOS4uuW3seacieOAgjwvcD48cD48ZW0+MjU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mr7ov4fnmoTvvIzlpLHljrvnmoTpg73mmK/lnoPlnL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qK5oiR6YC85b6X5YOP5Liq5rGJ5a2Q77yM5Y+r5oiR5aaC5L2V5YaN5Y6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6d5Lq644CCPC9wPjxwPjxlbT4yNy48L2VtPuaIkeaEn+inieS9oOWDj+S4pOWkt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WktOeMquW3sue7j+S4jeiDveW9ouWuueS9oOeahOig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mrKLkvaDvvIzmmK/ojqrkuIDkuKrkurrnmoTkuovmg4X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vaDkuI3lv4XlnKjmhI/jgII8L3A+PHA+PGVtPjI5LjwvZW0+5YyW5LqG5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LiN6L+Y5LiN5piv6YGu5LiN5L2P5L2g55qE5LiR6Z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i+a4heWvueS9oOWlveeahO+8jOiusOW+l+iiq+iwgeWS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rrpl67miJHnmq7ogqTkuLrku4DkuYjpu5HvvIznnJ/mkJ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b3pga7nmb7kuJHvvIzkvaDnmb3mmK/kuLrkuobpga7kuJHvvIzmiJHlj4jkuI3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06LSx6YO95LiN6IO96KGs5omY5Ye65L2g6LS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g5bey57uP6LSx55qE5LiN6IO955So6LSx5p2l5b2i5a6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ZmuaDheWBh+aEj+eahOS6uuWIq+i3n+aIkeivtOWvueS4jei1t++8j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cgOWlveeahOmBk+atieOAgjwvcD48cD48ZW0+MzQuPC9lbT7kvaDng63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vkuIDliIbvvIzkvaDlhrfkuIDliIbvvIzmiJHpgIDkuIDliIbvvIzkvaDkuI3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vvIzmiJHmnKrlv4XkuIDlvoDmg4Xmt7HjgII8L3A+PHA+PGVtPjM1LjwvZW0+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77yM5L2g6K6o5Y6M5oiR77yM5oiR5Lmf5pyq5b+F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Ww5ZCE55qE5Lq65bKC5LiN5piv5pu05r2H5rSS77yM5L2V5b+F5ZKE5ZKE6YC8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6IiM5Lmf6K6o5Lq65auM44CC5L2g6Zey5b6X5oWM77yM5oiR5Y+v5rKh56m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kOS4jeayiem7mO+8jOS4jeS7o+ihqOaIkeS4j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S4jeWPkeiogO+8jOS4jeS7o+ihqOWnkOimgeeu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p7ljZflopnpgInmi6nnmoTmmK/lm57lpLTvvIzmiJHmkp7ljZflopnvvIz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orlopnmjqjliLDjgII8L3A+PHA+PGVtPjM4LjwvZW0+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o6J77yM6K6o5Y6M55qE5Lq65bCx5ouJ6buR77yM6YGH6KeB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q655Sf6YKj5LmI55+t5pqC5ZOq5pyJ5pe26Ze06K6p5L2g5Y67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S8mOeCueaYr++8muaIkeS8muefpemUmeiDv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8uueCueaYr++8muaIkeS7juadpemDveS4jeinieW+l+aIk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miormiJHlvZPkuKrlgrvlrZDkuIDmoLfnnIvlvo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ubbkuI3ku6PooajmiJHkuI3nn6XpgZPvvIE8L3A+PHA+PGVtPjQxLjwvZW0+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ZCn77yM5LiN55So6K+05LuA5LmI5L2g6YWN5LiN5LiK5oiR6L+Z56eN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LiN5piv5YWF55S15Zmo5ZKM5omL5py644CCPC9wPjxwPjxlbT40Mi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+8jOS9leWwneS4jeaYr+S4gOWcuuWNjuS4veeahO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v4Ppg73mlL7kvaDpgqPph4zkuobvvIzkvaDov5jlnKjkuY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Lku4DkuYjjgII8L3A+PHA+PGVtPjQ0LjwvZW0+54ix5oOF6YKj5aWi5L6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WN5LiN5LiK5aeQ6L+Z5bmz5reh55qE5b+D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maj+S6uuiAjOWumu+8jOS9oOaYr+S7gOS5iOi0p+iJsuaIkeWwseaYr+S7gO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OAgjwvcD48cD48ZW0+NDYuPC9lbT7msqHkurrkvJrnrYnkvaDvvIzpo47nlJ/msLT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Q3LjwvZW0+6L+Z5LiW55WM5LiK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44CC5Yqq5Yqb55qE5Lq677yM5oqr6I2G5pap5qOY77yM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Imw6Zq+5Zyw6LWw6L+H5Y6744CCPC9wPjxwPjxlbT40OC48L2VtPuWIq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Csu+8jOWPquaYr+aIkeaLkue7neS4juemveWFveaJk+S6pO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gZrkuIDkuKrpq5jlgrLnmoTvvIzkuI3mhL/mhI/kvY7lpLTnmoTnvarprYHn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UwLjwvZW0+54ix5LiK5LqG5Y205Y+R546w54ix6ZSZ5Lq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05Y+R546w54ix5LiK5LqG44CCPC9wPjxwPjxlbT41MS48L2VtPuaIkeaN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seaYr+S4gOS4quadr+WtkO+8m+WTquS4gOWkqeaIke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Yr+S4gOWghueOu+eSg+a4o+WtkOOAgjwvcD48cD48ZW0+NT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moTlhrPlrprvvIzljbPkvb/miorliIDmnrblnKjohJblrZDkuI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E8L3A+PHA+PGVtPjUzLjwvZW0+5pei54S25L2g5q+r5peg55y36aG+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b+15b+15LiN5b+Y77yM5LuW5pel5LiN5pyf6ICM6YGH77yM5p2D5b2T6ZmM6Le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IkOeGn+WwseaYr++8jOS9o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kmuivtO+8jOS9oOiuveWIuuaIke+8jOaIkeWwseS4gOeskeiA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aIke+8jOaIkeS+v+eIseS9oOabtOWkmu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KLlvIPvvIzlsLHlvZPmiJHniLHplJnjgILmsqHku4DkuYjlhbPns7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5TlsYjjgII8L3A+PHA+PGVtPjU2LjwvZW0+5a+55LiN6LW377yM5raI5aSx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ue5p2l77yM5oiR5pyJ5oiR55qE6aqE5YKy44CCPC9wPjxwPjxlbT41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tumXtOihjOi1sO+8jOWTquadpeeahOWIu+mqqOmTreW/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miJHoh6rlt7HlsJ3vvIzllpzmgJLlk4DkuZDmiJH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sLHmmK/oh6rlt7HnmoTlpKrpmLPvvIzml6Dpobv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iM5pyb5L2g5rS755qE5bC95YW077yM6ICM5LiN5piv6L+H5b6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2MC48L2VtPuS4jeimgei9u+aYk+WvueWIq+S6uu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iuqeWIq+S6uuinieW+l+S9oOeahOWlveW+iOW7ieS7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ZDkuI3mmK/liKvkurrnu5nnmoTvvIzmmK/oh6rlt7HmjK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LiN5piv5Zug5Li65oiR54ix5L2g77yM5L2g5ZOq5pyJ5py6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Yiw5oiR55qE5bm856ia44CCPC9wPjxwPjxlbT42My48L2VtPuaKiuWnlOWxi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mDveWSveS4i+WOu++8jOi+k+S4jei1t+WwseS4jeimgei+k++8jOatu+S4jeS6h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RiuivieaJgOacieeci+S4jei1t+S9oOeahOS6uu+8muaIkeW+i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qPkupvkvKTlrrPmiJHnmoTkurrvvIzor7fkvaD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nrJHnnYDnnIvkvaDlk63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qOx6KeS5pyJ6IS+5rCU5pyJ5q+S5pyJ5omO5Lq655qE5Yi677yM5Yir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CM6Z2g6L+R5oiR44CCPC9wPjxwPjxlbT42Ni48L2VtPuWNl+WimeaIkeaSn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Ds+aKiuWug+aSnue/u+OAgjwvcD48cD48ZW0+NjcuPC9lbT7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ojqvov4fkuo7lr7npmYznlJ/kurrnpLzosozvvIzlr7nlrrbkurrogJ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kurrkvZPotLTvvIzlr7nml6fkurrkuI3miZPmib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5qE5b+D5oCB5piv5bmz6Z2Z77yb5pyA5aW955qE54q25oCB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oSf6KeJ5piv6Ieq55Sx77yb5pyA5aW955qE5b+D5oOF5piv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t+S4jeimgeaLv+WSjOS9oOi6q+i+ueeahOS6uuavl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aYr+S4gOS4quaho+asoeeahOOAgjwvcD48cD48ZW0+NzA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kuovliKvog6HmgJ3kubHmg7PvvIzkuI3lsZ7kuo7kvaDnmoTkurrliKvnl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jgILlpb3lpb3lnLDmtLvlnKjku4rmnJ3vvIznj43mg5znnLzliY3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lpJ/kuobjgII8L3A+PHA+PGVtPjcxLjwvZW0+5oiR6YCJ5oup55qE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K6w5L2P55qE5piv546w5Zyo77yM5oan5oas552A5piv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PiOS4jeaYr+WSuOibi+i2heS6uuOAguW5suWQl+S4uuS6huS9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9nOaImOOAgjwvcD48cD48ZW0+NzMuPC9lbT7msqHlv4PmsqHogrrvvIzmiY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c0LjwvZW0+5YGa5qKm77yM5LiA5YiH55qG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DveefpemavuiAjOmAgOaYr+aIkeeahOacrOS6i+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WcqOi/meaMh+aJi+eUu+iEmuOAgjwvcD48cD48ZW0+NzYuPC9lbT7lp5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mtaPnhorvvIznjqnkuI3lh7rkvaDnmoTlhbbkuZ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e66L2o55qE55S35Lq65bCx5YOP6ZKe56Wo5o6J5Zyo5aSn5L6/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+v5oOc77yM5o2h5LqG5oG25b+D44CCPC9wPjxwPjxlbT43OC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vt+aLv+WHuuS9oOeahOecn+W/g++8jOS4jeeIseaIkeWwseihruWHu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kuPC9lbT7miJHkuI3ku4vmhI/kvaDkuI3kuobop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vojku4vmhI/kvaDlnKjog4zlkI7kubHmlLnmiJ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Zyo5pS+6I2h5Lit5Y+Y5Z2P77yM5bCx5Zyo5rKJ6buY5Lit5oa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uqeaIkempu+aJjuWcqOS9oOeahOW/g+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qeS9oOaKtei+vuaIkeeBtemtgua3seWkhOOAgjwvcD48cD48ZW0+OD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miJHku6zlj6/ku6Xlj5jlm57pmYznlJ/vvIznhLblkI7ov5j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ph43mlrDorqTor4bkuIDpgY3vvIzkvaDnnIvmiJHmgI7kuYjnjqn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ev5Zyo6Ieq5bex6ISa5LiL77yM5rKh5pyJ5Lq6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55ZC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nR0Z3h4bDdqLmh0bWwiPmh0dHBzOi8vZHVhbmp1emlrdS5jb20vZHVhbmp1emkv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eGw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51E3C8144C71C7D4BB5A839EA7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