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B52E015311CF85FE1F6DC8E9099C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52E015311CF85FE1F6DC8E9099C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qq5Yqb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SjOWwmuWkmuS6huayoeawtO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ieS4jeeQou+8jOS4jeaIkOWZqO+8m+S6uuS4jeWtpu+8jO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geaJk+mHkemSn+S4gOS4i++8jOS4jeaJk+egtOm8k+WN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eWIhumdoOaVme+8jOS4g+WIhumdo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eS4iuaXoOS6keS4jeS4i+mbqO+8jOS4lumXtOaXoOeQhuS6i+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Omui1j+S5i+S4i++8jOW/heacieWLh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umXruS5i+agueiLpu+8jOWtpumXruS5i+ae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S4jeWHv+S4jemAmu+8jOS6uuS4jeWtpuS4jeaH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axneeri+i6q+mhu+iLpuW/l++8jOaciOS4reS4ueahguiHquaJtue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J/mmJ/kvb/lpKnnqbrnu5rng4LlpLrnm67vvIznn6Xor4b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p7plb/miY3lubLjgII8L3A+PHA+PGVtPjExLjwvZW0+5aSn5aSE552A55y877yM5bC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44CCPC9wPjxwPjxlbT4xMi48L2VtPuS4h+mHkeS5sOeIteemhO+8jOS9leWkhOS5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MuPC9lbT7og4blpKfpqpHpvpnpqpHomY7vvIzog4blsI/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qpHlhZTjgII8L3A+PHA+PGVtPjE0LjwvZW0+5rKh5pyJ5p2+5p+P5oCn77yM6Zq+5b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2S44CCPC9wPjxwPjxlbT4xNS48L2VtPuWQg+S6uuaBqei1kOmlre+8jOS4jeWmguml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OAgjwvcD48cD48ZW0+MTYuPC9lbT7mtLvliLDogIHvvIzlrabliLDogIH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sqHlrablpb3jgII8L3A+PHA+PGVtPjE3LjwvZW0+6Jm96L+H5LuK5pel77yM6Ka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xOC48L2VtPuWwkeiAjOS4jeWtpu+8jOiAgeiAjOaXo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fkuIjpq5jmpbzlubPlnLDotb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aG755So5b+D77yM5LiA5a2X5YC85Y2D6YeR44CC6L655a2m6L65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2m6Zeu44CCPC9wPjxwPjxlbT4yMS48L2VtPuiLpeimgeaxguefpeivhu+8jOmh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iLpuW+l+OAgjwvcD48cD48ZW0+MjIuPC9lbT7lvLrorrDkuI3lpoLlloTmg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5a615LiA5Yi75YC85Y2D6YeR77yM6Iqx5pyJ5riF6aaZ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yNC48L2VtPuiZjuiAgembhOW/g+Wc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nvqTkvJflpKflsYDogIzkuonkuI3kuLrkuKrkurrlkI3liKnogIzku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7uP6aOO6Zuo5LiN5oiQ5p2Q77yM5LiN57uP6auY5rip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CPC9wPjxwPjxlbT4yNy48L2VtPumXuemHjOaciemSse+8jOmdmeWkhOWui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fkuovlvIDlpLTpmr7jgII8L3A+PHA+PGVtPjI5LjwvZW0+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5oiQ44CCPC9wPjxwPjxlbT4zMC48L2VtPuS4gOS6uumavuaMkeWNg+aWpO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iDveenu+S4h+W6p+WxseOAgjwvcD48cD48ZW0+MzEuPC9lbT7ogIHpqazor4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gIHkurrpgJrkuJbmlYXjgII8L3A+PHA+PGVtPjMyLjwvZW0+6YeP5bCP6Z2e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S5LiN5LiI5aSr44CCPC9wPjxwPjxlbT4zMy48L2VtPuS6uuaAleayoeW/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yoeearuOAgjwvcD48cD48ZW0+MzQuPC9lbT7kuInlhpvlj6/ku6XlpLrluIXvvIz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3lj6/lpLrlv5fjgII8L3A+PHA+PGVtPjM1LjwvZW0+5bCR5aOu5LiN5Yqq5Yq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S5Lyk5oKy44CCPC9wPjxwPjxlbT4zNi48L2VtPuS6i+S4muiZveaJsOS6uu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+abtOWkp+OAgjwvcD48cD48ZW0+MzcuPC9lbT7lroHlj6vpkrHlkIPkuo/vvIzkuI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kuo/jgII8L3A+PHA+PGVtPjM4LjwvZW0+5pyJ5b+X6ICF77yM5LqL5oSP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j+msvOi3jOmHkeWImu+8jOWwj+m8oOaWreWkp+e7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lsbHmnJvnnYDpgqPlsbHpq5jvvIzliLDkuobpgqPlsbHmsqH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xLjwvZW0+5LiA5Lq655+l6K+G5pyJ6ZmQ77yM5LyX5Lq6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C9wPjxwPjxlbT40Mi48L2VtPuWtpuWmgumAhuawtOihjOiIn++8jOS4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OAgjwvcD48cD48ZW0+NDMuPC9lbT7puJ/pnaDnv4XohoDlhb3pnaDohb/vvIzkurr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psbzpnaDlsL7jgII8L3A+PHA+PGVtPjQ0LjwvZW0+54i55aiY5YW76Lqr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+D44CCPC9wPjxwPjxlbT40NS48L2VtPuWxsemHjOWtqeWtkOS4jeaAleeLvO+8j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jeaAleWumOOAgjwvcD48cD48ZW0+NDYuPC9lbT7pu4Tph5HopoHnuq/pna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pkqLliIDplIvliKnpnaDli6Tno6jjgII8L3A+PHA+PGVtPjQ3LjwvZW0+5LiN5oC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5Y+q5oCV5b+D5LiN6K+a44CCPC9wPjxwPjxlbT40OC48L2VtPuWQg+S4gOW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4gOaZuuOAgjwvcD48cD48ZW0+NDkuPC9lbT7mgJXotbDltI7lspbot6/vvIzojq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s7DjgII8L3A+PHA+PGVtPjUwLjwvZW0+5LiN5Zyo6KKr5Lit552h77yM5LiN55+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6977yBPC9wPjxwPjxlbT41MS48L2VtPuS4gOeQhumAmu+8jOeZvueQhuie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jov4fljYHkupTlhYnmmI7lsJHvvIzkurrov4fkuInljYH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zLjwvZW0+6Lqr57uP55m+5oiY77yM5rWR6Lqr5piv6IO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uW4ruept+S6uuaUr+mUhe+8jOS4jeW4ruWvjOS6uuWQg+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oHkuLrmtLvkurrnlZnnvo7lkI3vvIzkuI3kuLrmrb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qoLlkI3jgII8L3A+PHA+PGVtPjU2LjwvZW0+5Zui57uT5YiZ5a2Y77yM5YiG6KOC5YiZ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sei0peaYr+aIkOWKn+S5i+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7lhbbmtYHms6rvvIzojqvlpoLmj6Hmi7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6d54S26L+Y54Wn5pen77yM5pe25YWJ5pu05pS55LiN5Ly85Y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W/l+S4jeWcqOW5tOmrmO+8jOaXoOW/l+epuua0u+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vZPlrrbvvIzkuI3nn6Xmn7TnsbPotLXvvJvkuI3nlJ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iLbmr43mganvvIE8L3A+PHA+PGVtPjYyLjwvZW0+5aSa5LuO5LiA5a625bi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A5a626Im644CCPC9wPjxwPjxlbT42My48L2VtPuS4jeaRuOmUheW6leaJi+S4j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Lv+ayueeTtuaJi+S4jeiFu++8gTwvcD48cD48ZW0+NjQuPC9lbT7kurrkuon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ZvkuonkuIDmn7HpppnjgII8L3A+PHA+PGVtPjY1LjwvZW0+5pyJ5b+X55m7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X56uZ5bGx6ISa44CCPC9wPjxwPjxlbT42Ni48L2VtPuS6uuaoquacie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aoquaciee8sOe7s+OAgjwvcD48cD48ZW0+NjcuPC9lbT7lroHlj6/ouqvlhr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lhrfvvJvlroHlj6/kurrnqbfvvIzkuI3lj6/lv5fnqb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K5LiN5Y6755qE5aSp77yM5rKh6L+H5LiN5Y6755qE5Y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ivhuWwseaYr+WKm+mHj+OAgjwvcD48cD48ZW0+NzAuPC9lbT7ov5/lub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nlubLvvIzom67lubLkuI3lpoLlt6flubLjgII8L3A+PHA+PGVtPjcxLjwvZW0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Zyo77yM6Ieq5Zyo5LiN5oiQ5Lq677yBPC9wPjxwPjxlbT43Mi48L2VtPuWlve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iuqOadpemjn+OAgjwvcD48cD48ZW0+NzMuPC9lbT7ml6Dnm67moI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lnKjpu5HmmpfkuK3ov5zlvoHjgII8L3A+PHA+PGVtPjc0LjwvZW0+5LiA5pel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qf77yM5LiA5pel5LiN57uD5Y2B5pel56m6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Su+S4jemAj++8jOS6uuS4jea/gOS4jeWPkeOAgjwvcD48cD48ZW0+Nz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kIbvvIzpqazmgJXpnq3jgII8L3A+PHA+PGVtPjc3LjwvZW0+5pKS572R6KaB5pKS6L+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byA6Ii56KaB5byA6aG26aOO6Ii544CCPC9wPjxwPjxlbT43OC48L2VtPuaXo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oOWni+OAgjwvcD48cD48ZW0+NzkuPC9lbT7pqpHpqazojqvmgJXlsbHvvIzooYz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JXmu6njgII8L3A+PHA+PGVtPjgwLjwvZW0+6Ieq5Y+k6ZuE5omN5aSa56Oo56C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qo57uU5bCR5Lyf55S344CCPC9wPjxwPjxlbT44MS48L2VtPuiwiOaziuaYjuW/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HtOi/nOOAgjwvcD48cD48ZW0+ODIuPC9lbT7lpb3nlLflhL/lv5flnKjlm5v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5oCV55+l5rWF77yM5bCx5oCV5b+X55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KseW8gOaMieaXtuS7pO+8jOivu+S5pui2ge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7DlpKnlkJDllL7vvIzoh6rlj5blhbbovrH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LiA5YiG6ZKf77yM5Y+w5LiL5Y2B5bm05Yqf44CCPC9wPjxwPjxlbT44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epuuW/g++8jOS6uuimgeWunuW/g+OAgjwvcD48cD48ZW0+ODguPC9lbT7opoHkuL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YfnlLflrZDvvIzpobvljobkurrpl7TkuIfph4znqIv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Laz6ICF5aW95a2m77yM6IC75LiL6Zeu6ICF6Ieq5ruh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jqOS4jee7g++8jOS4jeaIkOWlveaxieOAgjwvcD48cD48ZW0+OTE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lrabliLDogIHvvIzkuIDnlJ/kuIDkuJblrabkuI3kuob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u5b+X5LiO5q+F5Yqb5piv5LqL5Lia55qE5Y+M57+8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aKmOaWremqqOWktO+8jOS4jeWOn+S9juWktOWPl+i+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m6Lnu5PlsLHmmK/lipvph4/jgII8L3A+PHA+PGVtPjk1LjwvZW0+6Ii56L2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o6M6Ii15LiA5Lq644CCPC9wPjxwPjxlbT45Ni48L2VtPuacieeQhuS4jeWPr+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QhuS4jeWPr+S6ieOAgjwvcD48cD48ZW0+OTcuPC9lbT7pgYfnnYDnu7Xnvor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pgYfnnYDlpb3msYnmmK/nu7XnvorjgII8L3A+PHA+PGVtPjk4LjwvZW0+5YaN5Ye2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2A5aS077yM5YaN56m356m35LiN6L+H6K6o5Y+j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1qumHjOivleiIteaJi++8jOaImOaWl+S4reivleiLsembh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piv54ix77yM5p2+5piv5a6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MHYxbHNxY24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jB2MWxzcWNu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B52E015311CF85FE1F6DC8E9099C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