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9820791366E42136821F5C9F54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820791366E42136821F5C9F54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6IqC6IqC6auY5Y2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mj+aCqO+8muWlv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lvei/kOOAgeatpeatpemrmOWNh+OAgeWQieelpeWmgu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5geW/meeahOW3peS9nOS4reivt+aCqOaOpeWPl+aIkeacgOecn+aMmu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lneemj++8m+aEv+aIkeeahOelneemj+a2iOmZpOS4gOWkqeW3peS9nOW4puad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m+aEv+W5uOemj+WSjOW/q+S5kOS8tOmaj+edgOaCqOeUn+a0u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WJjeeoi+S8vOmUpu+8jOacquadpeWPr+acn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S9oOWPr+S7peeahO+8gTwvcD48cD48ZW0+NC48L2VtPuWQrOivtOS9oOWNh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quawtOWinua2qOS6hu+8jOi6q+S7veWPmOmrmOS6hu+8jOawlOW6puS5n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muWkmuS6hu+8jOaIkeeahOelneemj+imgemAgeS6hu+8jOaEv+S9o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6hu+8jOWmguaEj+ebuOS8tOS6hu+8jOWkqeWkqe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RqO+8jOaIkeS7rOimgeaYgummluaMuuiDuO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u+mjjua1quS4reaQj+WHu++8jOWOu+e8lue7h+eyvuW9q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emj+aIkeeahOaci+WPi+S6i+S4muS4gOW4humjjumhu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y48L2VtPuelneS9oOWcqOaWsOeahOS4gOW5t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uumhuuWIqeWIqe+8jOi0oua6kOa7mua7muadp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aCqOW3peS9nOmhuuW/g++8jOWtpuS5oOmhuuW/g++8j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h+S6huWumO+8jOWPr+WIq+W/mOS6huaIkeS7rOi/meS6m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iu+8jOelneS9oOWcqOWumOWcuuS4iuWmgumxvOW+l+awtO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kvaDog73lpJ/mib7liLDkuIDku73mu6HmhI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g73lpJ/kuovkuJrpobrliKnliY3nqIvkvLzplK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LqM6Ze55LiJ6YaS5p2l77yM5Zub5Y+r5LqU5ZaK5YWt6LW35bqK77yM5LiD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d5Ye66Zeo77yM5Y2B5YiG5b+D5oOF5Y675LiK54+t77yB5pyL5Y+L5Lu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YaS5p2l6YO95piv576O5aW955qE5LiA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/q+S5kOWNh+S4iuWOu++8jOaKiueDpuaBvOiQveS4i+adpe+8jOWwhuWlvei/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aKiuWAkumcieS4ouS4i+adpe+8jOWwhui9u+advuWNh+WxseWOu++8jO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4i+adpe+8jOelneS9oOW3pei1hOWNh+S4iuWOu++8jOW3peS9nOWwkeS4i+ad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Nh+S4iuWOu++8jOW5uOemj+S5n+i3n+S4iuWOu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oqbmg7Ppg73ml6nml6XmiJDnnJ/vvIzluIzmnJvkvaDlubjnpo/liL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iM5pyb5L2g5Zyo5paw5bel5L2c5LiK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77yM5Yib6YCg576O5aW95piO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BmuWlveS6i+Wlvei/kOadpe+8jOS6uumAouWWnOS6i+eyvuelnueIve+8j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+8jOWlveWPi+WNh+iBjOatpeatpemrmO+8jOelneemj+S9oO+8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eS4gOatpeeZu+WkqeOAgeS4gCYjMzk75Y2HJiMzOTvlubjnpo/jg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2LjwvZW0+5LiN6KaB6K6p5bmz5reh55qE5bKB5py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aWI77yM5LiN6KaB6K6p57uG56KO55qE5pel5a2Q5raI56Oo552A6LGq6L+I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g6LCT55qE5pyf5b6F77yM5LiA5q2l5LiA5Liq6ISa5Y2w5bCG5oiQ5Yqf5pG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LGq5oOF6ZqP6Lqr5pC65bim77yM6LiP5LiK5bm456aP5Lq655Sf55qE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xNy48L2VtPumAgeS9oOS4gOS4qu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gee6ou+8muaEv+S9oOeahOS6i+S4mue6oue6oueBq+eBq++8geiLue+8m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5s+W5s+WuieWuie+8geaenO+8muaEv+S9oOeahOaipuaDs+W8gOiKs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ahOavj+S7veWPkeWli+mDveacieaIkOaenO+8geelneS9o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WTiO+8gTwvcD48cD48ZW0+MTguPC9lbT7pgIHmnIvlj4v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uY/nqIvkuIfph4zvvIzmraXmraXpq5jljYfvvIE8L3A+PHA+PGVtPjE5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GM5Zy677yM56ys5LiA5aSp5LiK54+t77yM5oCA552A6LCm6YCK55qE5oCB5bq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J5oKm55qE5b+D5oOF77yM5Yqq5Yqb5aWL5paX5ZC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mguaXpeS4reWkqe+8jOW/g+aDhemYs+WFieeBv+eDgu+8jOW3pei1hOWcsOi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+8jOacquadpemjjuWFieaXoOmZkO+8jOeIseaDhea1qua8q+S+neeEtu+8jOW/q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mXtOOAgjwvcD48cD48ZW0+MjEuPC9lbT7lnKjov5nkuKrpmLPlhYnmma7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v47mnaXkuobkvaDkuovkuJrnmoTpoqDls7DvvJvku4rlpKn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ojaPljYfkuLpYWOiBjOS9je+8jOelneaEv+S9oOWkmuS4uuWRmOW3peiwi+emj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+ieeFjOeahOaYjuWkqeaciei/m+S4gOatpeeahO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bToo4XlvoXlj5HvvIzokKXlhbvml6nppJDvvIznsr7npZ7nmb7lgI3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pl6jvvIznpZ3kvaDml6nlronvvIE8L3A+PHA+PGVtPjIzLjwvZW0+6aKG5a+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2H5LiJ57qn77yM55yf5piv6K6p5oiR5a+h55uu55u455yL77yb5YW25a6e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6IO95Yqb77yM5Y2H5LiJ57qn6YO95aSq5aeU5puy5L2g5LqG77yb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iv5ZKx5Lus6L+Z5YS/55qE5pyA6auY6aKG5a+85omN5a+544CC5LiN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K+l5piv5pep5pma55qE5LqL77yM56Wd5Y2H6IG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W5tOWQjuesrOS4gOWkqeS4iuePre+8jOW8gOWQr+aWsOW5t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WKm+W3peS9nO+8jOelneS9oOS6i+S4mue6oueBq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YfogYzmiJHnmoTnn63kv6HmnaXnpZ3npo/vvIzmhL/lkJvlpKnlpKn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mi7/lpZbph5HvvIzlubTlubTngavml7rkurrmsJTkuqTlpb3ov5D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nvo7lpb3kuLTvvIzlv6vkuZDlubjnpo/mr4/kuIDnp5LvvIz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IDlv4PvvIE8L3A+PHA+PGVtPjI2LjwvZW0+5Zyo55S35Lq655qE5LiW55WM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6iz5a6a77yM5omN5Ye65LyX44CC5Y+q5pyJ5LiN6LWw5a+75bi46Lev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7+F6IaA6aOe6LaK5peg6ZmQ77yM5omN5piv5oiR5Lus5oiR5Lus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a55ZCR44CC56Wd5L2g5bel5L2c6aG65Yip77yBPC9wPjxwPjxlbT4y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njeW/g+aAge+8jOaUtuaIkOS4gOenjeaAneaDn++8m+aSreS4i+S4gO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tuaIkOS4gOenjeS5oOaDr++8m+aSreS4i+S4gOenjeS5oOaDr++8jOaUtu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agvO+8m+aSreS4i+S4gOenjeaAp+agvO+8jOaUtuaIkOS4gOenjeWRvei/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iuWPo+e+jua7oe+8jOS6i+S4muaIkOWKn++8gTwvcD48cD48ZW0+MjguPC9lbT7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lj5blvpfnmoTmiJDnu6nvvIzmmK/mgqjlrp7lipvnmoTkvZzor4HvvIznpZ3ot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og5zliKnvvIzmiJHmnJ/lvoXnnYDlho3mrKHnu5nmgqjlj5H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fov4HkuovkuovlpoLmhI/vvIE8L3A+PHA+PGVtPjI5LjwvZW0+6Ium6Zq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GK6K+J6Ieq5oiR6KaB5Z2a5by677yM5LiN57uP5Y6G6aOO6Zuo5oCO5qC3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5rW36ZiU5aSp56m677yM5Zyo5YuH5pWi5Lul5ZCO77yM6KKr5omT5YCS5LiN5pWi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YO95piv5oem5aSr44CC5oqK5LiA5YiH55qE5LiN5aaC5oSP5YyW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iW55WM77yM5oiR6KGM55qE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S6i+W5tuS4je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boOS4jeW4uOingemdouiAjOW/mOiusO+8jOiusOW/humH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+WPi+OAguWcqOi/mei/juaWsOaYpeS5i+mZhe+8jOaBreelneS9o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D48ZW0+MzEuPC9lbT7lpb3lpb3lt6XkvZzvvIz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iorml7blhYnovpzotJ/vvIzorqnllqflmqPpmo/po47vvIzorqnljovlipvnvJ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rLmg6vmlaPlsL3vvIzlvq7nrJHlvIDlp4vmlrD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LqL5Lia6aG65Yip77yM5LiA55Sf5b+r5b+r5LmQ5LmQ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ZCJ56Wl56Wl77yM5ZyG5ZyG5ruh5ruh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W4jOacm++8jOaWsOeahOW8gOWni++8jOS4gOWIh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kKzor7TkvaDljYfogYzkuobvvIzolqrmsLTlop7mt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73lj5jpq5jkuobvvIzmsJTluqbkuZ/mnInkuobvvIzlpb3ov5DlpJ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poHpgIHkuobvvIzmhL/kvaDlubjnpo/nm7jpmo/kuobvvIzlpoLmhI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vvIzlpKnlpKnpg73lv6vkuZDjgII8L3A+PHA+PGVtPjM1LjwvZW0+5oS/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6LSi6L+Q5Lqo6YCa6LSi5rqQ5rua5rua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4gOW5tOWIsOWktOW3peS9nOmhuuWIqe+8jOS4h+S6i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/g+OAgjwvcD48cD48ZW0+MzcuPC9lbT7ku4rlpKnvvIzkvaDkuL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4jlop7mt7vkuobkuIDllpzvvIzmga3llpzkvaDlnKjljYfov4HkuYvml7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lubjnpo/vvIzmnIvlj4vlhbHliIbkuqvvvJvlnKjmraTvvIzpgIHkuIror5rmj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nIvlj4vkuIDnlJ/pobrliKnvvIzlv4Pmg7PkuovmiJ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6aG66aG66aG677yM56Wd5oKo56aP6aG66L+Q6aG65LiA6aG655m+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OS48L2VtPuelneS9oOW3peS9nOmhuuWIq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heaEieW/q++8jOS4h+S6i+Wkp+WQ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plb/lgYflv4Pmg4XniL3vvIzkuoznm67ngq/ngq/mlL7lhYnoipLvvIzkuInotrP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rLlpLTmtqjvvIzmrbvnjKrkuIDlpLTopoHlvZLlspfvvIzml6Dlv4PlkIPppa3ml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vIznlZnkuIvkuI3oiI3nqbrmg4bmgIXvvIzkuIPmiYvlhavohJrmlbTooYzoo4X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ph43otbfoiKrjgII8L3A+PHA+PGVtPjQxLjwvZW0+57Sr5rCU5Lic5p2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W/5p2l77yM6LSi5rCU5Y2X5p2l77yM56aP5rCU5YyX5p2l77yM5Zub6Z2i5YWr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6YCa5aSp77yB5aSp6YGT6YWs5Yuk77yM6bKy6bmP5bGV57+F77yM5Li65L2g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Gt5Zac77yM56Wd5L2g5Y2H6IGM5q2l5q2l6auY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WnOmXu+WNh+i/ge+8jOaBreWWnOaBreWWnO+8geaYr+iLseaJj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+8jOS9oOeOsOWcqOS8mui2iuWPkei2iuS6ru+8m+WcqOaWsOeahOWyl+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tpeatpemrmOWNh++8jOWkp+Wxlem4v+Wbvu+8jOS6uueUn+i2iuadpe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DMuPC9lbT7lpb3nlLfkurrvvIzkuovkuJrli6Tli6Togq/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kuJrlhaLlhaLkuJrkuJrvvIzlubjnpo/loYzloYzlrp7lrp7vvIzotZrpkrH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jgII8L3A+PHA+PGVtPjQ0LjwvZW0+55Sf5rS75Y+v5Lul5YWF5ruh5oyr5o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aSx5Y675L+h5b+D77yM6YGT6Lev5Y+v5Lul5bSO5bKW5LiN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pS+5byD5YmN6KGM77yM5Lq655Sf5Y+v5Lul5YWF5ruh57ud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pS+5byD5biM5pyb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iBjOS9jemrmOWNh+S6hu+8jOaIkeWFiOimgeaBreWWn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7meS9oOS4iemil+aYn++8jOS4gOemj+aYn++8jOemj+awlOS4tOmXqO+8jOS6j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0oua6kOa7mua7mu+8jOS4ieWvv+aYn++8jOi6q+S9k+awuOi/nOWBpeW6t+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NDYuPC9lbT7mhL/kvaDnsr7npZ7lhYXmspvljrv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liJvovonnhYzvvIE8L3A+PHA+PGVtPjQ3LjwvZW0+5aSp56m6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aOO57uP5bi45LiL6Zuo57uP5bi45peg5aSq6Ziz77yb5a2j6IqC77yM5aSp5riQ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riQ5rWT6K6w5b6X5re76KGj6KOz77yB55Sf5rS777yM5ZCD5b6X6KaB6aaZ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6Lqr5L2T5pu06KaB5YGl5bq377yM56Wd56aP5bel5L2c6aG65b+D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0OC48L2VtPuiKnem6u+W8gOiKseiKguiKgumrmO+8jO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/g+S+neaXp+OAguelnuS5nemjnuWkqeatpeatpemrmO+8jOelneS9o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Wlve+8jOWGjeaOpeWGjeWKseWGjeeZu+aUgO+8jOaWsOi1t+eCueS6i+S4m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iuWlve+8gTwvcD48cD48ZW0+NDkuPC9lbT7kurrnlJ/kuYvot6/kuI3kv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nKjmiYDmnInmiJDlip/ot6/kuIrmipjno6jkvaDnmoTvvIzog4zlkI7pg73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4DlirHkvaDlpYvlj5HlkJHkuIrnmoTliqjmnLrjgII8L3A+PHA+PGVtPjUw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5bel5L2c55ay5oOr77yM5Zue5a625YWI5pS+5p2+6Lqr5b+D77yM5YW75YW76IOD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77yM5Lqr55Sf5rS755Sc6Jyc5ruL5ZGz77yM5pep5LyR5oGv5YGl5bq3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Iez5LiO5L2g55u45Lya44CCPC9wPjxwPjxlbT41MS48L2VtPuaXoOaV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XoOWMueeahOaEj+iVtO+8jOaXoOWPjOeahOiLseawlO+8jOaXoOmZk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mgeS4iuePreS6hu+8jOe7p+e7reS/neaMgeWViu+8jOaIkeaM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ml7bmg7Plv7XvvIzluLjluLjogZTns7vvvIzmnaHmnaHnn63kv6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aDmiJHvvJvngrnngrnlv4PmhI/vvIzniYfniYfnnJ/mg4XvvIzlo7Dlo7DnpZ3npo/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jgILku4rlpKnmmK/lubTlkI7nrKzkuIDlpKnkuIrnj63vvIzlvIDlkK/mlr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qrlipvlt6XkvZzvvIznpZ3kvaDkuovkuJrnuqLnga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L5Y+L5Lus5byA5byA5b+D5b+D5q+P5LiA5aSp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44CCPC9wPjxwPjxlbT41NC48L2VtPum7juaYjumAgeS4gOaKuee6o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e6ouiJs++8m+a4heaZqOmAgeS4gOe8leW+rumjju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jju+8m+eZveWkqemAgeS9oOS4gOeJh+mYs+WFie+8jOe7meS9oOa4qeaalu+8m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/neaaluS/nei6q+S9k++8gTwvcD48cD48ZW0+NTUuPC9lbT7lhbblrp7lsI/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4bpnaLlkJHvvIzkuIDnm7TmnKrpgI/pnLLnu5nku5bkurrvvIzmnInlj6Xor53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py65LiN5Y+v5rOE6ZyyJnJkcXVvO++8jOaIkeaXqeeci+WHuuWkp+WTp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Vpu+8jOWcqOatpOWwseegtOS+i+azhOmcsuS4gOasoe+8jOaPkOWJjeelnei0u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NTYuPC9lbT7otKLov5DkuqjpgJrvvIzlpKflr4zlpKf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l6Dnu53looPvvIE8L3A+PHA+PGVtPjU3LjwvZW0+56Wd5L2g6aG66aOO6aG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Si56We77yM56Wd5L2g5pyd5pyd5pqu5pqu77yM5pyJ5Lq655a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i+imgeaenOaWreS4jeiDveeKueixq++8jOWBmuS6uuimgeWLpOW/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aDsO+8jOmXuemSn+WTjeS6huWwseimgei1t+W6iu+8jOWGjeaMo+aJjuWGje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imgei1t+W6iu+8jOS4jeWmgui1t+WIneWwseW5suiEhueCue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TiOWTiOWTiO+8jOi1tuW/q+i1t+W6iuWQp++8jOS4jeeEtuWwseayoeacieWllu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S9oOW3peS9nOmhuuWIqe+8jOS4h+S6i+Wkp+WQ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pn7PmnaXkuLTvvIzlpKnpmY3npaXkupHvvIzov5nkuKrogYzkvY3mnKzmnaXlsL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JvkvaDmnInotoXlh6HnmoTmmbrmhafvvIzkuLDlr4znmoTnu4/pqo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liqrlipvlt6XkvZzvvIzkuovkuovpobrliKnvvIz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/5L2g5aW96L+Q5aSa5aSa77y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J56Wl5aaC5oSP44CCPC9wPjxwPjxlbT42MS48L2VtPuelneWWnOS4i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aOpeWGjeWKse+8jOeZvuWwuuerv+WktOabtOi/m+S4gO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IHkuIDniYcmbGRxdW875bm456aPJnJkcXVvO++8jOmUgeWumu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v+S4gOebkiZsZHF1bzvnlJzonJwmcmRxdW8777yM5bCB6KOF5L2z6IqC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paw55qE6LW354K55LiK5YaN5o6l5YaN5Y6J77yM5Yib6YCg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8gOW3peWkp+WQie+8jOWFseWFi+aXtuiJsO+8jOWJj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+heaYpeaaluiKseW8gOOAgjwvcD48cD48ZW0+NjQuPC9lbT7mhL/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kuL3vvIHkuovkuJrpobrliKnvvIHouqvkvZPlgaXlurfvvIH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s6K+05L2g5Y2H6IGM5LqG77yM6YCB5L2g56Wd56aP6LW2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YCB5L2g5LiA6ImY6Ii577yM5oS/5L2g5LqL5Lia5LiA5biG6aOO6aG677yb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625qKv77yM5oS/5L2g5YmN6YCU5bmz5q2l6Z2S5LqR77yb5ZCO6YCB5L2g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S/5L2g5pyq5p2l5YWJ5piO55KA55Ko44CC56Wd5L2g6IGM5Zy65pu0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neaEv+S9oOi0oua6kOa7mua7mu+8jO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j4LkuI7vvIzmiJHlv6vkuZDvvIznnIvmr5Tot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pJrvvIzmiZPml5flj7fvvIzlkIzllp3lvanvvIzpvZDmrKLlkbzvvIzkurrmsJ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rnu5PlsYDvvIzopoHnnIvmt6HvvIzph43lj4vosIrvvIzlkozmsJTlloTvvIzlhb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mmI7lpKnvvIHnpZ3kvaDlt6XkvZzpobrliK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aSp5byA5b+D6aG65Yip77yM5pep54K55Zue5a625LiO5bqK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BjOmrmOWNh++8jOiWquawtOa2qO+8jOS5k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dpe+8jOWPkeefreS/oe+8jOihqOelnei0uu+8jOelneaEv+S9oO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WvjOaLpe+8jOebvOacm+S9oO+8jOW3peS9nOmhuu+8jOaXpeWtkOeUn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S6i+S4muS4iu+8jOatpeatpeWNh++8jOacn+acm+S9oO+8jOWlveS4mue7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OAgjwvcD48cD48ZW0+NzAuPC9lbT7npZ3kvaDlpb3ov5Dov57ov57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otKLmupDmu5rmu5rvvIzpobrpobrliKnli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b6X5Lq65YS/6YaJ77yM5a6Y6L+Q5Lqo6YCa5LqL5LqL6aG677yM5oS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mL5ZCO5aSn5bGV5a6P5Zu+77yM5YaN5Yib5L2z57up77yM5aOu5b+X5YeM5LqR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ICM5LiK77yM57qi5peX5oub5bGV5aWP5Yev5q2M77yM5YmN6YCU5peg6YeP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6bq75byA6Iqx6IqC6IqC6auY77yM5LiA5aSp5pu05q+U5LiA5aSp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peiKguWlve+8jOelneS9oO+8m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asouS5kO+8jOeUn+a0u+e+jua7oe+8jOS6i+S4muacieaIkO+8j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WkmuWvv+WkmuWvjO+8jOi0ouWkp+awlOeyl++8jOaUu+aXoOS4j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+8gTwvcD48cD48ZW0+NzMuPC9lbT7ml6nkuIrlpb3vvIH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npZ3npo/miJHnmoTmnIvlj4vku6zvvIzlt6XkvZzmhInlv6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c0LjwvZW0+55CG5oOz5piv5biG77yM5pyJ5Z2a5a6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b+F5a6a5Lmf5Lya5pyJ6ICQ5pmS5oqX6Zuo55qE5biG77yM5rW36aOO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6K6p5biG5Yqo5pGH5LiN5a6a77yM5L2G5Y+q6KaB5b+D5Zyo6Lez5b+D5Zyo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L+O6aOO6LW35biG77yM5Yiw6L6+5b+D5Lit55qE5b28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ieeJoeS4ue+8jOWkj+acieiNt+iKse+8jOeni+acieiKmeiTie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+8geeJoeS4ueiNt+iKseiKmeiTieaiheiKseS9v+Wbm+Wto+aLpeaci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eJqeWSjOaDhee7qu+8geW4jOacm+S9oOWcqOWbm+Wto+eUn+a0u+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eUnOicnO+8jOS6i+S4muWNgeWIhua7oeaE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ml6XlrZDmraXmraXpq5jljYfvvIzng6bmgbzlv6fmhIHlhajmto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gI3pgaXjgII8L3A+PHA+PGVtPjc3LjwvZW0+5bel5L2c6aG6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LqL5Lia5pyJ5oiQ77yM56Wd5L2g5aW96L+Q5LiN5pa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kqeWkqeW/q+S5kO+8jOS6i+S4mumrmOWNh++8jOeUn+a0u+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jwvcD48cD48ZW0+NzkuPC9lbT7npZ3kvaDlt6XkvZzpobrliKn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rotKLnpZ7vvIzlubTlubTlj5HlpKfotKLvvIzotKLmupDlub/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6J5b+D5LiK54+t5LiN5oOz5a6277yM5aWL6L+b5rC45YmN5bel6LWE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pi+5aW95oiQ57up77yM5aSa5YGa6LSh54yu5b6X5aWW5Y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S4quaIkOWKn+eahOS6uuWcqOaIkOWKn+S5i+WJje+8jOmDv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Hs+WwkeS4gOasoeWkp+Wksei0pe+8jOS4uuS9lee7j+i/h+Wkp+Wkp+Wwj+Ww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mOiDveermeW+l+i1t+adpe+8jOWGjeWOu+aSnuWimeS4gOasoe+8j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buOS/oeOAgjwvcD48cD48ZW0+ODIuPC9lbT7ogYzmnInnkIbvvIznpZ3otL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iYDku6XmlofpgIHvvIzkuI3og73mrablr7nvvIzlhajlv4PlhajmhI/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vvIzkvaDoi6XmiqXnrZTvvIzmiJHkuI3lj43lr7nvvIzmkYbkuIrkuIDmoY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bbphonvvIzlhbHlkIzkuL7mna/vvIzmjo/lv4Pmjo/ogrrvvIzmga3llpzpq5j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vaDlhbbosIHvvIE8L3A+PHA+PGVtPjgzLjwvZW0+56Wd56aP5aSn5a62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bel5L2c5aW95aW944CB5LqL5LqL6aG65Yip44CB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Ev+S9oOS6i+S4muiKnem6u+W8gOiKseiKguiKgumrm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kqeWkqeWmmeOAgjwvcD48cD48ZW0+ODUuPC9lbT7luIzmnJvlkJvnmoTkuovku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lj7DpmLbvvIzmraXmraXpq5jljYfvvIE8L3A+PHA+PGVtPjg2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2O5Y675oiR5rWT5rWT55qE5YWz5oCA77yb5LiA5Y+l6Zeu5YC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K54+t55qE5Zac5oKm44CC5peg6K665L2V5pe25L2V5Zyw77yM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pyA5aSn55qE5b+D5oS/77yM55yf6K+a56Wd5L2g5LiA5YiH6aG65Yi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BPC9wPjxwPjxlbT44Ny48L2VtPuWNh+iBjOS6hu+8jOadg+WIqeabt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eIve+8m+iWquawtOabtOmrmO+8jOi0o+S7u+abtOmHje+8m+WwiumH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oeeQhuabtOWFrO+8m+ecvOeVjOabtOW8gO+8jOW/g+aAgeabtOW5s+OAgu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/q+S5kO+8gTwvcD48cD48ZW0+ODguPC9lbT7lpKnnqbrvvIznu4/luLjliK7po4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vpm6jnu4/luLjmsqHlpKrpmLPvvJvlraPoioLvvIzlpKnmuJDovazlh4nnp4vmhI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rrDlvpfliqDooaPoo7PvvIHnlJ/mtLvvvIzlkIPlvpfopoHpppnnnaHlvpfopoHnlJ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vvIznpZ3npo/lt6XkvZzpobrlv4PvvIzkuovkuJrmnIn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Ko5LuK5aSp5omA5Y+W5b6X55qE5oiQ57up77yM5piv5oKo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77yM56Wd6LS65oKo5Y+W5b6X5LqG5Y+I5LiA5qyh6IOc5Yip77yM5oiR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7uZ5oKo5Y+R6L+Z5p2h55+t5L+h44CCPC9wPjxwPjxlbT45MC48L2VtP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atpeatpemrmOWNh++8gTwvcD48cD48ZW0+OTEuPC9lbT7npZ3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q5jpq5jlhbTlhbTkuIrnj63ljrvvvIzpkrHljIXlv6vlv6vpvJP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qK5o+h5aW95LuK5aSp77yM56Wd5L2g5oiQ5Yq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5My48L2VtPuaKiuWBpeW6t+W9k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i+WOu+WBmuOAguaKiuW5uOemj+W9k+eUn+a0u++8jOiupOecn+WOu+i/h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9k+aipuaDs++8jOWdmuaMgeaJp+edgOOAguaKiuW5s+WuieW9k+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4puedgOOAgue+juWlveWwveWcqOaOjOaPoe+8jOaEv+Wkp+WutuW+rueske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ogYzkvY3kuI3lnKjpq5jvvIzog73ljYfogYzlsLH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nKjlpJrvvIzlpJ/nlKjlsLHlpb3vvIzmlq/mmK/npZ3otLrvvIzllK/lkL7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IfvvIzkuovkuJrkuIrmiJDlip/vvIzmrKLkuZDlhaXlv4Ppl7TvvIzljZfpmLPor7j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pb/onIDlrZDkupHkuq3jgILmga3npZ3pq5jljYf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aw55qE5byA5aeL77yM5Yqg5rK577yBMjAyMeS4gOWIh+mDveS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IneeahOOAgjwvcD48cD48ZW0+OTYuPC9lbT7ml6nkuIrlpb3vvIH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7nrKzkuIDlo7Dpl67lgJnlvIDlp4vvvIznpZ3mgqjlt6XkvZzpobrliKn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k3LjwvZW0+5Y+v5Lul6K+077yM5L2g55qE5LqL5Lia5b6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7+76L+H5LqG5LiA5bqn6auY5bGx77yM5Y+I6L+O5p2l5LqG5YaN5LiA5qyh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46w5Zyo55qE5L2g5piv77yM5LiA5aSp6IOc6L+H5LiA5aSp77yM5LiA5bm0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oiR56Wd56aP5L2g5pyq5p2l5LiO5LyX5LiN5ZCM77yM5Lq655Sf5pu05Y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7K+5b2p44CCPC9wPjxwPjxlbT45OC48L2VtPuWJjeeoi+S8vOmUpu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num7hOiFvui+vu+8jOWumOi/kOS6qOmAmu+8gTwvcD48cD48ZW0+O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lvIDoirHnu5PmnpzvvIHmhL/kvaDnmoTmr4/ku73liqrlipvpg73mn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HnpZ3kvaDlgaXlurflubjnpo/vvIzlv6vkuZDnlJ/mtLvlk4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mjjuadpemAgeS/oe+8jOivtOS9oOe7iOS6juWPiOeZu+S4iuS6h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aXqeWwseefpemBk++8jOWTquS4gOWxgualvOaXqeaZmuaYr+S9oO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oeaDs+WIsOWTquS5iOW/q++8m+i/meW6lOivpeWwseaYr+S6uuS7rOaJgOivt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Qp++8geacieiDveWKm+WTquWwseaYr+i/n+aXqeeahOS6i++8m+eOs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l+S9jeS4iuWGjeWIm+S9s+e7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gyazd0M3oz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oMms3dDN6M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820791366E42136821F5C9F54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