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21:28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36ABFEA5AF9A17040EB8E52F12C8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36ABFEA5AF9A17040EB8E52F12C8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P5YW455+t5Y+l5a2Q5pma5a6J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9oOmXqumXquWPkeS6ru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+8jOS5n+imgeW5s+W5s+WuieWuieOAguaZmuWuieOAgjwvcD48cD48ZW0+Mi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i6q+WkhOe7neWig++8jOWNg+S4h+S4jeimgeayruS4p++8jOimgeWDj+S4h+S4iOWkq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6lemDqOeahOS4gOajteeLl+WwvuW3tOiNie+8jOimgeaYgui1t+avm+iMuOiMuOeahOWkt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QkeedgOWkqumYs+eBv+eDguWcsOW+rueskeOAguaZmuWui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S6uuefpemBk+S4uuS7gOS5iOiAjOa0u++8jOWwseWPr+S7peS7juWuue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u+S9leeUn+a0u+mavumimOOAguaZmuWuie+8gTwvcD48cD48ZW0+NC48L2VtPue8mOWI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l+aXqeaIlui/n++8jOmDveayoeacieWFs+ezu+OAgumBh+ingeS9oO+8jOWwseaYr+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aXtuWFieOAguaZmuWuie+8gTwvcD48cD48ZW0+NS48L2VtPumBpemBpeeahOai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1t+S4gOebj+eBr++8jOWQrOaIkeW/g+aEv+S4gOWjsOWjsO+8jOS9huaEv+S9oO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jeS5n+ayoeacieS8pOeXle+8jOS9huaEv+S9oOW5s+WuieS4gOeoi+WPiOS4gOeoi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v+aJgOacieeahOe+juWlveijhea7oeaCqOeahOaipu+8jOelneS9oOS7iuaZmuWlve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i48L2VtPuWRiuivieiHquW3se+8muS7iuWkqe+8jOaYr+acgOWlv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OAguS4jeW/heS4uuaYqOaXpemBl+aGvu+8jOW4puedgOaYqOWkqeeahOeDpuaBv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PquS8muiuqeiHquW3sei0n+mHjeWJjeihjOOAgue6oOato+eKr+i/h+eahOmUmeiv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r+e0r+WllOWQkeaYjuWkqeeahOWKm+mHj++8jOWKquWKm+eahOS7iuWkqe+8jOaJjeaYr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eahOWFs+mUruOAgue7meeUn+a0u+S4gOeCueaUueWPmO+8jOWujOaIkOS4gOS4quS7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IluiAheaUueaOieS4gOS4quWdj+S5oOaDr+OAguaZmuWui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KiuaAneW/te+8jOaJmOe7meeql+WkluaYjuaciO+8jOS4jeefpeS7iuWkn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+ieaYr+WQpu+8jOS8mua0kuiQveS9oOeahOaeleeVlO+8jOWknO+8jOaciOS4i+eOq+eR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mguS9oOeahOWmqeWqmu+8jOaIkeaEv+mHh+aSt++8jOWOu+ijhemlsOS9oOi9u+af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Wig+OAguWunei0ne+8muaZmuWuie+8jOWlveaipu+8gTwvcD48cD48ZW0+OC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S7rOiAgeeahOWVg+S4jeWKqOmqqOWktO+8jOaXtumXtOS5n+iAgeeahOWVg+S4jeWK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6huOAguaZmuWuie+8gTwvcD48cD48ZW0+OS48L2VtPueUn+WRveaYr+S4gOaute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heeoi++8jOimgea0u+eahOacieiHquW3seeahOagt+WtkO+8jOiAjOS4jeaYr+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seWtkOOAguaZmuWuie+8gTwvcD48cD48ZW0+MTAuPC9lbT7kvaDnmoTliqrlipvvvIz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kuIDlrprmlL7lnKjnnLzph4zvvIzkvaDkuI3liqrlipvvvIzliKvkurrkuIDlrpr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ph4zjgILmmZrlronjgII8L3A+PHA+PGVtPjExLjwvZW0+5LuA5LmI6YO95Y+v5Lul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6IO95Lii6IS477yb5LuA5LmI6YO95Y+v5Lul5YaN5p2l77yM5ZSv54us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YaN5p2l77yb5LuA5LmI6YO95Y+v5Lul5oqb5Y6777yM5ZSv5pyJ5L+h5Luw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b5Y6777yb5LuA5LmI6YO95Y+v5Lul5o6l5Y+X77yM5ZSv54us5bGI6L6x5LiN6IO95o6l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Y+v5Lul5b+Y5o6J5aSx6LSl77yM5L2G5LiN6IO95b+Y5o6J5pWZ6K6t77yb5L2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+Y5o6J5pio5aSp77yM5L2G5LiN6IO95b+Y6K6w5Y6G5Y+y77yb5L2g5Y+v5Lul5b+Y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6Zq+77yM5L2G5LiN6IO95b+Y5Y206Imw6L6b77yb5L2g5Y+v5Lul5b+Y5o6J5Lyk55a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6IO95b+Y5Y206IC76L6x44CC5pma5a6J77yBPC9wPjxwPjxlbT4xMi48L2VtPuS9o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S4jeS6huW3sue7j+WPkeeUn+eahO+8jOaJgOS7peS4jeimgea1qui0ueaXtumXtOaDs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kmuS6hu+8jOWJjei/m++8jOaUvuaJi++8jOW/mOS6huWug++8jOi/h+WQjuaDs+aD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S5n+WwsemCo+S5iOWbnuS6i+OAguaZmuWuieOAgjwvcD48cD48ZW0+MTMuPC9lbT7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vvIzmmZrlronvvIzkvaDopoHml6nnnaHvvIzmiY3kvJrmnInkuIDlpKnmib7liLDlj6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Z/llpzmrKLml6nnnaHnmoTnlLflranvvIzmi6XmirHnnYDkvaDov5vnnaHvvIzlnKj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ovrnlkaLlloPkuIDlj6XmmZrlronjgILlj6rmnInlraTni6znmoTngbXprYLvvIzmiY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mZrotormuIXphpLjgILlpbPlranvvIzkvaDlkKzliLDlkJfvvIzmmZrlr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5Sf5ZG95aSq55+t77yM5rKh5pe26Ze055WZ57uZ6YGX5oa+44CC6Iu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uI54K577yM6YO95LiN6KaB5oqK6Ieq5bex55WZ5Zyo5Y6f5Zyw77yM6K+35LiA55u0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ZCR5YmN44CC5pma5a6J77yBPC9wPjxwPjxlbT4xNS48L2VtPuiZmuS8queahOecvOa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pOWus+WIq+S6uu+8jOiZmuS8queahOeskeWuueS8muS8pOWus+iHquW3seOAguWtpuS8m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3seeLrOWkhO+8jOS6uueUn+i3r+a8q+mVv++8jOacieS6m+i3r+WPquacieWdmuaM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+WOu++8jOaXtumXtOS8muiuqeS4gOmil+eBtemtgu+8jOWPmOW+l+i2iuadpei2iuWK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aZmuWuie+8gTwvcD48cD48ZW0+MTYuPC9lbT7kvaDmg7PmmK/mgI7moLf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mmK/mgI7moLfnmoTkurrvvJvkvaDmg7PmiJDkuLrmgI7moLfnmoTkurrvvIzkvaD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prvov5nkuKrnm67moIfkuI3kvJrlpKrov5zjgILmmZrlronvvIE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D5oCB5LiN5aW977yM5Lq655Sf5piT6ICB44CC5pyJ5LuA5LmI5qC355qE5b+D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uA5LmI5qC355qE5Lq644CC5Lq677yM5LiN5oCV5a656aKc5rKn5qGR77yM5bCx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6IuN6ICB44CC5pma5a6J44CCPC9wPjxwPjxlbT4xOC48L2VtPuS9oOaYr+iWhOmb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alumjju+8jOaIkeWWnOS9oOS+neaXp+a1k+OAguaZmuWuie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ZrlronjgILnnIvop4HlpJznqbrkuK3nmoTkupHkuoblkJfvvJ/miJHmg7PkvaD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3op4HnmoTvvIzmraPlm6DlpoLmraTvvIzmiJHmiY3kvJrlnKjkupHmnLXlkI7pnaLlg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lnLDnnIvnnYDkvaDlk6bjgILnnIvkvaDlpJzph4zmnInmsqHmnInmg7PliLDmiJHvvIz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Jzph4zlj6/niLHnmoTnnaHlp7/vvIzov5nmoLfmiJHkuZ/kvJrmnInlpb3moq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oiR55qE5LmW5LmW5bCP54yr5ZKq5piv5LiN5piv6L+Y5rKh552h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piv5LiN5piv5aSq5oOz5oiR6ICM552h5LiN552A5ZWK77yf5oiR5Lmf5b6I5oOz6ICB5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M5Y+v6L+Z5qC35oiR5Y+v5piv5Lya5ouF5b+D5ZOm77yM5YaN5LiN552h55qE6K+d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r5ZKq5piO5aSp5bCx5rKh57K+56We5Za977yM5omA5Lul5Lqy54ix55qE6ICB5amG6KaB6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52h5ZOm77yM5ZCm5YiZ5oiR6KaB5b+D55eb5LqG77yM5ZC75ZC754yr5ZKq77yM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Zyo5Lya5qKm6YeM562J5L2g77yM6KaB5qKm5Yiw5oiR5ZOm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vj+S4gOautee7j+WOhumDveaYr+i0ouWvjO+8jOavj+S4gOS4queJh+aut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nuW/hu+8jOavj+S4gOS4quaYjuWkqemDveaYr+W4jOacm+OAguaZmu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kvaDlj6/ku6XljrvlgZrkuIDliIfkuovmg4XvvIzkvYbliY3mj5DmmK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Lrnu5PmnpzkvKTmgrLvvJvnlJ/mtLvlubPmt6HmsqHpgqPlubbkuI3lj6/mgJX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nmoTlsLHmmK/luKbnnYDpnaLlhbfvvIzlsLHmtLvlnKjomZrojaPnmoTmoqblubvph4z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vvIE8L3A+PHA+PGVtPjIzLjwvZW0+6Z2S5pil55qE5qKm5oOz55+t5pqC5bm2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77yM5Y+v5oCV55qE5piv6Z2S5pil6Lq65Zyo6IiS5pyN55qE6KKr56qd6YeM552h552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u05rKh5pyJ6YaS6L+H5p2l44CC5Lq655Sf55qE5peF6YCU5Lit5aSx5Y6755qE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CV77yM5Y+v5oCV55qE5piv5omn552A5LqO5aSx5Y6755qE5b+15aS077yM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7un57ut5ZCR5YmN6KGM6LWw44CC5pma5a6J77yBPC9wPjxwPjxlbT4yNC48L2VtPuWI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umUmei/h+S6huS7gOS5iOiAjOaHiuaClOOAguS9oOmUmei/h+eahOS6uuWSjOS6i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JjeacieacuuS8mumBh+inge+8jOWIq+S6uumUmei/h+S6hu+8jOS9oOaJjeacie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peacieOAguS6uuS6uumDveS8mumUmei/h++8jOS6uuS6uumDveabvue7j+mUmei/h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WxnuS6juS9oOeahO+8jOawuOi/nOS4jeS8mumUmei/h+OAguaZmu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kuI3opoHlsL3lipvogIzkuLrvvIzogIzopoHlhajlipvku6XotbTvvIz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sqHmnInlh7roibLnmoTlpJbooajlkozog73lipvvvIzkuZ/opoHmnInljovlgJLkuIDli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LjmsJTvvIznlKjoh6rlt7HnmoTlhYnvvIznhafkuq7oh6rlt7HnmoTot6/jgILmmZr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oiR5oOz55yL55yL5L2g55qE5qKm6YeM5pyJ5rKh5p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A77yM5Y+N5q2j5oiR55qE5qKm6YeM5piv5pyJ5L2g55qE77yM5qyi6L+O5L2g5p2l6KeG5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A77yB5pma5a6J77yBPC9wPjxwPjxlbT4yNy48L2VtPuW9k+S9oOaJk+eul+aUvuW8g+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tu+8jOWRiuivieiHquW3seWGjeWkmuaSkeS4gOWkqeOAgeS4gOS4quaYn+acn+OAg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O+8jOWGjeWkmuaSkeS4gOW5tOWQp+OAguS9oOS8muWPkeeOsO+8jOaLkue7nemAgOWc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k+aenOS7pOS6uuaDiuiutuOAguaZmuWuie+8gTwvcD48cD48ZW0+MjguPC9lbT7kuIDms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mvpzvvIzmva7otbfmva7okL3ml7bmm7Tog73lj6Dlh7rmg4rlv4PliqjprYTnmoTpuKPlk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DkuKrmlYXkuovvvIzpgZfmhr7mgrLlqYnph4zmiY3mnInogp3ogqDlr7jmrrXnmoTlh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vvJvkuIDnp43kurrnlJ/vvIzot4zlrpXmlL7or57mlL7or57lm7Dpob/kuK3mlrnmmL7mg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qofkv5fnmoTosarlo67jgILkvaDkuI3og73lt6blj7PlpKnmsJTvvIzkvYblj6/ku6X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4Pmg4XjgILkvaDkuI3og73mlLnlj5jlrrnosozvvIzkvYblj6/ku6Xmjozmj6H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kuI3og73pooTop4HmmI7lpKnvvIzkvYblj6/ku6Xnj43mg5zku4rlpKnjgILmmZr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5LjwvZW0+5b+r5LmQ5LiN5Luj6KGo5q+P5Lu25LqL6YO95a6M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L2g5bey5LiL5a6a5Yaz5b+D6K6p55y855WM6LaF6LaK5LiN5a6M576O44CC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S6uuS4keWwseimgeWkmuivu+S5pu+8jOS4jei0n+Wl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+8m+eUn+a0u+aAu+aYr+e7meS6iOaIkeS7rO+8jOS4jeWkp+S4jeWwj+eahOacn+W+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miOi1oOOAguaZmuWuieOAgjwvcD48cD48ZW0+MzEuPC9lbT7mnIjkuq7ourLov5vkupH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mpbvvIzmmJ/mmJ/miZPkuobkuKrlk4jmrKDvvIzluorlpLTnmoTlsI/nhorkuZ/lgbflg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vKnov5vkuobooqvlrZDvvIzmmZrlronvvIzlv6vmiYvnmoTmnIvlj4vku6zvvIzlpb3mo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6L+Z5Liq5LiW55WM77yM5a+5552A5L2g56yR55qE5Lq6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Sq5aSa44CC55yf5b+D5a+55L2g5YyF5a655L2g5LiA5YiH55qE77yM5aSq5bCR44CC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pe26Ze06YeM77yM5oiR5Lus6YO95piv5LiA5Liq5Lq677yM6KaB6K6w5b6X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IO95rK75oSI6Ieq5bex55qE6L+Y5piv6Ieq5bex44CC5pma5a6J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jeefpemBk+S9oOWcqOWBmuS7gOS5iO+8jOi/meagt+eahOa3seWknO+8jO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quacieaIkei/meS5iOeXm+W9u+eahOaAneW/teedgOS9oO+8jOS4gOmBjeS4gOmBje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aDs+aJk+aJsOS9oO+8jOW4jOacm+S9oOedoeeahOWuieeEtu+8jOWDj+S4gOWPquaX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wj+eMqueMquOAguS6sueIseeahO+8jOaZmuWuie+8gTwvcD48cD48ZW0+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nInlpKnmiJHku6zmua7msqHlnKjkurrmva7kuYvkuK3vvIzlurjnoozkuIDnlJ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mK/lm6DkuLrmiJHku6zmsqHmnInliqrlipvopoHmtLvlvpfkuLDnm5vjgILmmZr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oiR5oS/5YyW5L2c5ZKM6aOO77yM56m/6L+H5bSH5bGx5bO75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w5L2g55qE56qX5YmN77yM5bCG5L2g5rip5p+U5YyF5Zu044CC5LiN566h6Led56a7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5oC75pyJ5LiA5Liq5oiR5Zyo6Zmq552A5L2g44CC5Lqy54ix55qE77yM5pma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ma5YGa5Liq5aW95qKm77yBPC9wPjxwPjxlbT4zNi48L2VtPuiJsua4kOa4kOaal+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e8k+e8k+W5s+mdme+8jOS4jeefpeW/g+S4reeahOS9oOacieayoeWFpeedoeOAgu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a4qemmqOeahOelneemj++8jOa0l+WOu+S9oOS4gOWkqeeahOeDpuaBvO+8jOS4gOWPp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mZrlrokmcmRxdW876YCB5L2g6L+b5qKm5oOz77yM6YaS5p2l55qE5L2g5Lya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pu0576O5aW944CCPC9wPjxwPjxlbT4zNy48L2VtPuWlveWlveWQg+mlre+8jO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oeinie+8jOWlveWlveiuqeiHquW3seWPmOS8mOengO+8jOW/g+mHjOeahOWeg+WcvuWu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AkuS4gOWAku+8jOS4gOWIh+mDveS8muWPmOWlveeahO+8jOaZmuWu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ntK/nmoTml7blgJnmirHmirHoh6rlt7HvvIzlk63nmoTml7blgJnlk4Tlk4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ouqvovrnkuI3lj6/og73ml6Dml7bml6DliLvmnInkuIDkuKrkurrpmarnnYDkvaDlr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zopoHlrabkvJroh6rlt7Hnlrzoh6rlt7HjgILmmZrlronjgII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C75pyJ5LiA5aSp77yM5L2g5Lya5oiQ5Li65LiW55WM55qE6L+H5a6i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uH5pWi5Y6754Ot54ix5Y6755Sf5rS777yM5bCG5rKJ6Ze355qE5pel5a2Q77yM5rS7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b6X6ZOt6K6w55qE5pe25Yi744CC5pma5a6J44CCPC9wPjxwPjxlbT40MC48L2VtPuavj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3n+S9oOingemdoumDveWcqOaDs+ivpeeUqOS7gOS5iOihqOaDheS7gOS5iOWKqOS9n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OS4gOingeWIsOS9oOWwseWPmOW+l+aJi+i2s+aXoOaOqu+8jOa7oeiEkeWtkOmDve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+8jOWWnOasouS9oO+8jOWlveWWnOasouS9oOOAgjwvcD48cD48ZW0+ND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I3opoHkuLrlsJrmnKrlj5HnlJ/nmoTkuovnuqDnu5PvvIzlsL3mnIDlpKfnmoT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mirHmnIDlnY/nmoTmiZPnrpfjgILkvYbooYzlpb3kuovvvIzojqvpl67liY3nqI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vvIE8L3A+PHA+PGVtPjQyLjwvZW0+5Lq655Sf5Zyo5LiW5peg5rOV6aKE55+l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LiO5LiN5bm477yM5Y+q5pyJ5Z2a5oyB5Yiw5pyA5ZCO5omN55+l6YGT44CC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b6X77yM5YC85b6X5L2g5rS75Ye66Ieq5bex77yM5YC85b6X5L2g5Y676L+95a+75L2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Lq655Sf44CC5pma5a6J77yBPC9wPjxwPjxlbT40My48L2VtPuWcqOi/me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OaZmu+8jOWknOepuueahOe5geaYn+S7o+ihqOaIkea4qemmqOeahOelneemj++8jOeq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jua0geeahOaciOiJsua0kuWcqOS9oOi6q+S4iu+8jOabv+S9oOa0l+WOu+S4gOWkq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0r++8jOaEv+S9oOS7iuWknOacieS4gOS4queUnOicnOeahOaipuWig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lt6XkvZzmmK/lgZrkuI3lroznmoTvvIzouqvkvZPlj6/mmK/ntK/lvpflnq7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aXlurfmmK/nlJ/lkb3nmoTmnKzpkrHjgILlpb3lpb3nhafpob7oh6rlt7HvvIHmmZr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1LjwvZW0+5Yir5b+Y5LqG562U5bqU6Ieq5bex6KaB5YGa55qE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Yir5b+Y5LqG562U5bqU6Ieq5bex6KaB5Y6755qE5Zyw5pa577yM5peg6K666YKj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Zq+77yM5pyJ5aSa6L+c44CC5pma5a6J77yBPC9wPjxwPjxlbT40Ni48L2VtPueUn+a0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mDqOeZvuenkeWFqOS5pu+8jOWMhee9l+S4h+ixoe+8jOS6uueUn++8jOeUse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seWkqe+8jOW5uOemj++8jOeUseW/g+S4jeeUseWig+OAguaZmuWu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kuIDliIfnmoblj6/ku6Xlj5jvvIzllK/mnInmiJHku6znmoTnkIbmg7P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vvJvkuIDliIfpg73lj6/ku6Xplb/vvIzllK/mnInmiJHku6znmoTlgrLmsJTkuI3lj6/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JvkuIDliIfpg73lj6/ku6XogIHvvIzllK/mnInmiJHku6zlubTovbvnmoTlv4PkuI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JvkuIDliIfpg73lj6/ku6XpgIDvvIzllK/mnInmiJHku6zliY3ov5vnmoTohJrmra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gIDjgILlpLHljrvnmoTmiJHku6zkuI3lpqjorqnlhbblpLHljrvvvIzlm6DkuLrlroP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lsJHkupvmg4bmgIXvvJvlvpfliLDnmoTmiJHku6zkuI3lpqjlsJHkupvmu6Hot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lroPlj6/orqnmiJHku6zlpJrkupvmuIXphpLjgILmmZr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LiA5Liq5Lq655yf5q2j55qE5by65aSn77yM5bm26Z2e55yL5LuW6IO95YGa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M6ICM5piv55yL5LuW6IO95om/5ouF5LuA5LmI44CC55So6IiS5pyN55qE5pa55byP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ZKM54ix77yM55+l6YGT5om/5ouF77yM5oeC5b6X5YiG5Lqr77yM5LiA6LW36L+b5q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oiQ5Li66L+Z5qC355qE5Lq677yM5oS/5L2g6YGH6KeB6L+Z5qC355qE5Lq6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CPC9wPjxwPjxlbT40OS48L2VtPuS6sueIseeahO+8jOaYqOWkqeaZmuS4iuaIkeWS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rOS4i+aji+eahOaXtuWAme+8jOeci+WIsOWRqOWFrOS7luiAgeWphuWcqOmUiOmei+We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Wlveeci+WRou+8geS9oOS7iuaZmuimgeaXqeeCueS8keaBr++8jOWOu+i3n+S6uuWu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uOAguaZmuWuieWunei0ne+8jOWBmuS4quWlveaipu+8gTwvcD48cD48ZW0+N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rKzkuIDnvJXmnIjlhYnmtJLov5vmiJHnmoTnqpfmiLfvvIzmiJHlsLHlvIDlp4vmg7P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J3lv7XmiJHku6zmrKLnrJHov4fnmoTpm6rlnLDvvIznlZnkuIvkuobml6Dms5Xmirn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rPov7nvvJvmgJ3lv7XmiJHku6zmm77mi6XmnInnmoTnlJzonJzvvIzkuI3nn6Xkva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lsIbnlJzonJzniaLorrDvvIE8L3A+PHA+PGVtPjUxLjwvZW0+5LiA5q615LiN6KKr5o6l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77yM6ZyA6KaB55qE5LiN5piv5Lyk5b+D77yM6ICM5piv5pe26Ze077yM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5So5p2l6YGX5b+Y55qE5pe26Ze044CC5LiA6aKX6KKr5rex5rex5Lyk5LqG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yA6KaB55qE5LiN5piv5ZCM5oOF77yM6ICM5piv5piO55m944CC5pma5a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S4jeWfi+aAqOiwge+8jOS4jeWYsueskeiwge+8jOS5n+S4jee+oeaFl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mYs+WFieS4i+eBv+eDgu+8jOmjjumbqOS4reWllOi3ke+8jOWBmuiHquW3seeahO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iHquW3seeahOi3r+OAguaZmuWuieOAgjwvcD48cD48ZW0+NTMuPC9lbT7msqHmnI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gZrkvaDnmoTlj4zmi5DvvIzkvaDlv4XpobvlrabkvJrni6znq4vljrvpl6/ojaH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plJnnmoTml7blgJnvvIzopoHli4fkuo7mib/mi4XvvIznlY/nvKnomb3mmK/kuIDnp43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vvIzkvYblvZPku5bkurrmiorkvaDnnIvmiYHnmoTml7blgJnvvIzkvaDlsLHlvbvlupXmt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obmiJDlip/nmoTmnLrpgYfkuYvlpJbjgILlho3lm7Dpmr7vvIzlkqzlkqzniZnvvIz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v4fljrvnmoTvvJvlho3niq/plJnvvIzkuI3lraTni6zvvIzkuIDliIfov5jlj6/ku6X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LmmZrlronvvIE8L3A+PHA+PGVtPjU0LjwvZW0+6bih552h5LqG77yM54yr5YS/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Imy5riQ5riQ5bey56y8572p77yb55yL55S16KeG77yM5omT55S16ISR77yM5p2l5p2v5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h57K+56We5aW977yb6Lms6Lms6IW/77yM552h552h6KeJ77yM5YaN5aSa54Om5oG85Lmf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77yb5pep552h5pep6LW35rS75Yiw6ICB77yM6ZW/5ZG955m+5bKB5LqL5LqL5aW977yB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1NS48L2VtPuS4jeW8gOW/g+aXtu+8jOWBmuS4qua3seWRvOWQ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/h+aYr+ezn+ezleeahOS4gOWkqeiAjOW3su+8jOWPiOS4jeaYr+ezn+ezle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aZmuWuieOAgjwvcD48cD48ZW0+NTYuPC9lbT7mnIDlpb3nmoTlubjnpo/vvIz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nmoTlnKjkuY7jgILmmZrlronvvIE8L3A+PHA+PGVtPjU3LjwvZW0+5LiW5LqL5Y+Y5bm7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L77yM5Lq65b+D5peg5bi45ZaE5Y+Y44CC5LuK5aSp5oOz5oul5pyJ55qE77yM5pyq5b+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piv5bm456aP55qE77yM5b6I5aSa5LqL5oOF5oOz5b6X5aSq5aSa5Y+q5Lya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LSf57Sv44CC55Sf5ZG95piv5Liq5aSN5p2C55qE5Lic6KW/77yM5oiR5Lus6LCB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rWL5LiL5LiA56eS55qE5pWF5LqL5ZGi77yf6YKj5LmI77yM5bCx5aW95aW95rS7552A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6L+Z5LiA56eS55qE6KGM5Yqo5Y675pS55Y+Y5LiL5LiA56eS55qE5ZG96L+Q44C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77yM6L+H5Y6755qE5bey57uP5oiQ5Li65Y6G5Y+y77yM5Y+q5pyJ5aW95aW95oqK5o+h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omN6IO95oqK5o+h5pyq5p2l44CC5pma5a6J77yBPC9wPjxwPjxlbT41OC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WQrOWIq+S6uueahOW/veaCoO+8jOS9oOS6uueUn+eahOavj+S4gOatpemDveW/hemh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eahOiDveWKm+WujOaIkOOAguS/rueCvOiHquW3se+8jOavlOWIsOWkhOmAoui/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mHjeimgeeahOWkmuOAguaZmuWuieOAgjwvcD48cD48ZW0+NTkuPC9lbT7lpJzph4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u6HlpKnnuYHmmJ/vvIzlsLHmmK/miJHlh53op4bkvaDnmoTnnLznnZvjgILpgqPnmo7mt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nIjvvIzlsLHmmK/miJHmgJ3lv7XkvaDnmoTnpZ7mg4XjgILmmZrpo47ovbvovbvmi4L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ljrvmiJHnmoTpl67lgJnvvJrlpJzmt7HkuobvvIzlgZrkuKrlpb3moq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6L+Z5LiA55Sf77yM5oC75pyJ5LiA5Liq5Lq677yM6ICB5piv6Lef5L2g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6777yM5L2g5Y205b6I5oOz6Lef5aW56L+H5LiL5Y6744CC5pma5a6J5aW95qK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mXrumimOi2iumHjeWkp++8jOetlOahiOWwsei2iuS4jeWPr+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OS4jeWPmOOAguaZmuWuie+8gTwvcD48cD48ZW0+NjIuPC9lbT7ng6bmgbzlj4jkuI3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bpkrHnmoTmiqXphazvvIzkvZXoi6bljrvmm7/lroPlsaXooYzku4DkuYjvvIzmmZr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zLjwvZW0+5b6X5LiN5Yiw55qE5LqL54mp5Yir5oOm6K6w77yM6LSf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5qE5LqL54mp6KaB6L+c56a777yM5Lq655Sf5pys5bCx5LiN5beu6aOO6Zuo77yM5bCx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i65bex5b6S5aKe5Lyk5oKy44CC5pma5a6J44CCPC9wPjxwPjxlbT42NC48L2VtP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aJgOaLvOWRveS6ieWPlueahO+8jOacgOWQjumDveiDveWmguS9oOaJgOaEv+OAgu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jUuPC9lbT7miJHku6zml6Dms5XpgInmi6noh6rlt7HnmoTlh7rou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miJHku6zlj6/ku6XpgInmi6nmlLnlj5joh6rlt7HnmoTmnKrmnaXjgILmmZr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2LjwvZW0+5bm06L275Lq65ZWK77yM5L2g5Lul5Li65L2g5b+n5Ly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L2g5piv5rKh552h54i977yM5L2g5Lul5Li65L2g5pq06LqB77yM5YW25a6e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ZCD6aWx77yM5L2g5Lul5Li65L2g5oCd5b+177yM5YW25a6e5L2g5piv5aSq6Zey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2Ny48L2VtPuavj+S4gOS4queWsuaDq+eahOeBtemtgumDv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+l+WIsOeJh+WIu+WWmOaBr++8jOavj+S4gOS7veWkseiQveeahOW/g+aDhemDveW4jOacm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efreaagueahOWuieaKmuOAguiuqeS4gOWIh+WkseiQveWSjOeWsuaDq+a2iOmAneWcq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nOS4re+8jOelneWlveaipu+8gTwvcD48cD48ZW0+NjguPC9lbT7kurrmtbfojKvojK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vbvmmJPlm57lpLTkuI7lsIblsLHvvIzlpb3lpb3nu4/okKXoh6rlt7HvvIzmhJ/mgan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ph4znmoTlsI/noa7lubjvvIzoh6rnhLbkvJrmnInoia/kurrmnaXniLHkvaDjgILmmZr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5LjwvZW0+5Zyo5pyA6ZyA6KaB5aWL5paX55qE5bm05Y2O6YeM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54ix5LiA5Liq6IO95bim57uZ5L2g5Yqo5Yqb55qE5Lq677yM6ICM5LiN5piv6IO9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2L55ay5Yqb56ut55qE5Lq644CC5pma5a6J44CCPC9wPjxwPjxlbT43MC48L2VtPuS8u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cgOimgeS4gOeerOmXtO+8jOeJteaJi+WNtOimgeW+iOWkmuW5tO+8jOaXoOiuuuS9oO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wge+8jOS7lumDveaYr+S9oOeUn+WRveivpeWHuueOsOeahOS6uu+8jOe7nemdnuWBtueE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Wuie+8gTwvcD48cD48ZW0+NzEuPC9lbT7kurrnlJ/liqrlipvkuobnmoTmiY3lj6v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kuI3liqrlipvnmoTlsLHmmK/nqbrmg7PvvIzkvaDmiYDku5jlh7rnmoTliqrlip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ov5novojlrZDmnIDmuIXmmbDnmoTml7blhYnjgILmnIvlj4vku6zvvIzmmZr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oOz5LiA5Y2D5qyh77yM5LiN5aaC5Y675YGa5LiA5qyh77yM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6LeM5YCS77yM6IOc6L+H5peg6LCT55qE5b6Y5b6K44CC5pma5a6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a1qua8q+eahOeOq+eRsOS4uuS9oOebm+W8gO+8jOaMmueDreeahOaDheiv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ivieivtO+8jOecn+ivmueahOivuuiogOS4uuS9oOiuuOS4i++8jOa8q+a8q+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uS9oOebuOS8tO+8jOaIkeeIseS9oOWIsOawuOi/nO+8jOS4gOeUn+S4gOS4luawuO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S6sueIseeahO+8jOaZmuWuie+8gTwvcD48cD48ZW0+NzQuPC9lbT7kuIDkuKrkurr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53mjIHlv6vkuZDlkozmu6HotrPvvIzmiY3og73ov5znprvnl5voi6bvvJv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v53mjIHpnZLmmKXmtLvlipvvvIzmiY3og73mv4DmtYHli4fov5vvvJv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lnZrmjIHlrabkuaDvvIzmiY3og73kuI7ml7bkv7Hov5vvvJvkuIDkuKrkurrlj6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lpYvov5vvvIzmiY3og73msLjov5zlubTovbvjgILmmZrlronvvIE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KM5L2g55qE5Lqy54ix55qE6YGT5LiA5aOw5pma5a6J44CC5Lmf6K645LuW5Yia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GL54ix6ICM5Y+X5oyr77yM5Zug5Li65bel5L2c6ICM5raI5p6B77yM5Zug5Li6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6Gu5a6a6ICM6L+36Iyr77yM5L2g55qE5LiA5Y+l5pma5a6J5Y+v5Lul5oqa5oWw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riQ5riQ55aP56a755qE5b+D44CCPC9wPjxwPjxlbT43Ni48L2VtPuS4jeefpemBk+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muS7gOS5iO+8jOi/meagt+eahOa3seWknO+8jOS5n+iuuOWPquacieaIkei/meS5iOeXm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sOW/teedgOS9oO+8jOS4gOmBjeS4gOmBjeOAguWNtOS4jeaDs+aJk+aJsOS9oO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edoeeahOWuieeEtu+8jOWDj+S4gOWPquaXoOW/p+eahOWwj+eMquOAguaZmu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lpKrpmLPlhazlhazkuIvlsbHkuobvvIzlt6XkvZznu4jkuo7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kuobvvIznlrLlgKbliLDmnaXor6Xlm57lrrbkuobvvIzmlL7kuIvljIXoorHor6XkvJHmg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v5nmrrXml7bpl7TlpKrntK/kuobvvIznu4jkuo7lj6/ku6Xovbvmnb7kuIv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pa3nnaHnnKDlvojph43opoHvvIznn63kv6HlubLmibDkvaDlpKfohJHvvIzmmZrlron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kvaDlhaXmoqbkuaHjgII8L3A+PHA+PGVtPjc4LjwvZW0+5oiR5YGH6KOF5Z2a5by677y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byA5b+D77yM5YGH6KOF6auY5YW077yM5Y205YGH6KOF5LiN5LqG5oiR5LiN5Zyo5Lm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a5a6J77yM5LiW55WM44CCPC9wPjxwPjxlbT43OS48L2VtPuWIq+aKiuacgOWlv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+8jOa1qui0ueWcqOaXoOiwk+eahOetieW+heS4jueKueixq+S4jeWGs+S4reOAgu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ODAuPC9lbT7mmZrlronvvIHnnIvop4HlpJznqbrkuK3nmoTkupH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/miJHmg7PkvaDmmK/nnIvkuI3op4HnmoTvvIzmraPlm6DlpoLmraTvvIzmiJHmiY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pHmnLXlkI7pnaLlgbflgbflnLDnnIvnnYDkvaDlk6bvvIHnnIvkvaDlpJzph4zmnIn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7PliLDmiJHvvIznnIvkvaDlpJzph4zlj6/niLHnmoTnnaHlp7/vvIzov5nmoLfmiJH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lpb3moqbjgII8L3A+PHA+PGVtPjgxLjwvZW0+6KaB5pu/5Yir5Lq6552A5oOz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eq5bex6ICM5rS744CC5pyA5aW955qE5Lic6KW/77yM5b6A5b6A5piv5oSP5paZ5Lm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254S25b6X5p2l55qE44CC5pma5a6J77yB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zY3oxYnFxNWJ1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c2N6MWJxcTVid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36ABFEA5AF9A17040EB8E52F12C8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