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F64AB86AB6F2D8B4607244F934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64AB86AB6F2D8B4607244F934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e25YCZ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S5iOWlh+aAqu+8jOWPl+S6huWkqeWkp+eahOWnlOWxiOmDveS4jeS8muWQ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QrOWIsOWuieaFsOeahOivneWNtOS8muazo+S4jeaIk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WkqeS9oOepv+aItOaVtOm9kOaIkOS6huWIq+S6uueahOaWsOmD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XreWPo+S4jeaPkOW+gOaXpeeahOaXtuWFieOAgjwvcD48cD48ZW0+My48L2VtP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9leW/heS4jeW/mOOAguaXoueEtuaXoOe8mO+8jOS9lemcg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aCsuS4jeWWnO+8jOe7hue7huWTgeWRs++8jOi/h+W+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1geaymei9u+a1he+8jOaDhuaAheWtpOWNl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ayoeacieacquWujOeahOaVheS6i++8jOWPquacieacquatu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l+aWueS6uuWQkeW+gOWNl+aWue+8jOWNl+aWueS6uuWQkeW+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aWue+8jOWFtuWunuS4jeeEtu+8jOS7luS7rOWPquaYr+WQkeW+gOedgOi/n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4gOS4quacquefpeeahOWcsOaWueOAgjwvcD48cD48ZW0+Ny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ahOi/h+Wuou+8jOaTpuiCqeiAjOi/h++8jOWPquaYr+eFp+mdo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t+i/remmmeeahOiusOW/huW3sue7j+ikquiJsu+8jOWbm+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iiq+iwgei/vemAkOOAgjwvcD48cD48ZW0+OS48L2VtPuS7juatp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xguW5uOemj++8jOaIkeiHquW3seS+v+aYr+W5uOemj+OAguWHoeaYr+aIk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WWnOasou+8jOS4gOWIh+mDveiiq+aOpeWPl++8jOS4gOWIh+WvueaIk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OAgjwvcD48cD48ZW0+MTAuPC9lbT7mnInlpJrlsJHkurrmmK/kuLrkuob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h7rlv4PkuovvvIzoo4Xlh7rnlq/nlq/nmavnmavvvIzlmLvlmLv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oC75piv5Ymy5oiR5LiA5YiA77yM5Y+I6LeR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KGA5pW36I2v44CC5oiR5om/5Y+X5LiN5LqG44CCPC9wPjxwPjxlbT4x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W9kuaYr+imgeW9kuS6juW5s+a3oeeahO+8jOmAguW6lOS4jeS6huWwseWPqu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iJHnmoTlv4PkuI3mmK/lhazkuqTova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vY3lsLHlj6/ku6XlnZDkuIvmnaXjgII8L3A+PHA+PGVtPjE0LjwvZW0+5L2g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W55WM5Y+I5oCO5LmI5Y+v5Lul6K+06LWw5bCx6LWw77yM5pei54S2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Y+I5L2V5b+F5Li65L2g5aSa5YGa5YGc55W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WdmuW8uueahOa0u+S4i+WOu++8jOaYr+W+iOmavueahOWQp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iDnOW/g+mHjOeahOS4jeWuie+8jOS5n+aYr+W+iOi+m+iLpu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np43mhJ/op4nku47mnaXkuI3mm77mnInvvIzlt6blj7Pmr4/lpK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r4/kuIDmrKHlkbzlkLjvvIzlv4PooqvljaDmja7vvIzljbToi6bml6Dkvp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nYDkuobov7fvvIzkuLrkvaDlv4PmnInni6zpkp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ZKM5L2g5bCx5LiN5piv6ZmM55Sf5Lq677yM5Y205q+U6ZmM55Sf5Lq6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xOC48L2VtPuaciei/meS5iOS4gOS4qu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aNruS6huS9oOWFqOmDqOeahOeUn+a0u++8jOeOsOWcqOWNtOi/nuWjsOmXruWA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wtOWwrOOAgjwvcD48cD48ZW0+MTkuPC9lbT7lnKjmr4/kuKrmmJ/lhYn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kuIDpgY3kuIDpgY3mlbDmiJHnmoTlr4Llr5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36KOC55qE5Lyk5Y+j5LiK6KGA6L+577yM6KKr5a2j6aOO5YaN5bqm5ZC55bm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rup77yM5LiA55u06YO95r2u5rm/55qE5Zue5b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QjueahOaIkeS7rO+8jOaKq+edgOWQhOiHqueahOmqhOWCsu+8jOS6k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peS4uuiHquW3seiiq+WIq+S6uuWcqOS5juWFtuWunuaYr+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LHmmK/lm6DkuLrniLHkvaDlpJrkuIDkupvvvIz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prvkuI3lvIDkvaDlr7nlkJfjgII8L3A+PHA+PGVtPjIzLjwvZW0+5b+D55a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6a75byA77yM6ICM5piv5b2T5L2g5YaN5qyh5Ye6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gOWvguWvnu+8jOWbnuW/huWwseaXoOWtlOS4jeWFpe+8jOingee8neaP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ku6XliY3nmoTmiJHkvKTlv4PlsLHlk63vvI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njrDlnKjnmoTmiJHljbTmgLvmmK/nrJHnnYDmtYHms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a2k54us77yM5bCx5piv5pyJ5LiA5aSp5L2g5ouN5LqG5LiA5by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I5pyJ5oSP5aKD55qE54Wn54mH5a2Y5Zyo5omL5py66YeM77yM5Y20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6LCB5YiG5Lqr77yM5omN56qB54S25oOz6LW36L+Z5LiA6Lev5LiK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Zmq5L2g5LiA6LW355yL6aOO5pmv44CCPC9wPjxwPjxlbT4yNy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cieaJgOe0r++8jOaXoOW/g+iAheaXoOaJgOiwk++8jOaIluiuuOWkqumHj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peWtkOWkp+aKteS4jeS8muWlvei/h+OAguS/oeS7u++8jOS+nei1lu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uWIhumSn+aKiuS9oOiZkOeahOS4h+WKq+S4jeWk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kuobkuIDlpKnvvIzlm57mnaXourrluorkuIrvvIzmg7Pmg7P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7Pmg7Pnu5noh6rlt7HlrprnmoTpgqPkupvpgaXkuI3lj6/lj4rnmoT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nmoTog73lipvlj6/og73ov5novojlrZDpg73lrp7njrDkuI3kuobkuob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I5LjwvZW0+5L2g5piv5oiR5LiN5pWi5a6j6KqT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Y+v5pyJ5Y+v5peg55qE6K6w5b+G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aYr+eluOawtO+8jOS9huS9oOWwseaYr+eluOawtOeU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l7blvZPlubjnpo/lkJHkvaDmi5vmiYvnmoTml7blgJn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kuIDlt7TmjozjgII8L3A+PHA+PGVtPjMyLjwvZW0+5L2g5b6I5YeR5be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pyA6ZyA6KaB5L2g55qE5pe25YCZ6LWw5by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Nlei6q+S5heS6hu+8jOWwseS4jeaDs+WOu+aBi+eIse+8jOS8mu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2iuadpei2iumHjeimge+8m+S4gOS4quS6uuWNlei6q+S5heS6hu+8jOWwse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ihl++8jOS8mui2iuadpei2iuWWnOasouWcqOWutuWQrOat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lho3lpb3vvIzkuZ/mirXkuI3ov4flpbnlgbblsJTlr7nkvaD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jgII8L3A+PHA+PGVtPjM1LjwvZW0+5YW25a6e5a+55L2g55yf5q2j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6L6I5a2Q77yM5Lmf5LiN5Lya6YGH5Yiw5Yeg5Li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mdmeS6hu+8jOW4pui1sOS6huaXtumXtO+8jOWNtOaXoOazleW4pui1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4pui1sOS6huecvOazqu+8jOWNtOaXoOazleW4pui1sOaIke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+8gTwvcD48cD48ZW0+MzcuPC9lbT7kvaDlnKjmiJHnmoTnibnliKvlhbP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nKjmiJHnmoTmnIDov5Horr/lrqLph4zjgII8L3A+PHA+PGVtPjM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46L+Q77yM5L2g5Zac5qyi55qE5Lq65Lmf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teaDs+eVhea4uOS6juWxguWPoOeahOiusOW/humHjO+8jOS4gOeerOS5i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zm+a7peOAgjwvcD48cD48ZW0+NDAuPC9lbT7lv4Pph4zlvojmuIXmpZr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lj6/ku6XlroPlsLHkuI3lj5foh6rlt7Hmjqf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q615LiN6KKr5o6l5Y+X55qE54ix5oOF77yM6ZyA6KaB55qE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pe26Ze077yM5LiA5q615Y+v5Lul55So5p2l6YGX5b+Y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KKr5rex5rex5Lyk5LqG55qE5b+D77yM6ZyA6KaB55qE5LiN5piv5ZCM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44CCPC9wPjxwPjxlbT40Mi48L2VtPuS6sueIseWTku+8jOS9nOS4u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S4gOeUn+eahOiBjOi0o+WwseaYr+WOu+eIseS9oO+8jOaXoOiu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e0r+S6huOAgeS8pOS6huOAgeWApuS6hu+8jOaDs+WBnOS4i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luS5luWbnuadpeaIkeaXgei+ue+8jOS5ieWKoeS6q+WPl+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Lfkurrlk63kuobvvIzmmK/lm6DkuLrku5bnnJ/nmoT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lk63kuobvvIzmmK/lm6DkuLrlpbnnnJ/nmoTmlL7lv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7uZ5oiR5oan5oas5LqG5LiA5Zy65rip5pqW5pyq5p2l77yM5Y20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6LWw44CCPC9wPjxwPjxlbT40NS48L2VtPuaIkeS7peS4uu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6hu+8jOW9k+iusOW/huWGjeasoee/u+i1t+eahOaXtuWAmeW5tuS4j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7opoHnrYnliLDliY3pnaLloLXmrbvvvIzlkI7pnaLljaHmrb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rbvot6/kuIDmnaHpur3jgII8L3A+PHA+PGVtPjQ3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YKj5Y+r6YaS5L2g55qE6Ziz5YWJ44CCPC9wPjxwPjxlbT40OC48L2VtP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ivneivre+8jOS4gOiEseWPo+Wwsei/h+acn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moTnl5vvvIzlj4jkvZXlv4XllornlrzjgILopoHmgKrlsLHmgKroh6rlt7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lpzmrKLkuIrliKvkurrvvIzmsqHmnKzkuovorqnliKvkurrllpzmrKL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b6I5bmz6Z2Z55qE5ZOt5LqG77yM5oiR5pu+6K6k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Y+v546w5Zyo5oiR5omN5piO55m977yM5Li65L2g5ZOt5LqG5aSq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pyJ5aSa5L2Z55qE5rOq5rC05YaN5Y675Li65L2g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mXtO+8jOS4jeS4gOWumuiDveivgeaYjuiuuOWkm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8mueci+mAj+iuuOWkmuS4nOilv+OAgjwvcD48cD48ZW0+NTI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msqHnlZnkvZnlnLDvvIzlpoLku4rnmoTkvaDkvKTmiJHkvKTnmoT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UzLjwvZW0+5oiR54ix5L2g54ix55qE6YKj5LmI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iR5Lyk55qE6YKj5LmI5b275bqV44CCPC9wPjxwPjxlbT41NC48L2VtPuavj+a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IkeS4gOWPpeaZmuWuie+8jOiuqeaIkeefpemBk+aYjuWkqei/mOacie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ml7blg4/mgqPkuoblv6fpg4Hnl4fkuIDmoLf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4Pmg4XkuI3lpb3jgILlgbblsJTlg4/mgqPkuoboh6rpl63nl4fkvLznmoT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I3mg7Por7Tor53jgILmiJborrjmr4/kuKrkurrpg73mnInkuIDkuKrmrb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3lh7rmnaXvvIzliKvkurrkuZ/pl6/kuI3ov5vljrvvvIzmiJHmior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p5jlr4bmlL7lnKjpgqPph4zjgII8L3A+PHA+PGVtPjU2LjwvZW0+5L2g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055qE55eb77yM5Lmf5piv5oiR5LiN5oS/6YaS5p2l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S4gOebtOWcqOi/veWvu+mZquS8tO+8jOS9huWNtO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mtguawuOi/nOaYr+WtpOeLrOeahO+8jOWGjeebuOeIseeahOS6uuS5n+S4jeiDv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iuWQjOihjOOAgjwvcD48cD48ZW0+NTguPC9lbT7kuI3mmK/miJHkuI3lho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nmoTkuJbnlYzmnKzmnaXlsLHmsqHmnInmiJHlj6/ku6Xnq5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95Yqb54ix5LqG55qE5Lq677yM5YiG5byA5LmL5ZC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Z2m6I2h44CCPC9wPjxwPjxlbT42MC48L2VtPuW/g+WHieS6hu+8jOS5n+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mHjeimgeS6huOAgjwvcD48cD48ZW0+NjEuPC9lbT7kvaDlgZrkuobmiJHnmoT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ljbTmiJDkuoblpbnnmoTnm5bkuJboi7Hpm4T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Ww552A6LWw552A5bCx5pWj5LqG77yM5q+U5aaC5oiR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lei6q+aYr+mihuaCn++8jOaBi+eIseaYr+Wkseivr++8jOWIhuaJi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jOe7k+WpmuaYr+mUmeivr++8jOemu+WpmuaYr+mGkuaCn++8jOWGjeWpmuaYr+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+8jOayoeaDheS6uuaYr+W6n+eJqe+8jOaDheS6uuWkmuS6huaYr+S/neaKp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XruS4lumXtOaDheS4uuS9leeJqe+8n+ayoemSseS9oOWwseaYr+W6n+eJqe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avuOAgjwvcD48cD48ZW0+NjQuPC9lbT7orrDlv4bkvJrmt6Hlv5jvvIzkurr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LmiYDku6XmnIDlkI7mmK/lpLHmnJvmiJDlsLHkuobkvaDvvIzmiJDlsLHkuo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vvIzlhbblrp7vvIzku47kuIDlvIDlp4vlsLHmmK/plJ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Zac5pyq5b+F5piv56yR6K+d77yM5oKy5Lyk5pyq5b+F5piv6K+X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2X6YeM6KGM6Ze05b6X5Yiw5oOF57uq77yM5YWo5piv5Zug5Li6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+iOWkmuaXtuWAme+8jOW/g+mHjOaYjuaYjuS4jeaYr+mCo+agt+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p+WItuS4jeS6huiHquW3seiAjOivtOWHuuebuOWPje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4Pmg4XkuI3lpb3nmoTml7blgJnop4nlvpflhajkuJbnlYzot5/oh6rlt7H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vvIzlv4Pmg4Xlpb3nmoTml7blgJnlsLHmg7Pot5/lhajkuJbnlYzlj43nnY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6K665oiR5Lus5pyA5ZCO55Sf55aP5Yiw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a+55L2g55qE5aW96YO95piv55yf55qE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Dj+WtqeWtkOS4gOagt+eugOWNleWcsOWRvOWQuO+8jOWNtOaJvuS4jeWIsO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p+awlOOAgjwvcD48cD48ZW0+NzAuPC9lbT7oh6rlt7HnmoTot6/oh6rlt7H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lj6rmnInoh6rlt7Hmh4LjgII8L3A+PHA+PGVtPjcxLjwvZW0+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6KaB5YiG5byA77yM5rKh5b+F6KaB5Li65LiA5q615LiN5ZCI6YCC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M5L2g5rGC5Lq655qE5qC35a2Q5YOP5p2h54uX77yM5L2g5ZO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R44CCPC9wPjxwPjxlbT43Mi48L2VtPueIseS9oOaYr+aIke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eIseemu+aYr+S9oOe7meaIkeS4gOeUn+eahOS8pOeX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m77mmK/miJHlubPmt6HnlJ/mtLvph4znmoTmnaXml6Xmlrnplb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J3kuI3lj4rpmLLlnLDmiJDkuoblpKfmoqbkuIDlnL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GU57O75oSf5oOF5bCx5Lya5Y+Y6LSo77yM6YKj5LmI5L2g6LaB5pep5ru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O5q2k5Lul5ZCO5LiN55u45b6A5p2l44CCPC9wPjxwPjxlbT43NS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zqu+8jOiuqeS9oOWSveS4i+WOu+aBkOaAleimgeaSkeegtOS9oOeahOi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fkurrnnLzph4zmiJHkuIfoiKzmqKHmoLfvvIzmtLv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nl7Tmg7PjgII8L3A+PHA+PGVtPjc3LjwvZW0+5oiR5pe25bi45oCA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Lqb5b+r5LmQ5b6X5pel5a2Q77yM54S25ZCO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luiuqeS9oOe6ouS6huecvOectu+8jOS9oOWNtOi/mOeskeedg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NzkuPC9lbT7miJHku6zml6Dms5X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gIzorqnmiJHku6zmiJDplb/nmoTlsLHmmK/pgqPkupv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wLjwvZW0+5pyJ5LiA56eN5oSf5oOF5Y+r5peg57yY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+5byD5Y+r5oiQ5YWo44CCPC9wPjxwPjxlbT44MS48L2VtPuaIkeivleedgO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+8jOaIkeWBmuS4jeWIsOOAgjwvcD48cD48ZW0+OD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mmK/pmarmiJHnhqzov4fpgqPkupvlpJzmmZrnmoTllK/kuID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5qE6YGT6Lev5LiK77yM5pyJ5Lqb5LqL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oiR5b6I5oOz5L6d6LWW77yM5L2G5oiR5b+F6aG75Z2a5b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MDR6bml2YnN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A0em5pdmJz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64AB86AB6F2D8B4607244F934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