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27B84BA84FBA675D011CC82A5A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27B84BA84FBA675D011CC82A5A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6K+t5b2V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peaIkeeahOaWueW8j+eIseS9oO+8jOS9o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S6huino+S9oOOAguWPr+aYr+aIkeaDs+WRiuivieS9oO+8jOaIkeS5n+iuu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S9oOaDs+imgeeahO+8jOS9huaYr+aIkee7meS9oOeahOmDveaYr+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OAgjwvcD48cD48ZW0+Mi48L2VtPuaIkeaUvuS4i+WwiuS4pe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UvuS4i+WbuuaJp++8jOmDveWPquaYr+WboOS4uuaUvuS4j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tOi9u+eahOaXtuWAme+8jOi/nuWkmuaEgeWWhOaEn+mDveimge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iuWkqeWKqOWcsOOAgumVv+Wkp+WQjuWNtOWtpuS8mu+8jOi2iueXm++8jOi2i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OAgui2iuiLpu+8jOi2iuS/neaMgeayiem7m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WvueeZve+8jOS9oOeahOecvOelnuWDj+mjmOiQveeahOWwmOWfg++8jOS9o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4gOebtOmDveS4jeabvuabtOaUue+8jOWug+S4jeiDveWDj+aIkuaMh+S4gOagt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S48L2VtPumBl+W/mO+8jOW5tuS4jeS7o+ihqOiDjOWP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6quW/teeahOWPpuS4gOenjeaWueW8j+OAgjwvcD48cD48ZW0+Ni48L2VtPuaIk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8mumavui/h++8jOWPquaYr+S9oOS7juadpemDve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WreW5u+aDs+edgOS9oOi/mOeIseaIkeOAgeeEtuWQjuW8gOWn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uasuuasuuS6uuOAgjwvcD48cD48ZW0+OC48L2VtPuW9k+S9oOecn+ato+aDs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eahOaXtuWAme+8jOmCo+S4quS6uuW3sue7j+WIu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aAleepuuawlOeqgeeEtueahOWuiemdme+8jOacgOaAl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geeEtueahOWFs+W/g++8jOeqgeeEtuiAjOadpeeahOaAu+iuqeS6uuaDiuaBkOOAg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+v+aYr++8jOS9oOiupOecn+aXtu+8jOaIkeWEv+aIj++8jOS9oOWEv+aIj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upOecn+S6huOAgjwvcD48cD48ZW0+MTAuPC9lbT7kuIDkuKrkurrmg7Pkuov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mnaXpmarjgILkuIDkuKrkurrlpLHljrvkuoboh6rlt7HjgILkuI3nn6X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oHlnKjov73nmoTlj6/mnJvjgII8L3A+PHA+PGVtPjExLjwvZW0+5L2g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S+5Lu75oiR5LiA5Liq5Lq66L+Z5LmI5pS+6IKG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mea8oO+8jOmakOiXj+aXoOWwveeahOe+juS4veWSjOWNsemZq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OAgjwvcD48cD48ZW0+MTMuPC9lbT7or7fkvaDorrDlvpfvvIzlho3llpzmrK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6fmg4XlpI3nh4PvvIzlm6DkuLrku47ku5blv43lv4PkvKTlrrP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kvaDlsLHlupTor6Xnn6XpgZPvvIzkvaDnmoTmhJ/lj5fku5bku47mna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v4fjgII8L3A+PHA+PGVtPjE0LjwvZW0+5oiR5Lul5Li654GM5Y+j5Yaw5Y+v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a855eb77yM5oiR5Lul5Li65Zad5Yiw5b6u6Ya65L6/5Y+v5o6n5Yi2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4ix5L2g6Iez5q275L6/5Y+v5b6X5Yiw6Z2S55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Yr+aKiuaIkeW9k+S9nOa4oeWPo++8jOWAn+aIkeW6pui/h+WvguWvn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FieOAgjwvcD48cD48ZW0+MTYuPC9lbT7miJHnn6XpgZPoh6rlt7Hlvojml6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paLmsYLkvaDkvJrmhL/mhI/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O96ISx5Y2V77yM5bCx6LW257Sn6K6p6Ieq5bex6ISx6LSr5ZCn77yM5L2g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r6L655rKh5Lq677yM5Y2h6YeM5Y+I5rKh6ZKx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enjeWCu+WtkO+8jOS7luS7rOWcqOacgOmavui/h+eahOaXtuWAm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FsOWIq+S6uuOAgjwvcD48cD48ZW0+MTkuPC9lbT7lvZPniLHmg4XljoblsL3oi43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tbfvvIzov5jmnInlpJrlsJHli4fmsJTljrvniLHjgII8L3A+PHA+PGVtPjI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aSa5bCP55qE5qaC546H5oiR5rKh5YW06Laj55+l6YGT77yM5oiR5Y+q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5qE5qaC546H5Y+Y5Li66Zu244CCPC9wPjxwPjxlbT4yMS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fnOaMgeiLpeacieiLpeaXoOeahO+8jOW+rueskeaYr+aipuS4reeahOedoeiOs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elnuenmOOAgjwvcD48cD48ZW0+MjIuPC9lbT7mnInkupvmlYXkuov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rrlkKzvvIzoh6rlt7HlkKzlsLHlpb3kuobjgILmnInkupvmgrLkvKT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sIHpg73kvJrmh4LvvIzoh6rlt7Hmh4LlsLHlpb3kuobjgILmnInkupvkvKTlj6P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kvJrplb/lpb3vvIzpobroh6rnhLblsLHlpb3kuobjgILmnInkupv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kuZ/lsLHph4rnhLbvvIzmlL7kuIvlsLHlpb3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b6A5LiN5ZKO6L+Z5Liq6K+N55yf5piv5aSq6KOF6YC85LqG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Jma5Lyq5oG25b+D77yM5aSx5Y675oiR5LmL5ZCO55qE5L2g5pyA5aW9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X5Y+b5Lqy56a744CCPC9wPjxwPjxlbT4yNC48L2VtPuivtOi/h+imgeeVm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i/mOaYr+eGrOS4jei/h+Wkj+Wkqe+8jOWwseWDj+ivtOi/h+imgeS4gOe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e7iOi/mOaYr+aVjOS4jei/h+aXtumXtO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p/liJnkuZ/kuIDmoLfvvIzkuI3nu5nkurrmt7vkubHvvIzliKvkurrkuZ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JHjgII8L3A+PHA+PGVtPjI2LjwvZW0+5Li75Yqo77yM5piv5Zug5Li65Zyo5Lm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piv5Zug5Li66KeJ5b6X6Ieq5bex5aSa5L2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S4gOS4quS6uuabtOWuueaYk+WFpeedoeOAgeW8gOedgOeBr+eahO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eOAgeWGrOWkqeeahOWGt+iDveWGu+S9j+ecvOazq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msqHmnInnu5nkvaDnlZnov4foqIDvvIzlho3kuZ/msqHmnInkuLvliqjmib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/msqHmnInnu5nkvaDmiZPov4fnlLXor53vvIzlho3kuZ/msqHmnI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4fnn63kv6HvvIznnIvop4HkvaDlj6rkvJrmk6bogqnogIzov4flvq7lvq7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vZPkvZzot6/kurrnrJHpg73kuI3nrJHjgILkuI3mmK/miJHoo4XmuIXpq5jkuI3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vvIzogIzmmK/kvaDplJnov4fkuoblvZPliJ3orqTnnJ/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L5bqt5YmN6Iqx5byA6Iqx6JC977yM6I2j6L6x5LiN5oOK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R5Y235LqR6IiS77yM5Y6755WZ5peg5oSP44CCPC9wPjxwPjxlbT4z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abvue7j+S4uuS6huWIq+S6uu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EuPC9lbT7lvbzmraTliJrliJrmi6XmnInnmo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lL7miYvpgInmi6nkuobmlL7lvIPjgII8L3A+PHA+PGVtPjM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46755KD77yM5bmz5pe255yL5LiN6KeB77yM56iN5b6u6LCD5pW05LiA5LiL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WJ6IqS5Zub5bCE44CCPC9wPjxwPjxlbT4zMy48L2VtPuS4gOS4quS6u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W+l+iuqeS9oOS8pOW/g++8jOWwseagueacrOS4jeS8muWcqOS5juS9oOaYr+WQp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kuI3mmK/liKvkurrkvb/kvaDng6bmgb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liKvkurrnmoToqIDooYzmnaXng6bmgbzoh6rlt7HjgILluLjku6XkuLrliKv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aDvvIzmiJbluIzmnJvliKvkurrms6jmhI/kvaDnmoTkurrvvIzkvJr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g6bmgbzjgII8L3A+PHA+PGVtPjM1LjwvZW0+5oiR5YOP5LiA5Liq5aSx5b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Zyo5qKm6YeM6I635b6X5LqG5omA5pyJ6KKr6YGX5b+Y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aBsOaBsOaYr+WboOS4uuWcqOS5juWkqu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acieaXoOazlemHiuaAgOOAgjwvcD48cD48ZW0+MzcuPC9lbT7kuI3op4H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lnZrlvLrkupvvvIzlj6rkuI3ov4fmiJHmsonpu5jlvpf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kupvjgILkuI3op4HlvpfkvaDmr5TliKvkurrmm7Tnl5voi6bkupvvvIzlj6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ovr7lvpfmm7Tnsr7lvankupvjgII8L3A+PHA+PGVtPjM4LjwvZW0+5rWB6JC9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iv54ix55So5rOq5rC05Yi75YaZ5LiL55qE5Lyk55e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S4juS4jeivtOmDveaYr+S8pOWus++8jOacieS6m+S6uu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DveS8muemu+W8gOOAguWmguaenOacieWkqeaIkeaUvuW8g+S6h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+k+S6huiAjOaYr+aIkeaHguS6huOAgjwvcD48cD48ZW0+NDA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msqHmnInkvaDmiJHkuZ/kuIDmoLfvvIzlj6rkuI3ov4flpJrnuqLkuIDmrK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QxLjwvZW0+5L2g5Lqm5bey5LiN5Zyo5LmO77yM5oiR5Y+I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PC9wPjxwPjxlbT40Mi48L2VtPuaIkeWwseaYr+mCo+enjeiiq+S6uuiDjOWP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azqumDveaHkuW+l+a1geeahOS6uuOAgjwvcD48cD48ZW0+NDMuPC9lbT7miYDmnI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moTotLHnlLfkurrov5jmnInor6XmrbvnmoTlsI/kuInljYPliIDkuIfliZDpg73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obvvJ/jgII8L3A+PHA+PGVtPjQ0LjwvZW0+56a75byA5ZCO77yM5Yir6K+0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pyJ5LuA5LmI6LWE5qC856Wd5oiR5bm456aP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eBjOWPo+WGsOWwseWPr+S7peWOi+aKkeeWvOeXm++8m+aIke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kp+mGieWwseWPr+aOp+WItuaDs+W/te+8m+aIkeS7peS4uuWdmuaMgeeIseS9o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IseaIke+8m+aIkeS7peS4uuaIkeS7rOS8muWcqOS4gOi1t+S4gOebtOWIsOiA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JjeefpemBk++8jOmCo+mDveWPquaYr+aIkeS7peS4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h4nlv4PnmoTkuovojqvov4fkuo7miJHlr7nkvaDmt7vliqDkuobnibnliK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ljbTlr7nmiJHorr7nva7kuoborr/pl67mnYPpm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6YeM6YO95pyJ5LiA5Liq5Lq677yM5oOz5LqG56Kw5LiN5b6X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N5LiN5b6X44CCPC9wPjxwPjxlbT40OC48L2VtPuayoeacieS7gOS5iOWnlO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OaDheS9oOWwseivpeatu+OAgjwvcD48cD48ZW0+NDkuPC9lbT7miJHlgYfoo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kYror4nmiJHoh6rlt7HvvIzmiJHpgqPkuYjnmoTlnZrlvLr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DliIfnmoTjgII8L3A+PHA+PGVtPjUwLjwvZW0+54+N6LS155qE5LiN5piv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oOF44CC5b2T54ix55qE5b2x5a2Q5oeC55qE5LqG54ix5oOF77yM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Z2f5aKT44CCPC9wPjxwPjxlbT41MS48L2VtPuaAu+aYr+S4jeefpei/m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tuaJjeatou+8n+etieWIsOS6humCo+Wvu+Wvu+inheinheOAgeWvu+aJ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PquingeWHi+mbtueahOiKseOAgeWHi+mbtueahOW/g+OAgei/mOacie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eahOaDheOAgjwvcD48cD48ZW0+NTIuPC9lbT7lnZHmmK/kvaDoh6rlt7HmjJ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Z/mmK/kvaDlv4PnlJjmg4XmhL/nmoTvvIzlj6/liLDkuobmnIDlkI7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kuI3ku4XniKzkuI3lh7rmnaXvvIzogIzkuJTph4zpnaLlj6rmnI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2g5rC46L+c5Lmf55yL5LiN5Yiw5oiR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qC35a2Q77yM5Zug5Li65Y+q5pyJ5L2g5LiN5Zyo5oiR6Lqr6L6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yA5a+C5a+e44CCPC9wPjxwPjxlbT41NC48L2VtPumbvuaYr+aegee7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7h+aIkOeahOiZmuW5u+W4g+W5le+8jOWkmumAguWQiOelnumsvOS8oOivtOeah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lpKrov5zlrrnmmJPnlJ/nlo/vvIzlpKrov5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jgILng4LmjonnmoTlhbPns7vvvIzov5jmmK/mlq3kuobkuL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iA5Liq5omT6YWx5rK555qE6KeS6Imy5bCx5Yir5YaN5ZCD6Ya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H5a6i6KaB5pyJ6L+H5a6i55qE6Ieq6KeJ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+8jOS9oOeahOS4lueVjO+8jOWwseiuqeS9oOaLpeacieOAguS4jeaJk+a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ahOa4qeaflOOAgjwvcD48cD48ZW0+NTguPC9lbT7kuJbkuIr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kvaDmmI7mmI7nn6XpgZPmiJHllpzmrKLkvaDvvIzljbTlvZPkvZz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u45oCd5qCR77yM5rWB5bm05rih77yM5peg56uv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6K+v44CCPC9wPjxwPjxlbT42MC48L2VtPuS4lueVjOS4iuWFtuWun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QjOa3seWPl+i/meWbnuS6i++8jOmSiOS4jeWIuuWIsOWIq+S6uui6q+S4i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efpemBk+acieWkmueXm+OAgjwvcD48cD48ZW0+NjEuPC9lbT7nnJ/mra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mmK/mjIfkvaDmnInlpJrlrr3nmoTnqbrpl7Tlj6/ku6XooYzliq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v4Pmg4Xooqvkuobop6PjgII8L3A+PHA+PGVtPjYyLjwvZW0+5aW9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5Y+L77yM6bq754Om5L2g54Wn6aG+5aW95oiR55qE5aW9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6m+S6i+iXj+WcqOW/g+mHjOaYr+iOq+Wkp+eahOWnlOWxiO+8j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i+ueWPiOinieW+l+aXoOi2s+aMgum9v+S4jeWAvOS4gOaP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I3pgJrnmoTot6/kvaDmgI7kuYjkuI3lm57lpLTvvIzkuI3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jlnKjnrYnjgII8L3A+PHA+PGVtPjY1LjwvZW0+5q+P5LiA5q615oSf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O95Lul5Li65Lya5LiO6YKj5Liq5Lq65pC65omL5Yiw6ICB44CC55u06Iez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puy57uI5Lq65pWj77yM54us6Ieq6LWw6L+H6YKj6ZW/6KGX55+t6KGi77yM5pa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O6YKj5Liq5Lq677yM5p6c54S25piv5YaN5Lmf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PquaDs+eskeedgOa1geazquWBmuWbnuetlO+8jOiogOivre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jwvcD48cD48ZW0+NjcuPC9lbT7miJHntK/liLDotbDot6/pg73ot7PmnLrlmaj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naLpg73mir3mkJDjgII8L3A+PHA+PGVtPjY4LjwvZW0+6YeN55S36L275aW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CB6YO955+l6YGT77yM5Y+v5piv5Y+I5LiN6IO955Sf5rCU77yM5Zug5Li65LuW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75L2g55qE5Lq644CCPC9wPjxwPjxlbT42OS48L2VtPuaJgOacieWFs+ezu+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muS4gOS4quS4jeivtO+8jOS4gOS4quS4jemXruaIluiAheS4gOS4qumXr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+8jOS4gOS4quetlOW+l+aVt+ihjeOAgjwvcD48cD48ZW0+NzA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LDlraTni6zvvIzlubbkuI3mmK/msqHmnInkurrlhbPlv4PkvaD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pgqPkuKrkurrmsqHmnInlhbPlv4PkvaDjgII8L3A+PHA+PGVtPjc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5YiG56a777yM6L+Z5rC46L+c55qE5pyf6ZmQ77yM5bCx56KO6KOC5peg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5eb77yM5aaC6JC96Zuo5LiA5qC377yM5rm/5ram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mgeacieWkmuWLh+aVou+8jOaJjeaVo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QjueisOingeWQjOagt+eahOaDheaZr+mDveimgeaDs+i1t+mCo+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soeWwseeXm+S4gOasoeOAgjwvcD48cD48ZW0+NzMuPC9lbT7mraTml7bljbT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nInkuIDnvJXovbvpo47vvIzog73lpJ/mkqnlvIDlpbPlrZDnmoTpnaLnur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kuIDnnLzpgqPnpZ7mg4XmmK/lkKblpoLmiJHkuIDmoLflv6fkvK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l5Li65oiR5a6z5oCV55qE5piv56a75Yir77yM5Y6f5p2l5oiR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YeN6YCi44CCPC9wPjxwPjxlbT43NS48L2VtPuedq+avm+S4i+eahOS8pOWfj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iwgeeahOmjjuaZr++8n+iwgeeahOW/g++8nzwvcD48cD48ZW0+NzY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4Lmg7Plv7XvvIzojqvlkI3mt4Llv4PnlrzvvIzojqvlkI3mt4Lpmr7ov4fvvIzojq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k63jgII8L3A+PHA+PGVtPjc3LjwvZW0+5aSc5Y2K5LqG44CC5LuF566h5pyJ5Zyo5aS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mf6K6p5a6D5Z+L6JeP5b+D5bqV44CB5LiN5oS/5oSP5omT5omw5Lu75L2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Iq+WCu+S6hu+8jOS4gOS4quS6uueahOWKqu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oeWKnuazleWGs+WumuS4pOS4quS6uueahOWFs+ezu+OAguS4jeaYr+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S5n+WBmuS4jeaIkOS9oOeahOW/g+WktOeIs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v73lhrflv73ng63vvIzmiJHlm6DmraTogIzmgqPlvpfmgqPlpLHvvIzpgq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raTkvZzliKvlkKfvvIznlJ/mtLvkuI3mmJPvvIzkvZXlv4XkupLnm7j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iM5pyb5L2g5pyJ6ZKx77yM6Zq+6L+H55qE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p6V5aS06buY6buY5rWB5rOq77yM6ICM5piv6IO956uL5Yi76K6i5py656Wo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qE5Zyw5pa544CCPC9wPjxwPjxlbT44MS48L2VtPuS9oOawuOi/nOS5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gOeIseS9oOeahOaXtuWAme+8jOWboOS4uuaIkeWPquacieWcqOeci+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acgOeIseS9oOOAguWQjOagt++8jOS9oOawuOi/nOS5n+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vguWvnueahOaXtuWAme+8jOWboOS4uuaIkeWPquacieWcqOS9oOeci+S4je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cgOWvguWv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1henBwYmI5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tYXpwcGJi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27B84BA84FBA675D011CC82A5A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