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84B58A4413885880E4EF11448D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84B58A4413885880E4EF11448D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5Sf5oSP5aW9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iNo+W5u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DveWcqOaCqOeahOmihuWvvOS4i+W3peS9nOWSjOWtpuS5oO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peW6t+WmguaEj++8j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Dj+S4gOiJmOWImuWImui1t+iIqueahOiIquiIue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W+gOW7uuiuvuabtOe+juWlveeahOaYjuWkqe+8jOaEv+eUn+aEj+aXqeaXpeebi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OWIqeWkmuWkmuWViuOAgjwvcD48cD48ZW0+My48L2VtPumSn+WjsO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mjnuWQu++8jOa4hemjjuaYr+aIkeeahOaLpeaKs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e7n+e7n+mDvemAgee7meS9oO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Sn+WjsOaYr+aIkeeahOmXruWAme+8jOatjOWjsOaYr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quiKseaYr+aIkeeahOi0uuWNoe+8jOe+jumFkuaYr+aIkeeahOmjnuWQu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ahOaLpeaKse+8jOW/q+S5kOaYr+aIkeeahOekvOeJqe+8gee7n+e7n+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WFrOWPuOaWsOW5tOW/q+S5kO+8ge+8ge+8gT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aLgumdou+8jOe0q+awlOWFhuelpe+8jOiKseevruewh+aLpe+8jOW8gOS4m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4muacieWkp+aIkO+8jOeUn+aEj+abtOmVv+S5he+8jOeUn+aEj+WmguaYp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S8vOawtOadpeOAgjwvcD48cD48ZW0+Ni48L2VtPuS6i+S4muWuj+Wxle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uu+8jOeUn+aEj+WFtOmahuWFq+mdoui0ouWune+8jOWHuumXqOWQieWIqeWbm+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S8oO+8jOS6p+WTgeS6p+mHj+S4jeaWreW+gOS4iue/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WWnOeOm+aLiembheS5i+mYs+WFie+8jOaLouWkqea2r+a1t+inkuS5i+a4h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iOW6leaWr+WxseS5i+elneemj++8jOWQuOavlOWwlOebluiMqOS5i+i0ouawl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elneWFrOWPuOaWsOW5tO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eMtOW5tO+8muaWsOW5tOWkp+WQieWkp+WIqeOAgeeZvuaXoO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mj+S4tOmXqOOAgeWvjOi0teWQieelpeOAgeaoqui0ouWwseaJi+OAge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eatpemrmOWNh+OAgeeUn+aEj+WFtOmahuOAgeS4nOaIkOilv+WwseOA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OS48L2VtPuW8gOW8oOWkp+WWnO+8jOW8oOeBr+e7k+W9qe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emj+emhOWvv+WWnOi0ouelnuWIsO+8jOS4jeimgeS9oOivtOS4gOWPpeivn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0ouWWnOWIsOS9oOWutuOAguaEv+S9oO+8jOW8oOW8gOi0ouWvjOWkp+e9ke+8jOe9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i0ouWvjO+8jOeUn+aEj+e6oueBq+WPkeWPkeWPke+8jOaVsOmSseaVsOWIs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MTAuPC9lbT7pvpnpo57lh6ToiJ7lkIzov47lrqLvvIzpl6j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vIDnq57lkJHlkJvjgILlnKjmlrDnmoTkuIDlubTph4zvvIznpZ3mgqj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ExLjwvZW0+5pyJ5b+X5ZCR77yM5bCx5oup5Lia77y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Yib5Lia77yb5pyJ6LSj5Lu777yM5bCx56uL5Lia77yb5pyJ5r+A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Lia77yb5pyJ6IO95Yqb77yM5bCx5byA5Lia77yb5Zyo5oKo5byA5Lia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yA5Lia6aG66aG65Yip5Yip77yM56Wd5oKo5LqL5Lia5YW05YW05pe6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ereeCrui/nuS4su+8jOi0oui/kOS4jeaWre+8m+Wkp+mSse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SseW4uOi1mu+8m+mXqOmdoueDremXue+8jOWFq+aWueWuoua6kO+8m+e7j+iQp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uOmcsueskeiEuOOAguS7iuaXpeW8gOS4muelneemj+a7oea7oe+8jOaYjuac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6oueBq+eBq+OAguelneW8gOS4muWkp+WQie+8j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6TlirPmmbrmhafphb/miJDlip/kuYvphZLvvIznp5HmioDkv6Hmga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irHjgILlnKjov5nkuKrllpzluobnmoTlvIDkuJrnmoTml6XlrZ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lg4/oip3purvlvIDoirHoioLoioLpq5jvvIznlJ/mhI/lg4/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gY3lnLDnuqLjgII8L3A+PHA+PGVtPjE0LjwvZW0+5pys5oql6K6v54y05bm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a5pil6IqC5YmN5ZCO5aSn6Z2i56ev5Lya5LiL6ZKe56Wo77yM5Lic5YyX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Ke77yM6KW/5YyX5Y2i5biD77yM5Y2O5Lit5Y2O5Y2X6Iux6ZWR77yM5Lic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J5pSv56Wo77yM5bGA6YOo5Zyw5Yy65pyJ6YeR5p2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S4mu+8jOmAgeS9oOS4gOajteeJoeS4ueiKse+8jOaEv+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0oua6kOW5v++8m+mAgeS9oOS4gOaeneaiheiKse+8jOaEv+e0q+awlOS4nOWN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uu+8m+mAgeS9oOS4gOWPpeaciemSseiKse+8jOaEv+eUn+aEj+WFtOmahu+8jO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elneW8gOS4muWkp+WQieOAgjwvcD48cD48ZW0+MTYuPC9lbT7nlJ/mhI/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nmoTnlJ/mhI/otKLmupDmu5rmu5rvvIzlpoLml6XkuK3lpKn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j5Hovr7vvIzlvIDlvKDlpKflkInllYrvvIE8L3A+PHA+PGVtPjE3LjwvZW0+5qC55re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peg55aG5Lia77yM5rqQ6L+c5rWB6ZW/5pyJ6YGT6LSi44CC5Lic6aOO5Yip5biC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Gh77yM55Sf5oSP5YW06ZqG5pel6L+b5peg55aG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4re+8jOWQieelpeWmguaEj+eskeWPo+W4uOW8gO+8m+S5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IkeS7rOWcqOaWsOeahOS4gOW5tOS4re+8jOWQiOS9nOaEieW/q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otLXlupfku4rml6XlvIDlvKDvvIzpgIHkuIr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ooajovr7miJHnmoTnpZ3otLrvvIzkuIrogZTvvJrlsZXmnJvogIHmnb/kuovkuJ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r4zotLXplb/vvJvkuIvogZTvvJrpooTnpZ3otLXlupfotKLmupDmu5rmu5rnlJ/mhI/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KrmibnvvJrlir/kuI3lj6/mjKHvvIE8L3A+PHA+PGVtPjIwLjwvZW0+55So5aSn5ZC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7yW5LiA5Liq6Iqx56+u77yM55So6aG65Yip5ZKM57qi54Gr5Yi25LiA566x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6aP5ZKM56Wd5oS/5YaZ5LiA5q616LS66K+N77yb56Wd5oKo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5Sf5oSP5YW06ZqG77yM6aG66aG65Yip5Yip77yM5LiA57qi5Yiw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pOWlvei/kO+8jOi/juaWsOWFie+8jOW6l+mdouW8gOW8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aXpe+8jOW5uOemj+aXtu+8jOi0ouawlOWllOadpe+8jOeUn+aEj+Wlve+8jOi0ou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eWtkOa4kOWlve+8jOaipuaDs+i/ke+8jOaIkOWKn+acm++8jOacquadpe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+8jOaJk+W8gOeLrOeri+e7j+iQpeaipu+8jOW8gOWni+Wli+aWl+aLvOaQj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mhuueVheOAgjwvcD48cD48ZW0+MjIuPC9lbT7lkKzvvIzlpKnkuIv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vvIzlpKnkuIvlrqLmsJTvvIzor7vvvIzlpKnkuIvotKLmsJTvvIzlhpn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pgIHlpKnkuIvlpb3ov5DmsJTvvIznlJ/mhI/lsLHmmK/lm5vpgJrlhav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npZ3kvaDlpKflsZXlro/lm77lpJrlpJrmrKLllp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M576O55qE5Lia57up6YeM77yM55yL5Yiw55qE5piv5L2g55qE6L6b5Yuk5rGX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6Zq+5b+Y55qE5piv5L2g55qE5b+Y5oiR5LuY5Ye6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6L+Y6KaB5ZKM5L2g5LiA6LW35Yib6YCg57K+5b2p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Ws5Y+45aSn54KJ5re756CW5Yqg55Om77yM5paw55qE5LiA5bm0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LiH5LqL5aaC5oSP77yBPC9wPjxwPjxlbT4yN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6kOW5v+i/m++8jOmAgeaCqOS4gOajteWPkei0ouagke+8jOaEv+aCq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aCqOS4gOWwiuWkp+i0ouelnu+8jOaEv+aCqOi0oua6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LTlubTmlrDmsJTosaHvvIzmlrDnmoTkuIDlubTph4zlvIDlp4vltK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tK3mlrDpnaLosozvvIznqoHnoLToh6rmiJHorqnmiJHku6zlnKjmlrD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kuIrlho3mrKHov5zoiKrvvIzmlrDlubTliLDmnaXvvIzliKvlv5jkuoblrZjku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Z3npo/or63vvIzpgKLlubTov4foioLnu5nkuLrkvaDnmoTlhazlj7jkuI7lrqLmiLf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vaDmnIDnnJ/mjJrnmoTnpZ3npo/lk6bvvIE8L3A+PHA+PGVtPjI2LjwvZW0+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G5qKm5LqG77yb5byA5Lia5LqG77yM5Zac5bqG5LqG77yb5byA5byg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qG77yb6YCB56aP5LqG77yM5q2k5pe25ZCJ56Wl5LqG77yb6LSi5pe65LqG77yM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6P5Zu+5LqG77yM5aSn5bGV5LqG77yb5oiQ5Yqf5LqG77yM5ZyG5ru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eMtOW5tOWJjeeoi+S4gOS4queti+aWl+WNgeS4h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FvOS4g+WNgeS6jOWPmOa3t+S4luaJjeWtpu+8jOWFt+WFq+WNgeS4gOenj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mihuOAgjwvcD48cD48ZW0+MjguPC9lbT7pgIHkvaDkuIDkuKrngavmior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nuqLnuqLngavngavvvJvpgIHkvaDkuIDkuKrnrJHohLj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JvpgIHkvaDkuIDkuKrpkrHlpLnvvIznpZ3kvaDlpKnlpKn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rozjgII8L3A+PHA+PGVtPjI5LjwvZW0+6aWt5Y+v5Lul5bCR5ZCD77yM6Ke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2h77yM5ri45oiP6IO95LiN546p77yM5bel5L2c6IO95LiN5YGa77yM5Y+q5py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5LiN6IO95omT5oqY77yM5Zug5Li65oiR6KaB5L2g55Sf5oSP5YW06ZqG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byA5Lia5aSn5ZCJ5Yqg5YCN5p2l6LSi77yBPC9wPjxwPjxlbT4zMC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WTje+8jOW8gOW8oOecn+WQieelpe+8muS4gOWTjeeUn+aEj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jOWTjemhvuWuoua1jua7oeWOheWggu+8jOS4ieWTjei0oua6kOa7mu+8jOatp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bm+WTjeWlvei/kOWbm+mAmuWFq+i+v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vvIzkurrkurrmnInotKPjgILmhL/kvaDlnKjmlrDnmoT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6TlpYvmkLrmiYvvvIzorqnkuJrnu6nmlIDljYfjgII8L3A+PHA+PGVtPjMy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yA5byg77yM55Sf5oSP5YW06ZqG6LSi5rqQ5bm/77yb5aW96L+Q5byA5by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Lia5pe677yb5LuK5pel5byA5byg77yM5aSn5ZCJ5aSn5Yip5LiH5a+/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Zac5rCU6L+e6L+e77yM5oS/5oKo5byA5byg5aaC5oS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BPC9wPjxwPjxlbT4zMy48L2VtPuaEv+S9oOa0u+WHuueyvuelnu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i+S4mu+8jOW/g+S4reWkmuS6huS4gOS7veeJteaMgu+8jOaEv+S9oOa0u+WHu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S6huS4gOS7vei0oui3r++8jOaipuaDs+WkmuS6huS4gOS4quaWueWQ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HuuWdpuiNoeOAgjwvcD48cD48ZW0+MzQuPC9lbT7mlrDlupflvIDlvKDvvIzng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lrprnmoTvvIzlkInnpaXmmK/nu53lr7nnmoTvvIzotKLov5DmmK/lt6jlpK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mK/nm7jlvZPnmoTvvIznpZ3npo/mmK/lv4XpobvnmoTvvIzmhL/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Jrlm5vmtbfvvIzotKLmupDmu5rmu5rovr7kuInmsZ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o+Q5YmN6YCB5ZCJ56Wl77yM55Sf5oSP5YW06ZqG5Lia5YW05pe677yM5YWo5ZG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aWL5paX77yM5aSp5aSp6L+b5q2l5Lia5riQ57K+77yM5pel6L+b5paX6YeR5aS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aG+5a6i5bi45Li06Zq+6Zey6Lqr77yM5pel5pel5Zac5rCU5bqG5pS26I6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6LSi5pu05pyJ56We44CCPC9wPjxwPjxlbT4zNi48L2VtPueUqOWkp+WQieWSj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luS4gOS4quiKseevru+8jOeUqOmhuuWIqeWSjOe6oueBq+WItuS4gOeusemereeC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SjOelneaEv+WGmeS4gOautei0uuivje+8myZxdW90O+W8gCZxdW90O+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CZxdW90O+W8oCZxdW90O+S4h+awkeS5i+emj++8jCZxdW90O+WkpyZxdW90O+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mu+8jCZxdW90O+WQiSZxdW90O+S4h+S7o+S5i+S4mu+8geaEv+S6i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gTwvcD48cD48ZW0+MzcuPC9lbT7lt6bov47mi5votKLnjKvvvIz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vvJvlj7Pov47mkYfpkrHmoJHvvIzml6Xov5vph5HvvJvkuIrmjqXlpKnlnL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ov47lpb3ov5DvvJvkuK3lnZDotKLnpZ7niLfvvIzkv53pobrliKnvvIH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nlJ/mhI/lhbTpmobvvIE8L3A+PHA+PGVtPjM4LjwvZW0+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en5bm05bey5LiN5YaN77yM5oKy5qyi56a75ZCI5b6A5LqL5pWj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mf5b+Y5oCA77yM5oiQ6LSl5by55oyH5LiA5oyl6Ze077yM5pyb6L+H5Y6777yM5bG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aw5bm05paw6LW354K577yM5paw55qE6L6J54WM5paw6Iie5Y+w77yM5ou85p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o5pyq5p2l77yM5oS/5paw55qE5LiA5bm06LCx5YaZ5paw55qE56+H56ug57u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W8gOWQr+S4gOWutuW6l++8jOW8gOWQ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ni+S4gOS4quaLvOaQj++8jOW8gOWni+S4gOasoeWIm+S4mu+8jOaEv+S9o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S6i+WNiuWKn+WAje+8jOeUn+aEj+WFtOmahuaXpei/m+aWl+mHk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WSjOawlOeUn+i0ou+8jOWFtOaXuuWPkei0ouWkqeWkqeacieW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lubTlpLTmtYHooYzllp3kuKrmmZrojLbvvIznnIvkuKrmmZrkvJrvvI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lqZrvvIzpgZPkuKrmmZrlronvvIzkvYblr7nkvaDnmoTnpZ3otLrkuI3og73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lsLHmipPkuI3kvY/mnLrkvJrkuobvvIznpZ3kvaDlvIDkuJr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e75ZCb5byA5bqX5p2l5Yib5Lia77yM5o+Q5YmN5ZCJ56Wl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5aaC5oSP55Sf5oSP5pe65pe677yM6LSi5rqQ5bm/6L+b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uY5Ye65pyJ5oql5byA5byA5b+D5b+D77yM55Sf5oSP5YW06ZqG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Y+R54K55bCP6LSi77yM5LiA5bm05Y+R54K55aSn6LS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OiKseeDgua8q+ato+W9k+aXtu+8jOeIhuerueWjsOWjsOWcqOi/meaX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Bk+i0uuWcqOS7iuaXpe+8jOaLm+i0oui/m+WuneS4gOi1t+m9kO+8jOe0q+awlOWF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cquW3su+8jOS4nOmjjumAgei0oueMruWkp+WQieOAguW8gOS4mumml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5v+i/m++8gTwvcD48cD48ZW0+NDMuPC9lbT7lvIDkuJrlpKflkIn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nlJ/mhI/lhbTpmobvvIzotKLmupDlub/ov5vlpoLmu5Tmu5TmsZ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nu53vvIzorqLljZXkuI3mlq3vvIzlpoLpu4TmsrPms5vmu6X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znmb7lubTkuYvlkI7vvIzmiJDlsLHnmb7lubTogIHlrZf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Ko5LiN5Zu+6IiS6YCC5ZKM6L275p2+77yM5om/5ouF6LW36Imw5be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Zyo5Yir5Lq65pyb6ICM5Y205q2l55qE5Zyw5pa577yM5byA5ae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oiR55Sx6KG35Zyw6aKE56Wd5oKo5oiQ5Yqf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6l+W8gOW8oO+8jOelneS9oO+8mueUn+aEj+WFtOmahumAmuWbm+a1t+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i+vuS4ieaxn+OAguaXpei/m+aWl+mHkei0ouelnumXue+8jOS6i+S4mui+ieeFj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OAguWvjOi0teWQieelpeS4jeWwveaVsO+8jOemj+aYn+mrmOeFp+awu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KjlpKflkInlkozlhbTpmobnvJbkuIDkuKroirHnr67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koznuqLngavliLbkuIDnrrHpnq3ngq7vvIzmraTml7bnlKjnpZ3npo/lko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rrXotLror43vvJvnpZ3mgqjmlrDlupflvIDlvKDlpKflkIn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vvIzkuIDnuqLliLDlupXvvIE8L3A+PHA+PGVtPjQ3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5Lq655Sf55qE6LW354K577yM57uZ5L2g5Lik5p2h6Lev77yM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v77yM5Lik5b+D5qyi5oKm6LSi5a+M6Lev77yM5pyA5ZCO6YO96IO9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G256uv77yM56Wd5L2g55Sf5oSP5YW05pe677yM5pWw6ZKx5pWw5Yiw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0OC48L2VtPuS4gOa7tOawtOiZveWwj++8jOWNg+WNg+S4h+S4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wseS8muaxh+iBmuaIkOaxn+ays++8jOS4gOeykuaymeiZvei9u++8j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l+aymeWwseS8muWPmOaIkOaymea8oO+8jOeUn+aEj+WwseaYr+iBmuWwkeaIkO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Wwj+WBmui1t++8jOaXpeaXpeiSuOiFvuOAgjwvcD48cD48ZW0+ND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kuZTov4HlvIDkuJrllpzluobkuYvpmYXvvIzmiJHku6zlkJHotLXlhazlj7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Dng63ng4jnmoTnpZ3otLrvvIHmiJHku6zoobflv4PlnLDluIzmnJvotLXlhazlj7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nlJ/mhI/plb/kuYXvvIE8L3A+PHA+PGVtPjUwLjwvZW0+6YCB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b5Yqz77yM6L+O5p2l5LqG5Y+I5LiA5Liq5bSt5paw55qE5bm05py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n5bGV5a6P5Zu+77yM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h+WOu+eahOi+ieeFjOS4jeWuueW/mOiusO+8j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eWli+aWl++8jOaWsOeahOS4gOW5tOW3sue7j+WIsOadpe+8jOWcqOa/gOeDi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eOr+Wig+S4re+8jOaIkeS7rOS+neeEtumdouS4tOW+iOWkmu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jOW/l+S7rOWGjeaOpeWGjeWOie+8jOWKquWKm+WQkeWJje+8jOWGjeWIm+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TIuPC9lbT7ov4fljrvnmoTkuIDlubTvvIzkvaD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vvIzmlLbojrfkuobmiJDlip/llpzmgqbvvIz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kuobovonnhYznmoTkuIDnrJTvvJvltK3mlrDnmoTkuIDlubTph4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i7zmkI/ov5vlj5bvvIzlnKjkurrnlJ/nmoTml4XpgJTkuK3nlLvkuIv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JvnjLTlubTph4zvvIzliqDmsrnvvIE8L3A+PHA+PGVtPjUzLjwvZW0+5byA5ou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qB6ZOn77yM5bC9566h5aaC5q2k5rKJ6YeN77yb5L2G5oKo5Lul6Z2e5Yeh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V56uf5LiA5q2l5LiA5q2l5Zyw6LWw6L+H5p2l5LqG77yB5Zyo6L+Z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oS/5ryr5aSp55qE54iG56u55aOw77yM5YyW5L2c5r2H5r2H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pKt5LiL576O5aW95pyq5p2l55qE6Imv56eN77yB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adv+mBk+WjsOWlve+8jOelneS9oOS5mOelpeS6ke+8jOaXpei/m+aWl+mHke+8m+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0uuWjsOWWnO+8jOelneS9oOaLm+i0ouelnu+8jOWWnOS6i+S4jeemu++8ge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kp+WIqe+8jOi0oua6kOa7mua7mui/m++8gTwvcD48cD48ZW0+NTU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lrqLmsLjkuI3nprvvvJvkuozpgIHotKLnpZ7pqbvmraTlnLDvvJvkuInpgIH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hI/vvJvlm5vpgIHkuovkuovnmobmnInliKnjgILpl7votLXlupflvIDkuJr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npLznpZ3lpKflkInlpKfliK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6NmY1ZnAzeT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ejZmNWZwM3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84B58A4413885880E4EF11448D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