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8765B5CC016E137FB42449E794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8765B5CC016E137FB42449E794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Y+l5a2Q566A55+t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wPjwvZm9udD48L2NlbnRlcj48cD48ZW0+MS48L2VtPuWQu+S9oOS4gOaso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OAgjwvcD48cD48ZW0+Mi48L2VtPui/mOS4juWOu+W5tOS6uu+8jOWFseiXi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OAgjwvcD48cD48ZW0+My48L2VtPuW4puedgOS4gOagueeDn++8jOa1qui/ue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mBh+S4gOS9s+S6uu+8jOi2s+aFsOW5s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Lpeecn+iLpeW5u++8jOaDnOaDheaDnOS5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WuiO+8jOS4gOi+iOWtkOS4jeWbnuWk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4jeWQg+iLpu+8jOS7peWQjuWTreatu+S9oOOAgjwvcD48cD48ZW0+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W8g+i9qeWGle+8jOeZvemmluWNp+advuS6keOAgjwvcD48cD48ZW0+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Age+8jOaIkeS7rOS4jeaVo+OAgjwvcD48cD48ZW0+MTAuPC9lbT7lvpfmhI/ml7b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pLHmhI/ml7blnabnhLbjgII8L3A+PHA+PGVtPjExLjwvZW0+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6a744CCPC9wPjxwPjxlbT4xMi48L2VtPumaj+W/g+iAjOWKqO+8jOmaj+WI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MTMuPC9lbT7npbjlha7npo/miYDlgJrvvIznpo/lha7npb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E0LjwvZW0+5pyJ5omA5LiN5Li677yM6ICM5ZCO5Y+v5Lul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p+amu+S5i+S+p++8jOWyguWuueS7luS6uum8vu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6DmlqTlh6DkuKTvvIzlv4Pnn6Xogp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Gx5rKz5LiN6Laz6YeN77yM6YeN5Zyo6YGH55+l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g+W+iOS5he+8jOayoeS6uuWFs+W/g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7luq3mnInlvZLlrqLvvIzmvYfmuZjpgKLmlYX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4mH55Om77yM5LiL5peg5o+S6ZKI5LmL5Zyw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Qg+m7hOi/nu+8jOivtOS4jeWHuueahOiLpuOAgjwvcD48cD48ZW0+MjI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loTkuYvmgKfvvIzlvoXlh4noloTkuYvkurrjgII8L3A+PHA+PGVtPjIzLjwvZW0+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5rW36KqT6ZW/5a2Y44CCPC9wPjxwPjxlbT4yNC48L2VtPuaEv+W+l+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mmluS4jeebuOemu+OAgjwvcD48cD48ZW0+MjUuPC9lbT7msJTotKjnvo7lpoL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Y7ppqXmr5Tku5njgII8L3A+PHA+PGVtPjI2LjwvZW0+5oiR54ix5L2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iA5YiH44CCPC9wPjxwPjxlbT4yNy48L2VtPuaIkeaYr+ecn+eah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eIseS9oO+8gTwvcD48cD48ZW0+MjguPC9lbT7mjIH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jgII8L3A+PHA+PGVtPjI5LjwvZW0+5pWF5Lq65LiN5Y+v6KeB77yM5paw55+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44CCPC9wPjxwPjxlbT4zMC48L2VtPuS4gOW5tOiiq+ibh+WSrO+8jOWNgeW5tO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s+OAgjwvcD48cD48ZW0+MzEuPC9lbT7nrYnlvoXvvIznu4jnqbblnKjmiafnnYDkuK3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MyLjwvZW0+5ZCM55SY5ZCM6Ium77yM55m95aS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Zuui2s+S7peaLkuiwj++8jOiogOi2s+S7pemlsO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poHkuYjlurjkv5fvvIzopoHkuYjlraTni6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a75Y6777yM5LiN5piv5oiR5LiN54ix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aJv+ivuu+8muaIkeeIseS9oO+8gTwvcD48cD48ZW0+Mzc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6Dpm6rvvIzlkb3ph4zmsqHkvaDjgII8L3A+PHA+PGVtPjM4LjwvZW0+6Z2Z5a6I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6F5rWB5bm044CCPC9wPjxwPjxlbT4zOS48L2VtPuWkqeS9nOS5i+WQiO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jwvcD48cD48ZW0+NDAuPC9lbT7kuI3pl67lh7rlpITvvIzlj6ror4b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H6Iqx5Lib5Lit6L+H77yM54mH5Y+25LiN5rK+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juWkqeS6uuS5i+mZhe+8jOmAmuWPpOS7iuS5i+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JTmnInlpb3kvLTvvIzkuI3op4not6/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mh5Li56Jm95aW977yM5YWo5LuX57u/5Y+25om25o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dgOiiq+ibh+WSrO+8jOS4ieW5tOaAleS6lee7s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5fmsJTnq4vvvIzmiYDotLXlip/kuJrmmI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aSE5LiN55WZ5Lq677yM6Ieq5pyJ55WZ5Lq65aS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8pOeahOWPquaYr++8jOS4jeaYr+S9oOOAgjwvcD48cD48ZW0+NDkuPC9lbT7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i6bvvIzllK/kvaDluKbnlJzjgII8L3A+PHA+PGVtPjUwLjwvZW0+5LuY5Ye6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5qE5aSq5bCR44CCPC9wPjxwPjxlbT41MS48L2VtPuiLpeimgeWKn+Wkq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adteejqOaIkOmSiOOAgjwvcD48cD48ZW0+NTIuPC9lbT7lnZDop4LlnoLpkp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nInnvqHpsbzmg4XjgII8L3A+PHA+PGVtPjUzLjwvZW0+5LiN5oCV5a2m6Zeu5rW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X5rCU55+t44CCPC9wPjxwPjxlbT41NC48L2VtPui3r+mBpeefpemprOWKm++8j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6uuW/g+OAgjwvcD48cD48ZW0+NTUuPC9lbT7ljZfljrvljJfmnaXlvpLoh6r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nqIDjgII8L3A+PHA+PGVtPjU2LjwvZW0+54ix5oOF77yM5rKh5pyJ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WhOmFkuW/mOW/p++8jOS4keWmu+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bbkurrnm7jov5znprvvvIzlloTogIXov5Hnm7j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2a6KeC6ICM57qm5Y+W77yM5Y6a56ev6ICM6JaE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h+Wjq+eahOW/g+iDuO+8jOiDveWuueS4i+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iYDlr7vmib7nmoTjgIHku47msqHlh7rnjrDov4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pyJ5L2V6Zq+77yM5LiN55Sf5YiZ5bey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mAkOmrmOS9ju+8jOS4luaDheedgOWGt+aaluOAgjwvcD48cD48ZW0+NjQ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nmb3lpLTjgII8L3A+PHA+PGVtPjY1LjwvZW0+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u5a6I57uI55Sf44CCPC9wPjxwPjxlbT42Ni48L2VtPuS8pOWPo+aYr+aYq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YjuWkqeOAgjwvcD48cD48ZW0+NjcuPC9lbT7ojqvkubDmsoPmtLLlsbH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n6XlpITjgII8L3A+PHA+PGVtPjY4LjwvZW0+5a+S56yb5a+55Lqs5Y+j77yM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E6Ziz44CCPC9wPjxwPjxlbT42OS48L2VtPuS9oOeahOWQjeWtl++8jO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miYvmlL7lvIDvvIzorqnlvbzmraT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p55Sf5LiA5a+577yM5Zyw6YCg5LiA5Y+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hOWNt+mdkueBr++8jOe+juS6uui/n+aar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mK/phZLvvIzmiJHlrprkuIDphonmlrnkvJHjgII8L3A+PHA+PGVtPjc0LjwvZW0+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5ZC577yM5L2g6LWw55qE5aW95Lm+6ISG44CCPC9wPjxwPjxlbT43NS48L2VtPu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+8jOaIkeWPquWPluS4gOeToumlruOAgjwvcD48cD48ZW0+NzYuPC9lbT7niL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6TlpYvvvIzli6TlpYvlh7rlpKnmiY3jgII8L3A+PHA+PGVtPjc3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5oiR54ix5L2g44CCPC9wPjxwPjxlbT43OC48L2VtPueUnOicnOWQjO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FseeZvemmluOAgjwvcD48cD48ZW0+NzkuPC9lbT7mlLnlj5joh6rlt7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7Pov4fjgII8L3A+PHA+PGVtPjgwLjwvZW0+5L2g5piv5oiR55qE5omn5b+1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H44CCPC9wPjxwPjxlbT44MS48L2VtPuW3peassuWWhOWFtuS6i++8jOW/heWFiO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YnhqMi5odG1sIj5odHRwczovL2R1YW5qdXppa3UuY29tL2R1YW5qdXppLzNxYWRlNWJ4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8765B5CC016E137FB42449E794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